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урса «Химия нанокластеров и нанострукту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ФНМ</w:t>
      </w:r>
    </w:p>
    <w:p>
      <w:pPr>
        <w:pStyle w:val="Normal"/>
        <w:jc w:val="center"/>
        <w:rPr/>
      </w:pPr>
      <w:r>
        <w:rPr/>
        <w:t>Составитель д.х.н. В.К. Иванов</w:t>
      </w:r>
    </w:p>
    <w:p>
      <w:pPr>
        <w:pStyle w:val="Normal"/>
        <w:jc w:val="both"/>
        <w:rPr/>
      </w:pPr>
      <w:r>
        <w:rPr/>
        <w:t>Курс «Химия нанокластеров и наноструктур» изучается студентами бакалавриата в 7-м семестре 4 года обучения.</w:t>
      </w:r>
    </w:p>
    <w:p>
      <w:pPr>
        <w:pStyle w:val="Normal"/>
        <w:jc w:val="both"/>
        <w:rPr/>
      </w:pPr>
      <w:r>
        <w:rPr/>
        <w:t xml:space="preserve">Чтение лекций сопровождается семинарскими занятиями. Объем курса – 60 часов, включая аудиторную нагрузку в объеме 36 часов (18 часов – лекции, 18 часов – семина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курса. Современные методы получения нанокластеров и наноструктур. Основные механизмы образования и роста нанокластеров и наноструктур и экспериментальные методы изучения эти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jc w:val="both"/>
        <w:rPr/>
      </w:pPr>
      <w:r>
        <w:rPr/>
        <w:t>Курс направлен на формирование систематизированных знаний о процессах формирования нанокристаллических материалов, получаемых с использованием гидротермального, микроволнового и ультразвукового воздействий. Одной из важнейших задач курса является формирование представлений о возможностях современных методов инструментального анализа для установления механизмов кристаллизации и формирования нано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обучения</w:t>
      </w:r>
    </w:p>
    <w:p>
      <w:pPr>
        <w:pStyle w:val="Normal"/>
        <w:jc w:val="both"/>
        <w:rPr/>
      </w:pPr>
      <w:r>
        <w:rPr/>
        <w:t>По окончании курса студент должен иметь представление о различных механизмах кристаллизации, а также о методах направленного воздействия на процессы, протекающие при формировании наноматериалов. Студент должен представлять особенности гидротермального, ультразвукового и микроволнового воздействия на жидкофазные и гетерогенные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сведения о процессах формирования и роста кристаллов, Гидротермальный синтез наноструктур (10 ч – лекции, 4 ч – семинар)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Механизмы кристаллизации</w:t>
      </w:r>
    </w:p>
    <w:p>
      <w:pPr>
        <w:pStyle w:val="Normal"/>
        <w:ind w:left="708" w:right="0" w:hanging="0"/>
        <w:jc w:val="both"/>
        <w:rPr/>
      </w:pPr>
      <w:r>
        <w:rPr/>
        <w:t>Классическая и неклассическая кристаллизация. Мезокристаллы. Методы исследования механизмов кристаллизации наночастиц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Гидротермальный синтез наноматериалов</w:t>
      </w:r>
    </w:p>
    <w:p>
      <w:pPr>
        <w:pStyle w:val="Normal"/>
        <w:ind w:left="708" w:right="0" w:hanging="0"/>
        <w:jc w:val="both"/>
        <w:rPr/>
      </w:pPr>
      <w:r>
        <w:rPr/>
        <w:t xml:space="preserve">Аппаратура для гидротермального синтеза. Физико-химические основы гидротермального роста кристаллов. Гидротермальный синтез цеолитов. Гидротермальный синтез оксидов, халькогенидов, пниктидов. Гидротермальные методы получения наноматериалов. Методы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анализа процессов формирования наноматериалов в гидротермаль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Синтез наноструктур с использованием ультразвукового воздействия (5 ч – лекции, 2 ч – семинар)</w:t>
      </w:r>
    </w:p>
    <w:p>
      <w:pPr>
        <w:pStyle w:val="Normal"/>
        <w:ind w:left="708" w:right="0" w:hanging="0"/>
        <w:jc w:val="both"/>
        <w:rPr>
          <w:b/>
          <w:b/>
        </w:rPr>
      </w:pPr>
      <w:bookmarkStart w:id="1" w:name="OLE_LINK1"/>
      <w:bookmarkEnd w:id="1"/>
      <w:r>
        <w:rPr>
          <w:b/>
        </w:rPr>
        <w:t>Общие сведения об ультразвуковых колебаниях</w:t>
      </w:r>
    </w:p>
    <w:p>
      <w:pPr>
        <w:pStyle w:val="Normal"/>
        <w:ind w:left="708" w:right="0" w:hanging="0"/>
        <w:jc w:val="both"/>
        <w:rPr/>
      </w:pPr>
      <w:r>
        <w:rPr/>
        <w:t xml:space="preserve">Ультразвуковые колебания в твердых телах, жидкостях, газах. Сопоставление акустических и электромагнитных колебаний. Основные частотные диапазоны и области применения ультразвука. Практические применения ультразвуковых волн низкой интенсивности. Акустическая микроскопия. Источники ультразвуковых колебаний Аэродинамические и гидродинамические преобразователи. Электроакустические преобразователи. Пьезоэлектрические преобразователи. Магнитострикционные преобразователи. Волноводы и концентраторы.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Сономеханический синтез неорганических нанокластеров и наноструктур</w:t>
      </w:r>
    </w:p>
    <w:p>
      <w:pPr>
        <w:pStyle w:val="Normal"/>
        <w:ind w:left="708" w:right="0" w:hanging="0"/>
        <w:rPr/>
      </w:pPr>
      <w:r>
        <w:rPr/>
        <w:t xml:space="preserve">Сопоставление механизмов воздействия ультразвука на жидкофазные и твердофазные системы и физико-химических следствий такого воздействия. Физико-химическое действие ультразвука на гомогенные жидкости. Явление кавитации. Основные параметры кавитации. Факторы, определяющие интенсивность кавитации. Механические эффекты кавитации.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Ультразвуковой синтез неорганических нанокластеров и наноструктур, основанный на механическом воздействии ультразвука</w:t>
      </w:r>
    </w:p>
    <w:p>
      <w:pPr>
        <w:pStyle w:val="Normal"/>
        <w:ind w:left="708" w:right="0" w:hanging="0"/>
        <w:rPr/>
      </w:pPr>
      <w:r>
        <w:rPr/>
        <w:t xml:space="preserve">Сонохимический синтез пниктидов и халькогенидов. Получение графена и родственных материалов.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Сонохимия в неводных средах</w:t>
      </w:r>
    </w:p>
    <w:p>
      <w:pPr>
        <w:pStyle w:val="Normal"/>
        <w:ind w:left="708" w:right="0" w:hanging="0"/>
        <w:rPr/>
      </w:pPr>
      <w:r>
        <w:rPr/>
        <w:t xml:space="preserve">Механизм сонохимических реакций в неводных средах. Основные теории протекания сонохимических процессов в неводных средах. Синтез нанодисперсных металлов и нанесенных кластеров из карбонилов металлов. Получение оксидов, сульфидов, карбидов, нитридов. Получение аморфных наноматериалов. Синтез на основе дикетонатов металлов.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Сонохимия в водных средах</w:t>
      </w:r>
    </w:p>
    <w:p>
      <w:pPr>
        <w:pStyle w:val="Normal"/>
        <w:ind w:left="708" w:right="0" w:hanging="0"/>
        <w:rPr/>
      </w:pPr>
      <w:r>
        <w:rPr/>
        <w:t>Сонолиз воды. Скорость сонолиза. Окислительно-восстановительные реакции в водной среде. Сонохимическая дозиметрия. Синтез нанодисперсных благородных металлов. Синтез пористых углеродных материалов. Влияние ультразвуковой обработки на химический и фазовый состав наноматериалов. Воздействие ультразвука на структуру аморфных гидроксидов металлов.  Гидротермально-ультразвуковой синтез. Кристаллизация в гидротермально-ультразвуковых условиях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Твердофазный сонохимический синтез</w:t>
      </w:r>
    </w:p>
    <w:p>
      <w:pPr>
        <w:pStyle w:val="Normal"/>
        <w:ind w:left="708" w:right="0" w:hanging="0"/>
        <w:rPr/>
      </w:pPr>
      <w:r>
        <w:rPr/>
        <w:t>Генерация протяженных дефектов в ультразвуковом поле. Диффузионные процессы в ультразвуковом поле. Твердофазные реакции в ультразвуковом поле. Получение наноструктурированных материалов в ультразвуковом п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нтез наноструктур с использованием микроволнового воздействия (5 ч – лекции, 2 ч – семинар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Взаимодействие микроволнового излучения с веществом</w:t>
      </w:r>
    </w:p>
    <w:p>
      <w:pPr>
        <w:pStyle w:val="Normal"/>
        <w:ind w:left="708" w:right="0" w:hanging="0"/>
        <w:rPr/>
      </w:pPr>
      <w:r>
        <w:rPr/>
        <w:t>Основные механизмы взаимодействия микроволнового излучения с веществом. Поляризация. Частотная зависимость диэлектрической постоянной. Диэлектрические свойства материалов. Температурная зависимость диэлектрических свойств. Нагрев в микроволновом поле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Источники микроволнового излучения</w:t>
      </w:r>
    </w:p>
    <w:p>
      <w:pPr>
        <w:pStyle w:val="Normal"/>
        <w:ind w:left="708" w:right="0" w:hanging="0"/>
        <w:rPr/>
      </w:pPr>
      <w:r>
        <w:rPr/>
        <w:t>Основные характеристики магнетронов, клистронов, гиротронов и др. Одномодовые и многомодовые СВЧ-печи. Скважность. Современные исследовательские и промышленные микроволновые установки. Защита от микроволнового излучения. Равномерность и селективность микроволнового нагрева. Скорость нагрева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Синтез наноматериалов в микроволновом поле</w:t>
      </w:r>
    </w:p>
    <w:p>
      <w:pPr>
        <w:pStyle w:val="Normal"/>
        <w:ind w:left="708" w:right="0" w:hanging="0"/>
        <w:rPr/>
      </w:pPr>
      <w:r>
        <w:rPr/>
        <w:t xml:space="preserve">Синтез наночастиц металлов, оксидов металлов и других классов соединений. Синтез молекулярных сит. Некоторые органические реакции, протекающие в СВЧ поле. Получение нанокомпозитных материалов. </w:t>
      </w:r>
      <w:bookmarkStart w:id="2" w:name="OLE_LINK2"/>
      <w:r>
        <w:rPr/>
        <w:t>Гидротермально-микроволновой синтез наноматериалов.</w:t>
      </w:r>
      <w:bookmarkEnd w:id="2"/>
      <w:r>
        <w:rPr/>
        <w:t xml:space="preserve"> Микроволновое и гибридное спекание в СВЧ п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1. Физическая акустика. Том I. Методы и приборы ультразвуковых исследований. Часть А, Б. Под ред. У. Мэзона. — М.: Мир, 1966, 1967.</w:t>
      </w:r>
    </w:p>
    <w:p>
      <w:pPr>
        <w:pStyle w:val="Normal"/>
        <w:rPr/>
      </w:pPr>
      <w:r>
        <w:rPr/>
        <w:t>2. О.Л. Хасанов, Э.С. Двилис, В.В. Полисадова, А.П. Зыкова. Эффекты мощного ультразвукового воздействия на структуру и свойства наноматериалов. — Томск: Издательство Томского политехнического университета, 2008.</w:t>
      </w:r>
    </w:p>
    <w:p>
      <w:pPr>
        <w:pStyle w:val="Normal"/>
        <w:rPr/>
      </w:pPr>
      <w:r>
        <w:rPr/>
        <w:t>3. Маргулис М.А. Основы звукохимии. Химические реакции в акустических полях. — М.: Высшая школа, 1984.</w:t>
      </w:r>
    </w:p>
    <w:p>
      <w:pPr>
        <w:pStyle w:val="Normal"/>
        <w:rPr/>
      </w:pPr>
      <w:r>
        <w:rPr/>
        <w:t>4. В.Н. Хмелев, А.Н. Сливин, Р.В. Барсуков, С.Н. Цыганок, А.В. Шалунов. Применение ультразвука высокой интенсивности в промышленности. — Бийск: Изд-во Алт. гос. техн. ун-та, 2010.</w:t>
      </w:r>
    </w:p>
    <w:p>
      <w:pPr>
        <w:pStyle w:val="Normal"/>
        <w:rPr/>
      </w:pPr>
      <w:r>
        <w:rPr/>
        <w:t>5. Кингстон Г.М., Джесси Л.Б. Пробоподготовка в микроволновых печах. – М.: Мир. 1991.</w:t>
      </w:r>
    </w:p>
    <w:p>
      <w:pPr>
        <w:pStyle w:val="Normal"/>
        <w:rPr/>
      </w:pPr>
      <w:r>
        <w:rPr/>
        <w:t>6. Архангельский Ю.С., Девяткин И.И. Сверхвысокочастотные нагревательные установки для интенсификации технологических процессов. – Саратов: Саратов. гос. ун-т, 1983.</w:t>
      </w:r>
    </w:p>
    <w:p>
      <w:pPr>
        <w:pStyle w:val="Normal"/>
        <w:rPr/>
      </w:pPr>
      <w:r>
        <w:rPr/>
        <w:t>7. А.Н. Лобачев. Гидротермальный синтез и выращивание монокристаллов. – М.: Наука, 1982.</w:t>
      </w:r>
    </w:p>
    <w:p>
      <w:pPr>
        <w:pStyle w:val="Normal"/>
        <w:rPr/>
      </w:pPr>
      <w:r>
        <w:rPr/>
        <w:t>8. Б.Н. Литвин, В.И. Пополитов, И.В. Тананаев. Гидротермальный синтез неорганических соединений. – М.:Наук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5:00Z</dcterms:created>
  <dc:creator>Noname</dc:creator>
  <dc:description/>
  <dc:language>en-US</dc:language>
  <cp:lastModifiedBy>Svart</cp:lastModifiedBy>
  <dcterms:modified xsi:type="dcterms:W3CDTF">2014-05-08T12:29:00Z</dcterms:modified>
  <cp:revision>6</cp:revision>
  <dc:subject/>
  <dc:title>Введение</dc:title>
</cp:coreProperties>
</file>