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</w:rPr>
        <w:t xml:space="preserve">Рабочая программа </w:t>
      </w:r>
      <w:r>
        <w:rPr>
          <w:rFonts w:eastAsia="Arial Unicode MS"/>
          <w:b/>
          <w:lang w:eastAsia="zh-CN"/>
        </w:rPr>
        <w:t>курса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rFonts w:eastAsia="Calibri"/>
          <w:b/>
          <w:bCs/>
        </w:rPr>
        <w:t>«</w:t>
      </w:r>
      <w:r>
        <w:rPr>
          <w:rFonts w:eastAsia="Calibri"/>
          <w:b/>
          <w:bCs/>
          <w:color w:val="000000"/>
        </w:rPr>
        <w:t>Введение в физику сверхпроводимости»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720"/>
        <w:jc w:val="both"/>
        <w:rPr/>
      </w:pPr>
      <w:r>
        <w:rPr>
          <w:rFonts w:eastAsia="Arial Unicode MS"/>
          <w:lang w:eastAsia="zh-CN"/>
        </w:rPr>
        <w:t xml:space="preserve">Курс «Введение в физику </w:t>
      </w:r>
      <w:r>
        <w:rPr/>
        <w:t>сверхпроводимости» посвящен чрезвычайно интересной области современной физики — сверхпроводимости, как макроскопическому квантовому явлению. Сверхпроводники дают уникальные возможности для решения фундаментальных и прикладных задач. На их базе создаются приборы для измерения магнитных и электрических свойств веществ с недостижимой никакими другими методами, чувствительностью. Открытие высокотемпературных сверхпроводников (1986 г.) вызвало огромное число исследований. Однако, до сих пор, природа высокотемпературной сверхпроводимости остается невыясненной. Именно поэтому, в курсе, излагаются фундаментальные основы явления сверхпроводимости и основные положения теорий Бардина – Купера – Шриффера и Гинзбурга – Ландау – Абрикосова, исходя из которых, качественно рассматриваются проблемы физики сверхпроводимости, в том числе и высокотемпературной. Особое внимание уделяется наглядной, модельной физической интерпретации природы сверхпроводимости. В конце курса коротко рассматриваются проблемы физики сверхпроводящих материалов и практическое использование сверхпроводников в науке и технике. Объем курса – 51 час, включая 27 часов аудиторной нагрузки (лекции). Распределение часов по разделам  курса указано в программе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Calibri"/>
          <w:lang w:val="en-US"/>
        </w:rPr>
        <w:tab/>
      </w:r>
      <w:r>
        <w:rPr>
          <w:rFonts w:eastAsia="Calibri"/>
        </w:rPr>
        <w:t>В результате освоения дисциплины студент должен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Calibri"/>
          <w:lang w:val="en-US"/>
        </w:rPr>
        <w:tab/>
      </w:r>
      <w:r>
        <w:rPr>
          <w:rFonts w:eastAsia="Calibri"/>
          <w:u w:val="single"/>
        </w:rPr>
        <w:t>знать</w:t>
      </w:r>
      <w:r>
        <w:rPr>
          <w:rFonts w:eastAsia="Calibri"/>
        </w:rPr>
        <w:t xml:space="preserve"> основные представления о сверхпроводящем состоянии вещества (куперовские пары, энергетическая щель, фононный и другие механизмы сверхпроводимости), его свойства (сверхпроводники </w:t>
      </w:r>
      <w:r>
        <w:rPr>
          <w:rFonts w:eastAsia="Arial Unicode MS"/>
          <w:lang w:val="en-US" w:eastAsia="zh-CN"/>
        </w:rPr>
        <w:t>I</w:t>
      </w:r>
      <w:r>
        <w:rPr>
          <w:rFonts w:eastAsia="Arial Unicode MS"/>
          <w:lang w:eastAsia="zh-CN"/>
        </w:rPr>
        <w:t xml:space="preserve">-го и </w:t>
      </w:r>
      <w:r>
        <w:rPr>
          <w:rFonts w:eastAsia="Arial Unicode MS"/>
          <w:lang w:val="en-US" w:eastAsia="zh-CN"/>
        </w:rPr>
        <w:t>II</w:t>
      </w:r>
      <w:r>
        <w:rPr>
          <w:rFonts w:eastAsia="Arial Unicode MS"/>
          <w:lang w:eastAsia="zh-CN"/>
        </w:rPr>
        <w:t>-го рода, вихри Абрикосова; квантование магнитного потока, туннелирование в сверхпроводниках</w:t>
      </w:r>
      <w:r>
        <w:rPr>
          <w:rFonts w:eastAsia="Calibri"/>
        </w:rPr>
        <w:t>), а также эксперименты, подтверждающие эти представления для классических и высокотемпературных сверхпроводников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Calibri"/>
        </w:rPr>
        <w:tab/>
      </w:r>
      <w:r>
        <w:rPr>
          <w:rFonts w:eastAsia="Calibri"/>
          <w:u w:val="single"/>
        </w:rPr>
        <w:t>уметь</w:t>
      </w:r>
      <w:r>
        <w:rPr>
          <w:rFonts w:eastAsia="Calibri"/>
        </w:rPr>
        <w:t xml:space="preserve"> использовать графики температурных зависимостей критических температуры и магнитного поля, длины когерентности, глубины проникновения магнитного поля и других параметров для интерпретации экспериментальных данных по сверхпроводимости,</w:t>
      </w:r>
      <w:r>
        <w:rPr/>
        <w:t xml:space="preserve"> уметь проводить оценки критических параметров сверхпроводников</w:t>
      </w:r>
      <w:r>
        <w:rPr>
          <w:rFonts w:eastAsia="Calibri"/>
        </w:rPr>
        <w:t xml:space="preserve"> на основе модели Бардина-Купера-Шриффера.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t>1. ВВЕДЕНИЕ. ОСНОВНЫЕ ПОНЯТИЯ</w:t>
      </w:r>
    </w:p>
    <w:p>
      <w:pPr>
        <w:pStyle w:val="Normal"/>
        <w:spacing w:lineRule="auto" w:line="360"/>
        <w:jc w:val="center"/>
        <w:rPr/>
      </w:pPr>
      <w:r>
        <w:rPr/>
        <w:t>(лекции — 5 час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Историческая справка. Открытие сверхпроводимости. Основные этапы развития исследований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Критическая температура. Критическое магнитное поле. Критический ток. Эффект Мейсснера. Глубина проникновения магнитного поля в сверхпроводник. Сверхпроводники 1</w:t>
      </w:r>
      <w:r>
        <w:rPr>
          <w:rFonts w:eastAsia="Arial Unicode MS"/>
        </w:rPr>
        <w:t>-</w:t>
      </w:r>
      <w:r>
        <w:rPr/>
        <w:t>го и 2</w:t>
      </w:r>
      <w:r>
        <w:rPr>
          <w:rFonts w:eastAsia="Arial Unicode MS"/>
        </w:rPr>
        <w:t>-</w:t>
      </w:r>
      <w:r>
        <w:rPr/>
        <w:t>го рода. Первое, второе и третье критические поля. Вихри Абрикосова. Определение критических параметров сверхпроводников. Значения критических параметров для различных классов сверхпроводников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Свободная энергия Гиббса у сверхпроводника. Критическое поле и энергия корреляции. Энтропия. Электронная теплоёмкость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t>2. СВОЙСТВА СВЕРХПРОВОДНИКОВ</w:t>
      </w:r>
    </w:p>
    <w:p>
      <w:pPr>
        <w:pStyle w:val="Normal"/>
        <w:spacing w:lineRule="auto" w:line="360"/>
        <w:jc w:val="center"/>
        <w:rPr/>
      </w:pPr>
      <w:r>
        <w:rPr/>
        <w:t xml:space="preserve">(лекции — </w:t>
      </w:r>
      <w:r>
        <w:rPr>
          <w:lang w:val="en-US"/>
        </w:rPr>
        <w:t>5</w:t>
      </w:r>
      <w:r>
        <w:rPr/>
        <w:t xml:space="preserve"> часов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Нулевое сопротивление. Сверхпроводящее кольцо в магнитном поле. Распределение тока в сверхпроводящей цепи. Сопротивление переменному току. Внутренняя индуктивность сверхпроводящих электронов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Магнитные свойства. Физический смысл векторов </w:t>
      </w:r>
      <w:r>
        <w:rPr>
          <w:b/>
        </w:rPr>
        <w:t xml:space="preserve">В </w:t>
      </w:r>
      <w:r>
        <w:rPr/>
        <w:t xml:space="preserve">и </w:t>
      </w:r>
      <w:r>
        <w:rPr>
          <w:b/>
        </w:rPr>
        <w:t xml:space="preserve">Н. </w:t>
      </w:r>
      <w:r>
        <w:rPr/>
        <w:t xml:space="preserve">Уравнения Максвелла для вектора </w:t>
      </w:r>
      <w:r>
        <w:rPr>
          <w:b/>
        </w:rPr>
        <w:t>В</w:t>
      </w:r>
      <w:r>
        <w:rPr/>
        <w:t>. Размагничивающий фактор. Связь поля на поверхности и тока. Промежуточное состояние и разрушение сверхпроводимости магнитным полем. Промежуточное состояние при разрушении сверхпроводимости током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Кристаллическая решётка и изменение упругих модулей при сверхпроводящем переходе. Закон соответственных состояний. ТермоЭДС в односвязных сверхпроводниках. Оптическое поглощение. Поглощение ультразвука. Теплопроводность. Туннельные зффекты. Стационарный и нестационарный эффекты Джозефсона. Релаксация ядерного спина. Квантование магнитного потока. Кинетический и канонический импульсы. Флюксоид. Квант потока. Изотопический эффект. Влияние дав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. МИКРОСКОПИЧЕСКАЯ ТЕОРИЯ СВЕРХПРОВОДИМОСТИ</w:t>
      </w:r>
    </w:p>
    <w:p>
      <w:pPr>
        <w:pStyle w:val="Normal"/>
        <w:spacing w:lineRule="auto" w:line="360"/>
        <w:jc w:val="center"/>
        <w:rPr/>
      </w:pPr>
      <w:r>
        <w:rPr/>
        <w:t>БАРДИНА</w:t>
      </w:r>
      <w:r>
        <w:rPr>
          <w:rFonts w:eastAsia="Arial Unicode MS"/>
        </w:rPr>
        <w:t>-</w:t>
      </w:r>
      <w:r>
        <w:rPr/>
        <w:t>КУПЕРА-ШРИФФЕРА</w:t>
      </w:r>
    </w:p>
    <w:p>
      <w:pPr>
        <w:pStyle w:val="Normal"/>
        <w:spacing w:lineRule="auto" w:line="360"/>
        <w:jc w:val="center"/>
        <w:rPr/>
      </w:pPr>
      <w:r>
        <w:rPr/>
        <w:t xml:space="preserve">(лекции — </w:t>
      </w:r>
      <w:r>
        <w:rPr>
          <w:lang w:val="en-US"/>
        </w:rPr>
        <w:t>7</w:t>
      </w:r>
      <w:r>
        <w:rPr/>
        <w:t xml:space="preserve"> часов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Модель Бардина-Купера-Шриффера (БКШ). Электрон-фононное взаимодействие. Природа сил притяжения между электронами. Куперовские пары. Диаграмма Купера. Основное состояние сверхпроводника. Уравнение для энергии. Расщепление парных состоянии в пространстве импульсов. Энергия связи пары. Элементарные возбуждения. Закон дисперсии. Энергетическая щель. Плотность состояний элементарных возбуждений. Длина когерентности. Грязные и чистые сверхпроводники. Зависимость щели от температуры. Формула БКШ для критической температуры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Сверхпроводники с сильной связью. Формулы Мак-Миллана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Нефононные механизмы сверхпроводимости. Возможности повышения критической температуры. Высокотемпературная сверхпроводимость (ВТСП). Кристаллическая </w:t>
      </w:r>
      <w:r>
        <w:rPr>
          <w:lang w:val="en-US"/>
        </w:rPr>
        <w:t>c</w:t>
      </w:r>
      <w:r>
        <w:rPr/>
        <w:t>труктура, критические параметры и характерные свойства ВТСП соединений: оксидных купратов, диборида магния, железосодержащих сверхпроводников, органических сверхпроводников - фуллеридов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t>4. ТЕОРИЯ ГИНЗБУРГА</w:t>
      </w:r>
      <w:r>
        <w:rPr>
          <w:rFonts w:eastAsia="Arial Unicode MS"/>
        </w:rPr>
        <w:t>-</w:t>
      </w:r>
      <w:r>
        <w:rPr/>
        <w:t>ЛАНДАУ</w:t>
      </w:r>
    </w:p>
    <w:p>
      <w:pPr>
        <w:pStyle w:val="Normal"/>
        <w:spacing w:lineRule="auto" w:line="360"/>
        <w:jc w:val="center"/>
        <w:rPr/>
      </w:pPr>
      <w:r>
        <w:rPr/>
        <w:t>(лекции — 6 часов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Однородный сверхпроводник без магнитного поля. Неоднородный сверхпроводник в магнитном поле. Уравнение для свободной энергии Гиббса. Метод вывода первого и второго уравнений Гинзбурга</w:t>
      </w:r>
      <w:r>
        <w:rPr>
          <w:rFonts w:eastAsia="Arial Unicode MS"/>
        </w:rPr>
        <w:t>-</w:t>
      </w:r>
      <w:r>
        <w:rPr/>
        <w:t>Ландау. Уравнение для безразмерной волновой функции. Длина когерентности. Эффект близости. Энергия границы между нормальной и сверхпроводящей фазой. Сверхпроводники 1</w:t>
      </w:r>
      <w:r>
        <w:rPr>
          <w:rFonts w:eastAsia="Arial Unicode MS"/>
        </w:rPr>
        <w:t>-</w:t>
      </w:r>
      <w:r>
        <w:rPr/>
        <w:t>го и 2</w:t>
      </w:r>
      <w:r>
        <w:rPr>
          <w:rFonts w:eastAsia="Arial Unicode MS"/>
        </w:rPr>
        <w:t>-</w:t>
      </w:r>
      <w:r>
        <w:rPr/>
        <w:t xml:space="preserve">го рода. Тонкие плёнки. Критическое магнитное поле тонких плёнок. Изменение концентрации сверхпроводящих электронов при изменении их скорости. Критический ток плёнок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Сверхпроводники 2</w:t>
      </w:r>
      <w:r>
        <w:rPr>
          <w:rFonts w:eastAsia="Arial Unicode MS"/>
        </w:rPr>
        <w:t>-</w:t>
      </w:r>
      <w:r>
        <w:rPr/>
        <w:t>го рода. Вихревая решётка. Энергия одиночного вихря. Взаимодействие вихрей. Вихрь, обтекаемый током. Сила Лоренца. Первое, второе и третье критические поля. Барьер Бина</w:t>
      </w:r>
      <w:r>
        <w:rPr>
          <w:rFonts w:eastAsia="Arial Unicode MS"/>
        </w:rPr>
        <w:t>-</w:t>
      </w:r>
      <w:r>
        <w:rPr/>
        <w:t>Ливингстона. Критический ток. Однородный сверхпроводник. Неоднородный сверхпроводник. Силы пиннинга. Механизм протекания сверхпроводящего тока. Пик</w:t>
      </w:r>
      <w:r>
        <w:rPr>
          <w:rFonts w:eastAsia="Arial Unicode MS"/>
        </w:rPr>
        <w:t>-</w:t>
      </w:r>
      <w:r>
        <w:rPr/>
        <w:t>эффект. Резистивное состоя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ЭЛЕКТРОДИНАМИКА СВЕРХПРОВОДНИКОВ И ПРАКТИЧЕСКОЕ</w:t>
      </w:r>
    </w:p>
    <w:p>
      <w:pPr>
        <w:pStyle w:val="Normal"/>
        <w:spacing w:lineRule="auto" w:line="360"/>
        <w:jc w:val="center"/>
        <w:rPr/>
      </w:pPr>
      <w:r>
        <w:rPr/>
        <w:t>ПРИМЕНЕНИЕ СВЕРХПРОВОДИМОСТИ</w:t>
      </w:r>
    </w:p>
    <w:p>
      <w:pPr>
        <w:pStyle w:val="Normal"/>
        <w:spacing w:lineRule="auto" w:line="360"/>
        <w:jc w:val="center"/>
        <w:rPr/>
      </w:pPr>
      <w:r>
        <w:rPr/>
        <w:t>(лекции — 4 часа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Линейная электродинамика. Уравнения Лондонов. Лондоновская глубина проникновения магнитного поля в сверхпроводник. Физическая природа эффекта Мейсснера. Нелинейная электродинамика Пиппарда. Локальный эквивалент нелокального уравнения Пиппарда. Пиппардовская глубина проникновения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Магнетизм и сверхпроводимость. Возвратная сверхпроводимость. Кривые критических полей. Сверхпроводимость тяжёлых фермионов. Плотность состояний. Резонанс Абрикосова</w:t>
      </w:r>
      <w:r>
        <w:rPr>
          <w:rFonts w:eastAsia="Arial Unicode MS"/>
        </w:rPr>
        <w:t>-</w:t>
      </w:r>
      <w:r>
        <w:rPr/>
        <w:t>Сула. Сверхпроводящие Кондо</w:t>
      </w:r>
      <w:r>
        <w:rPr>
          <w:rFonts w:eastAsia="Arial Unicode MS"/>
        </w:rPr>
        <w:t>-</w:t>
      </w:r>
      <w:r>
        <w:rPr/>
        <w:t xml:space="preserve">решётки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Сильноточная энергетика. Термоядерные реакторы. Сверхпроводящие линии передач, накопители энергии. Транспорт. Приборостроение. Квантовые интерферометры, сверхпроводящие вольтметры, балометры, СКВИДЫ. Микроэлектроника, ЭВМ. Левитация, сверхпроводящие гироскопы, сверхпроводящие подвес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Основная литература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В.В. Шмидт. Введение в физику сверхпроводимости. МНЦМР, Москва, 2000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</w:rPr>
        <w:t xml:space="preserve">2. </w:t>
      </w:r>
      <w:r>
        <w:rPr>
          <w:rFonts w:eastAsia="Arial Unicode MS"/>
          <w:color w:val="000000"/>
          <w:lang w:eastAsia="zh-CN"/>
        </w:rPr>
        <w:t>Э. Линтон. Сверхпроводимость. Москва, Мир, 1971.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В. Буккель. Сверхпроводимость. Москва, Мир, 1975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</w:rPr>
        <w:t xml:space="preserve">4. </w:t>
      </w:r>
      <w:r>
        <w:rPr>
          <w:rFonts w:eastAsia="Calibri"/>
          <w:color w:val="000000"/>
          <w:lang w:val="en-US"/>
        </w:rPr>
        <w:t>J.F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color w:val="000000"/>
          <w:lang w:val="en-US"/>
        </w:rPr>
        <w:t>Annett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color w:val="000000"/>
          <w:lang w:val="en-US"/>
        </w:rPr>
        <w:t>Superconductivity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lang w:val="en-US"/>
        </w:rPr>
        <w:t>superfluids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lang w:val="en-US"/>
        </w:rPr>
        <w:t>and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condensates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color w:val="000000"/>
          <w:lang w:val="en-US"/>
        </w:rPr>
        <w:t>Oxford, University Press, 2004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Дополнительная литература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1. П. Де Жен. Сверхпроводимость металлов и сплавов. Москва, Мир, 1968.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Н.М. Плакида. Высокотемпературная сверхпроводимость. Москва, Наука, 1996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3. М.И. Каганов, В.В. Ржевский. Введение в квантовую теорию твердого тела. Москва, МГУ, 1987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lang w:val="en-US"/>
        </w:rPr>
        <w:t>4. K.H. Benemann, J.B. Ketterson, eds: Superconductivity. Vol.1: Conventional and Unconventional Superconductors; vol. 2: Novel Superconductors, Springer-Verlag Berlin, Heidelberg, 2008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Методические указания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</w:rPr>
        <w:t>1. В.В. Ржевский. Теория сверхпроводимости Гинзбурга-Ландау. Уч.-метод. разработка. Ч.1-2, Москва, Физ.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ф-т МГУ, 2010.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В.В. Ржевский. Теория сверхпроводимости Бардина-Купера-Шриффера. Уч.-метод. разработка. Ч.1, Москва, Физ. ф-т МГУ, 2012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</w:rPr>
        <w:t xml:space="preserve">3. </w:t>
      </w:r>
      <w:r>
        <w:rPr>
          <w:rFonts w:eastAsia="Calibri"/>
          <w:color w:val="000000"/>
          <w:lang w:val="en-US"/>
        </w:rPr>
        <w:t>G</w:t>
      </w:r>
      <w:r>
        <w:rPr>
          <w:rFonts w:eastAsia="Calibri"/>
          <w:color w:val="000000"/>
        </w:rPr>
        <w:t xml:space="preserve">.. </w:t>
      </w:r>
      <w:r>
        <w:rPr>
          <w:rFonts w:eastAsia="Calibri"/>
          <w:color w:val="000000"/>
          <w:lang w:val="en-US"/>
        </w:rPr>
        <w:t>Lonzarich</w: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  <w:lang w:val="en-US"/>
        </w:rPr>
        <w:t>Lectures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n</w:t>
      </w:r>
      <w:r>
        <w:rPr>
          <w:rFonts w:eastAsia="Calibri"/>
          <w:color w:val="000000"/>
        </w:rPr>
        <w:t xml:space="preserve"> «</w:t>
      </w:r>
      <w:r>
        <w:rPr>
          <w:rFonts w:eastAsia="Arial Unicode MS"/>
          <w:color w:val="000000"/>
          <w:lang w:val="en-US" w:eastAsia="zh-CN"/>
        </w:rPr>
        <w:t>Superconductivity</w:t>
      </w:r>
      <w:r>
        <w:rPr>
          <w:rFonts w:eastAsia="Arial Unicode MS"/>
          <w:color w:val="000000"/>
          <w:lang w:eastAsia="zh-CN"/>
        </w:rPr>
        <w:t xml:space="preserve"> </w:t>
      </w:r>
      <w:r>
        <w:rPr>
          <w:rFonts w:eastAsia="Arial Unicode MS"/>
          <w:color w:val="000000"/>
          <w:lang w:val="en-US" w:eastAsia="zh-CN"/>
        </w:rPr>
        <w:t>and</w:t>
      </w:r>
      <w:r>
        <w:rPr>
          <w:rFonts w:eastAsia="Arial Unicode MS"/>
          <w:color w:val="000000"/>
          <w:lang w:eastAsia="zh-CN"/>
        </w:rPr>
        <w:t xml:space="preserve"> </w:t>
      </w:r>
      <w:r>
        <w:rPr>
          <w:rFonts w:eastAsia="Arial Unicode MS"/>
          <w:color w:val="000000"/>
          <w:lang w:val="en-US" w:eastAsia="zh-CN"/>
        </w:rPr>
        <w:t>Quantum</w:t>
      </w:r>
      <w:r>
        <w:rPr>
          <w:rFonts w:eastAsia="Arial Unicode MS"/>
          <w:color w:val="000000"/>
          <w:lang w:eastAsia="zh-CN"/>
        </w:rPr>
        <w:t xml:space="preserve"> </w:t>
      </w:r>
      <w:r>
        <w:rPr>
          <w:rFonts w:eastAsia="Arial Unicode MS"/>
          <w:color w:val="000000"/>
          <w:lang w:val="en-US" w:eastAsia="zh-CN"/>
        </w:rPr>
        <w:t>Coherence</w:t>
      </w:r>
      <w:r>
        <w:rPr>
          <w:rFonts w:eastAsia="Calibri"/>
          <w:color w:val="000000"/>
        </w:rPr>
        <w:t xml:space="preserve">», </w:t>
      </w:r>
      <w:r>
        <w:rPr>
          <w:rFonts w:eastAsia="Calibri"/>
          <w:color w:val="000000"/>
          <w:lang w:val="en-US"/>
        </w:rPr>
        <w:t>Cambridge</w:t>
      </w:r>
      <w:r>
        <w:rPr>
          <w:rFonts w:eastAsia="Calibri"/>
          <w:color w:val="000000"/>
        </w:rPr>
        <w:t>, 2010.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ragmatica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">
    <w:name w:val="s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178"/>
    </w:pPr>
    <w:rPr>
      <w:rFonts w:ascii="PragmaticaC;Arial" w:hAnsi="PragmaticaC;Arial" w:eastAsia="SimSun;宋体" w:cs="PragmaticaC;Arial"/>
      <w:lang w:val="en-US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40"/>
    </w:pPr>
    <w:rPr>
      <w:rFonts w:ascii="PragmaticaC;Arial" w:hAnsi="PragmaticaC;Arial" w:eastAsia="SimSun;宋体" w:cs="PragmaticaC;Arial"/>
      <w:lang w:val="en-US" w:eastAsia="zh-CN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65"/>
    </w:pPr>
    <w:rPr>
      <w:rFonts w:ascii="PragmaticaC;Arial" w:hAnsi="PragmaticaC;Arial" w:eastAsia="SimSun;宋体" w:cs="PragmaticaC;Arial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40:00Z</dcterms:created>
  <dc:creator>Wald Brook</dc:creator>
  <dc:description/>
  <dc:language>en-US</dc:language>
  <cp:lastModifiedBy>Evgeny</cp:lastModifiedBy>
  <cp:lastPrinted>2014-04-15T20:18:00Z</cp:lastPrinted>
  <dcterms:modified xsi:type="dcterms:W3CDTF">2014-04-16T14:10:00Z</dcterms:modified>
  <cp:revision>5</cp:revision>
  <dc:subject/>
  <dc:title>Приложение 1</dc:title>
</cp:coreProperties>
</file>