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Рабочая программа курса</w:t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«Физика полупроводников»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Курс “Физика полупроводников” является первым из серии курсов, читаемых для студентов факультета наук о материалах, посвященных изучению физических свойств и возможностей практического применения конкретных групп твердотельных материалов. В современном мире полупроводниковые материалы успешно применяются в различных областях науки и техники, а уровень развития физики и технологии полупроводников в значительной мере определяет темпы научно-технического прогресса в целом. Курс читается в 6-м семестре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Курс разбит на несколько разделов. Систематически излагаются зонная структура основных полупроводниковых материалов, статистика носителей заряда, неравновесные процессы, контактные, поверхностные и кинетические явления в полупроводниках. Изложение теоретического материала сопровождается семинарскими занятиями, имеющими целью освоение и углубление лекционного материала, получение навыков оценок и расчетов характерных физических параметров полупроводников. Объем курса — 96 часов, включая 72 часа аудиторной нагрузки (45 ч. лекций и 27 ч. семинаров). Распределение часов по разделам курса указано в программе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lang w:val="ru-RU"/>
        </w:rPr>
        <w:tab/>
      </w:r>
      <w:r>
        <w:rPr>
          <w:lang w:val="ru-RU"/>
        </w:rPr>
        <w:t>В результате освоения курса студент должен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</w:r>
      <w:r>
        <w:rPr>
          <w:u w:val="single"/>
          <w:lang w:val="ru-RU"/>
        </w:rPr>
        <w:t>знать</w:t>
      </w:r>
      <w:r>
        <w:rPr>
          <w:lang w:val="ru-RU"/>
        </w:rPr>
        <w:t xml:space="preserve"> основные положения зонной теории полупроводников, зонные структуры основных полупроводниковых материалов, основы равновесной и неравновесной статистики носителей заряда, контактных, поверхностных и кинетических явлений в полупроводниках;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</w:r>
      <w:r>
        <w:rPr>
          <w:u w:val="single"/>
          <w:lang w:val="ru-RU"/>
        </w:rPr>
        <w:t>уметь</w:t>
      </w:r>
      <w:r>
        <w:rPr>
          <w:lang w:val="ru-RU"/>
        </w:rPr>
        <w:t xml:space="preserve"> проводить расчеты основных параметров электронной структуры, температурных зависимостей уровня Ферми и концентраций носителей заряда, параметров, характеризующих неравновесные, контактные, поверхностные и кинетические эффекты в полупроводниках,</w:t>
      </w:r>
      <w:r>
        <w:rPr>
          <w:color w:val="000000"/>
          <w:lang w:val="ru-RU"/>
        </w:rPr>
        <w:t xml:space="preserve"> использовать полученные знания для теоретического описания и экспериментального изучения физических явлений в полупроводниках.</w:t>
      </w:r>
      <w:r>
        <w:br w:type="page"/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1. ЗОННАЯ СТРУКТУРА РЕАЛЬНЫХ ПОЛУПРОВОДНИКОВ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>(лекции - 7 часов, семинары - 4 часа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Предмет и структура курса. Классификация полупроводниковых материалов. Параметры зонной структуры полупроводников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Зонная структура германия и кремния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Зонная структура полупроводников А</w:t>
      </w:r>
      <w:r>
        <w:rPr>
          <w:vertAlign w:val="superscript"/>
          <w:lang w:val="ru-RU"/>
        </w:rPr>
        <w:t>3</w:t>
      </w:r>
      <w:r>
        <w:rPr>
          <w:lang w:val="ru-RU"/>
        </w:rPr>
        <w:t>В</w:t>
      </w:r>
      <w:r>
        <w:rPr>
          <w:vertAlign w:val="superscript"/>
          <w:lang w:val="ru-RU"/>
        </w:rPr>
        <w:t>5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Зонная структура полупроводников А</w:t>
      </w:r>
      <w:r>
        <w:rPr>
          <w:vertAlign w:val="superscript"/>
          <w:lang w:val="ru-RU"/>
        </w:rPr>
        <w:t>2</w:t>
      </w:r>
      <w:r>
        <w:rPr>
          <w:lang w:val="ru-RU"/>
        </w:rPr>
        <w:t>В</w:t>
      </w:r>
      <w:r>
        <w:rPr>
          <w:vertAlign w:val="superscript"/>
          <w:lang w:val="ru-RU"/>
        </w:rPr>
        <w:t>6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Зонная структура полупроводников А</w:t>
      </w:r>
      <w:r>
        <w:rPr>
          <w:vertAlign w:val="superscript"/>
          <w:lang w:val="ru-RU"/>
        </w:rPr>
        <w:t>4</w:t>
      </w:r>
      <w:r>
        <w:rPr>
          <w:lang w:val="ru-RU"/>
        </w:rPr>
        <w:t>В</w:t>
      </w:r>
      <w:r>
        <w:rPr>
          <w:vertAlign w:val="superscript"/>
          <w:lang w:val="ru-RU"/>
        </w:rPr>
        <w:t>6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Локализованные состояния в полупроводниках. Мелкие и глубокие уровни точечных дефектов. Резонансные уровни в энергетическом спектре полупроводников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2. СТАТИСТИКА НОСИТЕЛЕЙ ЗАРЯДА В ПОЛУПРОВОДНИКАХ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>(лекции - 8 часов, семинары - 7 часов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Равновесная функция распределения электронов и дырок по состояниям. Энергия Ферми. Вырожденные и невырожденные полупроводники. Функция плотности состояний и ее вычисление для квадратичных и неквадратичных законов дисперсии. Эффективная масса плотности состояний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Вычисление концентраций свободных электронов и дырок. Интегралы Ферми. Приближенные формулы для вычисления интегралов Ферми. Уравнение электронейтральности. Функции распределения электронов и дырок по локализованным состояниям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Статистика собственного полупроводника. Решения уравнения электронейтральности для невырожденного и вырожденного собственных полупроводников. Определение ширины запрещенной зоны по температурной зависимости концентрации носителей заряда в собственном полупроводнике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Статистика невырожденного полупроводника с одним типом примеси. Температурные зависимости концентрации носителей заряда и энергии Ферми. Нижняя и верхняя температуры истощения примеси. Определение энергии активации примеси по температурной зависимости концентрации носителей заряд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3. НЕРАВНОВЕСНЫЕ ПРОЦЕССЫ В ПОЛУПРОВОДНИКАХ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>(лекции - 7 часов, семинары - 4 часа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Равновесные, неравновесные и избыточные носители заряда в полупроводниках. Квазиуровни Ферми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 xml:space="preserve">Эффективное сечение рекомбинации и среднее время жизни неравновесных носителей заряда. Основные механизмы рекомбинации и генерации неравновесных носителей заряда. Инжекция в p-n-переходе. Максвелловское время релаксации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Уравнение непрерывности. Примеры использования уравнения непрерывности (рекомбинация носителей заряда при моно- и биполярной генерации, релаксация избыточной концентрации при наличии внешнего возбуждения). Мгновенное время жизни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Межзонная рекомбинация. Теория Ван Русбрека-Шокли. Вычисление максимального времени жизни при излучательной межзонной рекомбинации. Зависимости времени жизни от уровня возбуждения, степени легирования полупроводника и температуры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Диффузионный и дрейфовый токи в полупроводниках. Соотношение Эйнштейна. Диффузия и дрейф неравновесных избыточных носителей заряда в примесном полупроводнике. Диффузионная и дрейфовая длины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4. КОНТАКТНЫЕ И ПОВЕРХНОСТНЫЕ ЯВЛЕНИЯ В ПОЛУПРОВОДНИКАХ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>(лекции - 7 часов, семинары - 3 часа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Полупроводник во внешнем электрическом поле. Изгиб энергетических зон в поверхностном слое и дебаевская длина экранирования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Термодинамическая работа выхода электрона. Контакт металл-металл. Контактная разность потенциалов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Контакт металл-полупроводник. Энергетические диаграммы идеальных контактов. Глубина проникновения контактного поля в полупроводник и барьерная емкость контакта. Барьер Шоттки и его практическое применение. Вольтамперная характеристика (ВАХ) барьера Шоттки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Электронно-дырочный переход. Контактная разность потенциалов. Размер обрасти существования объемного заряда и барьерная емкость p-n-перехода. Выпрямляющие свойства p-n-перехода. Идеальная ВАХ и величина тока насыщения для p-n-переход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Поверхностные состояния. Поверхностный потенциал и приповерхностный объемный заряд. Поверхностная проводимость. Эффект поля и его практическое применение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5. ТЕОРИЯ РАССЕЯНИЯ НОСИТЕЛЕЙ ЗАРЯДА В ПОЛУПРОВОДНИКАХ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>(лекции - 4 часа, семинары — 3 часа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Кинетическое уравнение Больцмана. Приближение времени релаксации. Механизмы рассеяния носителей заряда в полупроводниках. Эффективное сечение рассеяния и его связь со временем релаксации. Вычисление времени релаксации при рассеянии на ионах примеси (методы Конуэлл-Вайскопфа и Брукса-Херринга)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Время релаксации при рассеянии электронов на нейтральных атомах примеси, точечных дефектах и дислокациях. Рассеяние электронов на акустических и оптических фононах (рассеяние на деформационном потенциале и полярное рассеяние)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6. КИНЕТИЧЕСКИЕ ЯВЛЕНИЯ В ПОЛУПРОВОДНИКАХ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(лекции - 12 часов, семинары - 6 часов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Общее решение кинетического уравнения Больцмана. Кинетические коэффициенты. Вычисление кинетических коэффициентов для вырожденных и невырожденных полупроводников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Классификация кинетических явлений. Гальваномагнитные, термоэлектрические и термомагнитные эффекты (качественное рассмотрение)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Электропроводность однодолинного и многодолинного полупроводников. Эффективная масса проводимости. Температурные зависимости подвижности носителей заряда и электропроводности в полупроводниках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Эффект Холла в полупроводниках с одним и несколькими типами носителей заряд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Эффект магнитосопротивления в ограниченном и неограниченном полупроводниках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Электронная теплопроводность твердых тел. Число Лоренц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Эффект Зеебека в полупроводниках с одним и несколькими типами носителей заряда. Дифференциальная и интегральная термоэдс. Практические применения эффекта Зеебека (термопара, термогенераторы)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u w:val="single"/>
          <w:lang w:val="ru-RU"/>
        </w:rPr>
      </w:pPr>
      <w:r>
        <w:rPr>
          <w:u w:val="single"/>
          <w:lang w:val="ru-RU"/>
        </w:rPr>
        <w:t>Основная литература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1. В.Л. Бонч-Бруевич, С.Г.Калашников. Физика полупроводников. Москва, Наука, 1990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2. П.С. Киреев. Физика полупроводников. Москва, Высшая школа, 1975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3. К.В. Шалимова. Физика полупроводников. Москва, Энергоатомиздат, 1985; </w:t>
      </w:r>
      <w:r>
        <w:rPr>
          <w:rFonts w:eastAsia="Calibri"/>
          <w:color w:val="000000"/>
          <w:lang w:val="ru-RU"/>
        </w:rPr>
        <w:t>С.-Петербург, Лань, 2010.</w:t>
      </w:r>
    </w:p>
    <w:p>
      <w:pPr>
        <w:pStyle w:val="Standarduseruseruser"/>
        <w:tabs>
          <w:tab w:val="clear" w:pos="720"/>
          <w:tab w:val="left" w:pos="399" w:leader="none"/>
        </w:tabs>
        <w:overflowPunct w:val="false"/>
        <w:autoSpaceDE w:val="false"/>
        <w:bidi w:val="0"/>
        <w:spacing w:lineRule="auto" w:line="36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4. П. Ю, М. Кардона. Основы физики полупроводников. Москва, Физматлит, 2002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5. В.Л .Бонч-Бруевич, И.П. Звягин, И.В. Карпенко, А.Г. Миронов. Сборник задач по физике полупроводников. Москва, Наука, 1987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u w:val="single"/>
          <w:lang w:val="ru-RU"/>
        </w:rPr>
      </w:pPr>
      <w:r>
        <w:rPr>
          <w:u w:val="single"/>
          <w:lang w:val="ru-RU"/>
        </w:rPr>
        <w:t>Дополнительная литература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val="ru-RU"/>
        </w:rPr>
        <w:t>1. Р. Смит. Полупроводники. Москва, Мир, 1982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2. К. Зеегер. Физика полупроводников. Москва, Мир, 1977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3. Г.Г. Зегря, В.И. Перель. Основы физики полупроводников. Москва, Физматлит, 2009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4. М. Грундман. Основы физики полупроводников. Нанофизика и технические приложения. Москва, Физматлит, 2012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5. И.М. Цидильковский. Зонная структура полупроводников. Москва, Наука, 1978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6. Дж. Блекмор. Статистика электронов в полупроводниках. Москва, Мир, 1964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7. С. Зи. Физика полупроводниковых приборов. Москва, Мир, 1984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8. Б.М. Аскеров. Электронные явления переноса в полупроводниках. Москва, Наука, 1985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9. П. Линч, А. Николайдес. Задачи по физической электронике. Москва, Наука, 1975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u w:val="single"/>
          <w:lang w:val="ru-RU"/>
        </w:rPr>
      </w:pPr>
      <w:r>
        <w:rPr>
          <w:u w:val="single"/>
          <w:lang w:val="ru-RU"/>
        </w:rPr>
        <w:t>Методические указания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1. Е.П. Скипетров. Физика полупроводников. Учебно-методическое пособие. Москва, ВКНМ, 1997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2. П.И. Баранский, В.П. Клочков, И.В. Потыкевич. Полупроводниковая электроника. Свойства материалов. Справочник. Киев, Наукова думка, 1975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25:00Z</dcterms:created>
  <dc:creator>Evgeny</dc:creator>
  <dc:description/>
  <dc:language>en-US</dc:language>
  <cp:lastModifiedBy>Evgeny</cp:lastModifiedBy>
  <dcterms:modified xsi:type="dcterms:W3CDTF">2014-04-15T09:16:00Z</dcterms:modified>
  <cp:revision>25</cp:revision>
  <dc:subject/>
  <dc:title>Рабочая программа курса</dc:title>
</cp:coreProperties>
</file>