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курса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«Физика магнитных материалов и диэлектриков»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Курс “</w:t>
      </w:r>
      <w:r>
        <w:rPr>
          <w:rFonts w:eastAsia="NewtonC"/>
          <w:lang w:val="ru-RU"/>
        </w:rPr>
        <w:t>Физика магнитных материалов и диэлектриков</w:t>
      </w:r>
      <w:r>
        <w:rPr>
          <w:lang w:val="ru-RU"/>
        </w:rPr>
        <w:t>” является первым из серии курсов, читаемых для студентов факультета наук о материалах, посвященных изучению физических явлений, характерных для материалов, проявляющих магнитные свойства. В современном мире магнитные материалы занимают одно из центральных мест в технике и технологии, от электромоторов и трансформаторов до постоянных магнит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урс ориентирован более на классы явлений, чем на классы веществ. Систематически излагаются магнитные свойства изолированных атомов, влияние кристаллического поля на атомный магнетизм, природа обменного взаимодействия и его реализации в металлах и диэлектриках, различные типы периодических магнитных структур, роль спин-орбитального взаимодействия, магнетизм диэлектриков и магнетизм зонных электронов, доменные структуры и их связь с магнитными свойствами вещества. Изложение теоретического материала сопровождается семинарскими занятиями, имеющими целью освоение и углубление лекционного материала, получение навыков оценок и расчетов характерных физических параметров магнетиков. Объем курса — 78, включая 54 часа аудиторной нагрузки (42 ч. лекций и 12 ч. семинаров). Распределение часов по разделам курса указано в программ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В результате освоения курса студент должен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знать</w:t>
      </w:r>
      <w:r>
        <w:rPr>
          <w:lang w:val="ru-RU"/>
        </w:rPr>
        <w:t xml:space="preserve"> основные принципы твердотельного магнетизма, стандартные магнитные структуры, основные типы обменных взаимодействий, типичные зависимости магнитных свойств веществ от температуры, магнитного поля, химического состава и т.п.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уметь</w:t>
      </w:r>
      <w:r>
        <w:rPr>
          <w:lang w:val="ru-RU"/>
        </w:rPr>
        <w:t xml:space="preserve"> проводить расчеты основных параметров магнитных веществ, температурных зависимостей восприимчивости и спонтанного магнитного момента, владеть анализом по зависимости Кюри-Вейсса,</w:t>
      </w:r>
      <w:r>
        <w:rPr>
          <w:color w:val="000000"/>
          <w:lang w:val="ru-RU"/>
        </w:rPr>
        <w:t xml:space="preserve"> использовать полученные знания для теоретического описания и экспериментального изучения магнитных явлений в твердых телах.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1. ОСНОВЫ МАГНЕТИЗМА АТОМ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8 часов, семинары - 4 часов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Предмет и структура курс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Орбитальный магнетизм электрона в атоме в квазиклассическом приближении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Магнетон Бо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пиновый магнетизм электрона в атом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ложение векторов орбитального и спинового магнитного момента, g-фактор. </w:t>
        <w:tab/>
        <w:t>Правила Хунда. Расчет магнитных свойств атомов и ион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пин ½ во внешнем магнитном поле. Закон Кюр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Электронный парамагнитный резонанс. Экспериментальное определение </w:t>
      </w:r>
      <w:r>
        <w:rPr/>
        <w:t>g</w:t>
      </w:r>
      <w:r>
        <w:rPr>
          <w:lang w:val="ru-RU"/>
        </w:rPr>
        <w:t>-фактора из спектра ЭП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. ОСНОВЫ МАГНЕТИЗМА ТВЕРДЫХ ТЕ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26 часов, семинары - 5 часов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Магнитные свойства ионов в кристалле. Роль переходных металлов в магнетизме твердых тел. </w:t>
      </w:r>
      <w:r>
        <w:rPr/>
        <w:t>d</w:t>
      </w:r>
      <w:r>
        <w:rPr>
          <w:lang w:val="ru-RU"/>
        </w:rPr>
        <w:t xml:space="preserve">- и </w:t>
      </w:r>
      <w:r>
        <w:rPr/>
        <w:t>f</w:t>
      </w:r>
      <w:r>
        <w:rPr>
          <w:lang w:val="ru-RU"/>
        </w:rPr>
        <w:t>-металлы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Кулоновское поле соседних ионов в твердом теле. Аналитическое выражение для кристаллического поля. Замораживание орбитального момента в </w:t>
      </w:r>
      <w:r>
        <w:rPr/>
        <w:t>d</w:t>
      </w:r>
      <w:r>
        <w:rPr>
          <w:lang w:val="ru-RU"/>
        </w:rPr>
        <w:t xml:space="preserve">-металлах. Орбитали </w:t>
      </w:r>
      <w:r>
        <w:rPr/>
        <w:t>e</w:t>
      </w:r>
      <w:r>
        <w:rPr>
          <w:position w:val="-3"/>
          <w:sz w:val="19"/>
        </w:rPr>
        <w:t>g</w:t>
      </w:r>
      <w:r>
        <w:rPr>
          <w:lang w:val="ru-RU"/>
        </w:rPr>
        <w:t xml:space="preserve"> и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vertAlign w:val="subscript"/>
        </w:rPr>
        <w:t>g</w:t>
      </w:r>
      <w:r>
        <w:rPr>
          <w:position w:val="-3"/>
          <w:sz w:val="19"/>
          <w:lang w:val="ru-RU"/>
        </w:rPr>
        <w:t xml:space="preserve"> </w:t>
      </w:r>
      <w:r>
        <w:rPr>
          <w:lang w:val="ru-RU"/>
        </w:rPr>
        <w:t xml:space="preserve"> в октаэдрическом и тетраэдрическом окружении. Высокоспиновое и низкоспиновое состоя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нятие вырождения при нарушении симметрии. Эффект Яна-Теллер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Спин-орбитальное взаимодействие в </w:t>
      </w:r>
      <w:r>
        <w:rPr/>
        <w:t>d</w:t>
      </w:r>
      <w:r>
        <w:rPr>
          <w:lang w:val="ru-RU"/>
        </w:rPr>
        <w:t xml:space="preserve">- и </w:t>
      </w:r>
      <w:r>
        <w:rPr/>
        <w:t>f</w:t>
      </w:r>
      <w:r>
        <w:rPr>
          <w:lang w:val="ru-RU"/>
        </w:rPr>
        <w:t>-металлах. Случаи 3</w:t>
      </w:r>
      <w:r>
        <w:rPr/>
        <w:t>d</w:t>
      </w:r>
      <w:r>
        <w:rPr>
          <w:lang w:val="ru-RU"/>
        </w:rPr>
        <w:t>, 4</w:t>
      </w:r>
      <w:r>
        <w:rPr/>
        <w:t>d</w:t>
      </w:r>
      <w:r>
        <w:rPr>
          <w:lang w:val="ru-RU"/>
        </w:rPr>
        <w:t xml:space="preserve"> и 5</w:t>
      </w:r>
      <w:r>
        <w:rPr/>
        <w:t>d</w:t>
      </w:r>
      <w:r>
        <w:rPr>
          <w:lang w:val="ru-RU"/>
        </w:rPr>
        <w:t>-ион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Обменное взаимодействие в твердых телах. Модель Гейзенберга. Модель Изинга. Ферромагнитный и антиферромагнитный обме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агнитное упорядочение в ферромагнетике в приближении среднего поля. Закон Кюри-Вейсс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Разложение Ландау для перехода II рода и параметр порядка. Эквивалентность приближению среднего пол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Неелевский антиферромагнетик в приближении среднего поля. Закон Кюри-Вейсса. Спин-флоп перехо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Ферримагнетики. Нарушение закона Кюри-Вейсса. Точка компенса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Длиннопериодические магнитные структу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Типы обменного взаимодействия в твердых телах. Магнитные диэлектрики. Правила Гуденафа-Канамори. Магнитные металлы. РККИ-обме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пиновые стекла. Температурные зависимости восприимчивости. Случаи охлаждения в нулевом и ненулевом пол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Фрустрированные магнетики. Вырожденное основное состоя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егнетомагнетики (мультиферроики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лотность состояний в нормальных и переходных металлах. Парамагнетизм Пау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Зонный магнетизм. Модель Хаббарда. Параметры U и t. Критерий Стоне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Зонный магнетизм. Температурные зависимости восприимчивости и намагниченности. Воздействие магнитного поля. Метамагнетиз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лотность состояний в магнетике при нулевой температуре. Ее изменение при ненулевой температуре. “Наполовину-металлы” (half-metals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агноны в ферромагнетиках. Вклад магнонов в намагниченность и теплоемкость. Выделенность случаев низкой размернос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3. ФИЗИЧЕСКИЕ СВОЙСТВА МАГНЕТИК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8 часов, семинары — 3 час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агнитная анизотропия. Магнитострикция. Практические применения магнитострикц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Ферромагнитные домены и доменные стенки. Магнитный гистерезис и цикл перемагничивания. Магнитожесткие и магнитомягкие вещества. Роль магнитной анизотропии. Практическое применение ферро- и ферримагнетиков. Постоянные магнит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агнитосопротивление в магнетиках. Явления  «гигантского» и «колоссального» магнитосопротивлен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Основы магнитных измерений. Измерение намагниченности и восприимчивости. </w:t>
      </w:r>
      <w:r>
        <w:rPr>
          <w:i/>
          <w:iCs/>
        </w:rPr>
        <w:t>ac</w:t>
      </w:r>
      <w:r>
        <w:rPr>
          <w:lang w:val="ru-RU"/>
        </w:rPr>
        <w:t>-магнитометр. СКВИД-магнитометр. Форм-факто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Исследование магнитных структур с помощью дифракции нейтронов и синхротронного излуч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1. Н. Ашкрофт, Н. Мермин. Физика твердого тела. Москва, Мир, 1979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2. А.А. Абрикосов. Основы теории металлов. Москва, Наука, 2009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6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3. В.С. Вонсовский. Магнетизм. Москва, Наука, 1971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60"/>
        <w:jc w:val="left"/>
        <w:rPr/>
      </w:pPr>
      <w:r>
        <w:rPr>
          <w:rFonts w:eastAsia="Calibri"/>
          <w:color w:val="000000"/>
          <w:lang w:val="en-US"/>
        </w:rPr>
        <w:t>4. S. Blundell. Magnetism in Condensed Matter. Oxford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Master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Seri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n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Physics</w:t>
      </w:r>
      <w:r>
        <w:rPr>
          <w:rFonts w:eastAsia="Calibri"/>
          <w:color w:val="000000"/>
        </w:rPr>
        <w:t>, 2005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ru-RU"/>
        </w:rPr>
        <w:t>Дополнительная</w:t>
      </w:r>
      <w:r>
        <w:rPr>
          <w:u w:val="single"/>
        </w:rPr>
        <w:t xml:space="preserve"> </w:t>
      </w:r>
      <w:r>
        <w:rPr>
          <w:u w:val="single"/>
          <w:lang w:val="ru-RU"/>
        </w:rPr>
        <w:t>литератур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1. E.L. Nagaev. Colossal-magnetoresistance materials: manganites and conventional ferromagnetic semiconductors. Physics Reports, v.346, p.387, 2001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2. H.J. Im, T. Ito, H.-D. Kim et.al. Direct Observation of Dispersive Kondo Resonance Peaks in a Heavy-Fermion System. PRL, v.100, 176402, 2008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3. S. Chadov, J. Minar, M.I. Katsnelson. Orbital magnetism in transition metal systems: The role of local correlation effects. EPL, v.82, 37001, 2008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4. H.v. Löhneysen, A. Rosch, M. Vojta, P. Wolfle. Fermi-liquid instabilities at magnetic quantum phase transitions. Rev. Mod. Phys., v.79, p.1016, 2007.</w:t>
      </w:r>
    </w:p>
    <w:p>
      <w:pPr>
        <w:pStyle w:val="Normal"/>
        <w:spacing w:lineRule="auto" w:line="3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5:00Z</dcterms:created>
  <dc:creator>Evgeny</dc:creator>
  <dc:description/>
  <dc:language>en-US</dc:language>
  <cp:lastModifiedBy>Evgeny</cp:lastModifiedBy>
  <cp:lastPrinted>2014-04-18T13:10:00Z</cp:lastPrinted>
  <dcterms:modified xsi:type="dcterms:W3CDTF">2014-04-18T15:42:00Z</dcterms:modified>
  <cp:revision>4</cp:revision>
  <dc:subject/>
  <dc:title>Рабочая программа курса</dc:title>
</cp:coreProperties>
</file>