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курса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Экспериментальные методы физики конденсированного состояния вещества»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  <w:t>Курс относится к заключительному этапу в физическом образовании студентов факультета наук о материалах по программе на степень бакалавра. Цель курса - ознакомить студентов-материаловедов с основными экспериментальными методами исследования широкого класса веществ при воздействии различных физических факторов, а также выработать навыки практической работы на экспериментальных измерительных (автоматизированных) установках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азделы курса соответствуют ранее прочитанным теоретическим курсам и включают в себя следующие. В первой общей части - основные физические величины и планирование эксперимента, измерительные устройства. Во второй части рассматриваются специфические особенности исследований металлов и полуметаллов, полупроводников, диэлектриков и сегнетоэлектриков, магнитных веществ, сверхпроводников. Практические задачи поставлены в лабораториях криогенного корпуса МГУ. Объем курса — 72 часа, включая 48 часов аудиторной нагрузки (32 часа - лекции, 16 часов - практикум). Распределение часов по разделам курса указано в программ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результате освоения курса студент долже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знать</w:t>
      </w:r>
      <w:r>
        <w:rPr>
          <w:sz w:val="24"/>
          <w:szCs w:val="24"/>
          <w:lang w:val="ru-RU"/>
        </w:rPr>
        <w:t xml:space="preserve"> основные </w:t>
      </w:r>
      <w:r>
        <w:rPr>
          <w:sz w:val="24"/>
          <w:lang w:val="ru-RU"/>
        </w:rPr>
        <w:t>экспериментальные методы исследования широкого класса веществ при воздействии различных физических факторов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уметь</w:t>
      </w:r>
      <w:r>
        <w:rPr>
          <w:sz w:val="24"/>
          <w:szCs w:val="24"/>
          <w:lang w:val="ru-RU"/>
        </w:rPr>
        <w:t xml:space="preserve"> проводить расчеты основных параметров установок, оценивать возможности проведения измерений на различных установках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  <w:u w:val="single"/>
          <w:lang w:val="ru-RU"/>
        </w:rPr>
        <w:t>владеть</w:t>
      </w:r>
      <w:r>
        <w:rPr>
          <w:sz w:val="24"/>
          <w:szCs w:val="24"/>
          <w:lang w:val="ru-RU"/>
        </w:rPr>
        <w:t xml:space="preserve"> навыками практической работы на автоматизированных физических установках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1. ВВЕДЕНИЕ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1 час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ерекрестная классификация материалов и методов их исследования. Альтернативные подход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2. ОСНОВНЫЕ ФИЗИЧЕСКИЕ ВЕЛИЧИНЫ И ПЛАНИРОВАНИЕ ЭКСПЕРИМЕНТА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5 часов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Температура и методы ее измерения. Реперные точки. Методы получения и регулирования низких и сверхнизких температур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Методы получения и измерения магнитного поля. Сверхпроводящие соленоиды. Импульсные пол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Методы получения высоких давлений и сильных деформаций при низких температурах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Элементы вакуумной техник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3. ИЗМЕРИТЕЛЬНЫЕ УСТРОЙСТВА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4 часа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Основные блоки. Датчики, детекторы, преобразователи, чувствительные элементы. Статические и динамические передаточные характеристики. Принцип обратной связи. Модуляционные методы. Элементы импульсной техники. Электрические кабельные линии и их характеристики. Передача сигналов по световодам. Спектроскопия высокого разрешения. Выходные регистрирующие устройств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Естественные пределы измерений. Шумы и флуктуаци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Обработка результатов измерений. Классификация ошибок.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4. МЕТАЛЛЫ, ПОЛУМЕТАЛЛЫ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4 часа, практикум – 4 часа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Основные параметры. Поверхности Ферми. Методы контроля чистоты металлов гальваномагнитными методами. Методы исследования квантовых осцилляционных эффектов. Акустическая диагностика. Калориметрические метод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5. ПОЛУПРОВОДНИКИ И МЕТОДЫ ИХ ИССЛЕДОВАНИЯ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4 часа, практикум – 4 часов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Основные параметры, характеризующие полупроводниковые материалы. Зондовые методы измерения удельного сопротивления. Вспомогательные операции при монтаже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образцов. Методы изготовления омических контактов. Бесконтактные методы. Методы раздельного определения концентраций носителей заряда, концентраций доноров и акцепторов, подвижности носителей заряда. Неравновесные процессы и методы измерения времен жизни носителей заряда. Оптические методы исследования. Элементы инфракрасной техники. Основные области применения полупроводников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6. ДИЭЛЕКТРИКИ И СЕГНЕТОЭЛЕКТРИК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4 часа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Измерение диэлектрической проницаемости в различных диапазонах частот. Диэлектрические потери и диэлектрическая релаксация. Комплексная диэлектрическая проницаемость. Методика измерений диэлектрических параметров с учетом заметной проводимости. Наблюдение сегнетоэлектрических доменов и петли гистерезиса. Спонтанная поляризация. Эквивалентные схемы пьезоэлектрических и пироэлектрических преобразователей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7. МАГНИТНЫЕ ВЕЩЕСТВА И МАГНИТНЫЕ ИЗМЕРЕНИЯ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(лекции - 4 часа, практикум – 4 часа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Основные методы исследования магнитных свойств веществ. Устройства и принципы действия различных магнитометров. Индукционные методы. Методы исследования слабомагнитных веществ. Основные методы измерения магнитострикции. Исследования магнитной анизотропии ферромагнитных веществ. Нейтронографи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8. СВЕРХПРОВОДНИКИ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u-RU"/>
        </w:rPr>
        <w:t>(лекции - 6 часов, практикум – 4 часа)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Основные параметры. Методы исследования транспортных и тепловых свойств. Критические поля и токи. Промежуточное состояние. Глубина проникновения магнитного поля. Методы определения энергетической щели. Туннельная спектроскопия. Основы работы сверхпроводящих квантовых интерферометров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. Е.В. Кучис. Гальваномагнитные эффекты и методы их исследования. Москва, Радио и связь, 1990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2. П. Блад. Дж.В. Ортон. Методы измерений электрических свойств полупроводников. "Зарубежная радиоэлектроника", 1981 (N1,2)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. Н.Б. Брандт, С.М. Чудинов. Экспериментальные методы исследования энергетических спектров электронов и фононов в металлах (физические основы). Москва, МГУ, 1983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4. В.И. Чечерников. Магнитные измерения. Москва, МГУ, 1969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5. А. Бароне, Дж. Патерно. Эффект Джозефсона. Физика и применения (пер. с англ. под ред. Л.Г. Асламазова и др.). Москва, Мир, 1984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6. А.П. Сенченков. Техника физического эксперимента. Москва, Энергия, 1983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7. Л.И. Слабкий. Методы и приборы предельных измерений в экспериментальной физике. Москва, Наука, 197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8. Е.П. Скипетров, В.А. Кульбачинский, Б.А. Акимов. Экспериментальные методы физики конденсированного состояния вещества. Лабораторный практикум. Под ред. Е.П. Скипетрова. Москва, УНЦ ДО МГУ, 2001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. Физика твердого тела. Спецпрактикум. Под ред. Б.А. Струкова. Москва, МГУ, 1983. Под ред. А.А. Кацнельсона. Москва, МГУ, 1982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2. Р. Труэлл, Ч. Эльбаум, Б. Чик. Ультразвуковые методы в физике твердого тела. Москва, Мир, 1972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3. Д. Шенберг. Магнитные осцилляции в металлах. Москва, Мир, 198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4. Д. Монтгомери. Получение сильных магнитных полей с помощью соленоидов. Москва, Мир, 197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5. Г. Виглеб. Датчики. Устройство и применение. Москва, Мир, 1989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6. Р.Ф. Баррон. Криогенные системы. Москва, Энергоатомиздат, 1989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7. М.П. Орлова. Низкотемпературная термометрия. Москва, Издательство стандартов, 1975; Энергоатомиздат, 1987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8. Н.Б. Брандт и др. УФН, т.104, с.459, 197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9. Справочник "Методы получения и измерения низких и сверхнизких температур". Киев, Наукова думка, 1987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0. Н.И. Яковлев. Бесконтактные электроизмерительные приборы для диагностирования электронной аппаратуры. Ленинград, Энергоатомиздат, 199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1. Ф. Мейзда. Электронные измерительные приборы и методы измерений (пер. с англ.). Москва, Мир, 199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2. Е.С. Левшина, П.В. Новицкий. Электрические измерения физических величин. Измерительные преобразователи. Ленинград, Энергоатомиздат, 198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3. Сопряжение датчиков и устройств ввода данных с компьютерами IBM PC. Под ред. У. Томпсона. Москва, Мир, 1992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исок лабораторных работ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1. Исследование эффекта Холла и магнитосопротивления висмут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2. Исследование перехода в сверхпроводящее состояние ВТСП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3. Исследование характеристик полупроводниковых ди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4. Исследование фотоэлектрических явлений в полупроводниках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5. Исследование полевых зависимостей коэффициента Холла в полупроводнике с двумя типами носителей заряд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6. Исследование температурных зависимостей удельного сопротивления примесных полупроводников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7. Исследование магнитной восприимчивости магнетиков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2:00Z</dcterms:created>
  <dc:creator>Unknown</dc:creator>
  <dc:description/>
  <dc:language>en-US</dc:language>
  <cp:lastModifiedBy>Evgeny</cp:lastModifiedBy>
  <cp:lastPrinted>1998-02-11T15:28:00Z</cp:lastPrinted>
  <dcterms:modified xsi:type="dcterms:W3CDTF">2014-04-18T16:33:00Z</dcterms:modified>
  <cp:revision>4</cp:revision>
  <dc:subject/>
  <dc:title>МОСКОВСКИЙ ГОСУДАРСТВЕННЫЙ УНИВЕРСИТЕТ им</dc:title>
</cp:coreProperties>
</file>