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Электромагнетизм и оптика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2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3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716" w:leader="none"/>
        </w:tabs>
        <w:kinsoku w:val="false"/>
        <w:overflowPunct w:val="false"/>
        <w:bidi w:val="0"/>
        <w:spacing w:lineRule="exact" w:line="275"/>
        <w:ind w:left="-716" w:right="0" w:hanging="358"/>
        <w:jc w:val="both"/>
        <w:rPr/>
      </w:pPr>
      <w:r>
        <w:rPr/>
        <w:t>Цели и задачи освоения дисциплины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владеть базовыми знаниями и методами решения задач в области электромагнетизма и оптик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ыработать умения и приобрести навыки решения типовых физических задач с помощью различных методо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ение базовых теоретических знаний и освоение методов решения физических задач. Умение использовать полученные базовые знания. Овладение знаниями о физических моделях, а также об ограничениях и границах их применимости. Приобретение опыта и навыков решения типовых физических задач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716" w:leader="none"/>
        </w:tabs>
        <w:kinsoku w:val="false"/>
        <w:overflowPunct w:val="false"/>
        <w:bidi w:val="0"/>
        <w:spacing w:lineRule="atLeast" w:line="200"/>
        <w:ind w:left="-716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20" w:leader="none"/>
          <w:tab w:val="left" w:pos="-608" w:leader="none"/>
        </w:tabs>
        <w:kinsoku w:val="false"/>
        <w:overflowPunct w:val="false"/>
        <w:bidi w:val="0"/>
        <w:spacing w:lineRule="atLeast" w:line="200"/>
        <w:ind w:left="-720" w:right="0" w:hanging="360"/>
        <w:jc w:val="both"/>
        <w:rPr/>
      </w:pPr>
      <w:r>
        <w:rPr/>
        <w:t>Дисциплина «Электромагнетизм и оптика» является обязатель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20" w:leader="none"/>
          <w:tab w:val="left" w:pos="-608" w:leader="none"/>
        </w:tabs>
        <w:kinsoku w:val="false"/>
        <w:overflowPunct w:val="false"/>
        <w:bidi w:val="0"/>
        <w:spacing w:lineRule="atLeast" w:line="200"/>
        <w:ind w:left="-720" w:right="0" w:hanging="360"/>
        <w:jc w:val="left"/>
        <w:rPr/>
      </w:pPr>
      <w:r>
        <w:rPr/>
        <w:t>Федеральный компонент цикла математических и естественнонаучных дисципли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20" w:leader="none"/>
          <w:tab w:val="left" w:pos="-608" w:leader="none"/>
        </w:tabs>
        <w:kinsoku w:val="false"/>
        <w:overflowPunct w:val="false"/>
        <w:bidi w:val="0"/>
        <w:spacing w:lineRule="atLeast" w:line="200" w:before="2" w:after="0"/>
        <w:ind w:left="-720" w:right="0" w:hanging="360"/>
        <w:jc w:val="both"/>
        <w:rPr/>
      </w:pPr>
      <w:r>
        <w:rPr/>
        <w:t xml:space="preserve">Дисциплина «Электромагнетизм и оптика» базируется на курсах </w:t>
      </w:r>
      <w:r>
        <w:rPr>
          <w:rFonts w:cs="Times New Roman" w:ascii="Times New Roman" w:hAnsi="Times New Roman"/>
        </w:rPr>
        <w:t>математического анализа и физики в объеме школьной прогр</w:t>
      </w:r>
      <w:r>
        <w:rPr>
          <w:rFonts w:cs="Times New Roman" w:ascii="Times New Roman" w:hAnsi="Times New Roman"/>
          <w:sz w:val="24"/>
          <w:szCs w:val="24"/>
        </w:rPr>
        <w:t>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-248" w:leader="none"/>
        </w:tabs>
        <w:kinsoku w:val="false"/>
        <w:overflowPunct w:val="false"/>
        <w:bidi w:val="0"/>
        <w:spacing w:lineRule="atLeast" w:line="200" w:before="2" w:after="0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лектромагнетизм и оптика» является базовой для для курсов физики твердого тела и конденсированного состояния вещества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tLeast" w:line="200" w:before="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left="0" w:right="0"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 знать основные физические явления и основные законы электромагнетизма и оптики; </w:t>
      </w:r>
    </w:p>
    <w:p>
      <w:pPr>
        <w:pStyle w:val="Normal"/>
        <w:ind w:left="0" w:right="0"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 уметь использовать полученные базовые знания в области физики электромагнитных и оптических явлений; </w:t>
      </w:r>
    </w:p>
    <w:p>
      <w:pPr>
        <w:pStyle w:val="Normal"/>
        <w:ind w:left="426" w:right="0" w:hanging="14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 владеть знаниями о физических моделях, а также об ограничениях и границах их применимости при описании электромагнитных и оптических  явлений;</w:t>
      </w:r>
    </w:p>
    <w:p>
      <w:pPr>
        <w:pStyle w:val="Normal"/>
        <w:kinsoku w:val="false"/>
        <w:overflowPunct w:val="false"/>
        <w:bidi w:val="0"/>
        <w:spacing w:lineRule="exact" w:line="274"/>
        <w:ind w:left="0" w:right="0"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 знать и уметь использовать основные методы решения типовых физических задач из области физики электромагнитны и оптических явлений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162 часа, из них 126</w:t>
      </w:r>
      <w:r>
        <w:rPr>
          <w:w w:val="99"/>
        </w:rPr>
        <w:t xml:space="preserve"> </w:t>
      </w:r>
      <w:r>
        <w:rPr/>
        <w:t>часов – аудиторная нагрузка (72 ч. лекций и 54 ч. семинаров), самостоятельная</w:t>
      </w:r>
      <w:r>
        <w:rPr>
          <w:w w:val="99"/>
        </w:rPr>
        <w:t xml:space="preserve"> </w:t>
      </w:r>
      <w:r>
        <w:rPr/>
        <w:t>работа 36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40" w:leader="none"/>
          <w:tab w:val="left" w:pos="-588" w:leader="none"/>
        </w:tabs>
        <w:kinsoku w:val="false"/>
        <w:overflowPunct w:val="false"/>
        <w:bidi w:val="0"/>
        <w:spacing w:lineRule="atLeast" w:line="200" w:before="69" w:after="0"/>
        <w:ind w:left="-84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омагнитное взаимодействие и его место среди других фундаментальных взаимодействий в природе. Электрический заряд и его материальные носители. Точечный и пробный заряды. Фундаментальные свойства заряд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остатическое поле в вакууме. Закон Кулона и его полевая трактовка. Напряженность электрического поля. Принцип суперпозиции электрических полей. Дискретное и непрерывное распределения электрического заряда. Силовые линии и их свойств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ток вектора напряженности электрического поля. Электростатическая теорема Гаусса. Нормальные составляющие напряженности поля по обе стороны заряженной поверхности. Дифференциальная форма теоремы Гаусса. Теорема Ирншоу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сил электростатического поля, его потенциальность. Потенциал электростатического поля и его нормировка. Потенциал поля в случае дискретного и непрерывного распределений зарядов. Локальная связь между потенциалом и напряженностью электрического поля. Эквипотенциальные поверхности и их свойства. Электрический диполь и его поле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орема о циркуляции напряженности электрического поля. Тангенциальные составляющие напряженности поля по обе стороны заряженной поверхности. Дифференциальная форма теоремы о циркуляци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чи электростатики. Уравнения Пуассона и Лапласа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остатическое поле в веществе. Микро- и макроскопические поля. Явление электрической индукци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одники в электростатическом поле. Поле у поверхности и внутри проводника. Влияние кривизны поверхности проводника. Распределение заряда по проводнику. Силы, действующие на заряд проводник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йства замкнутой проводящей однородной оболочки. Электростатическая защита от внешнего поля. Электростатически независимые части пространства. Экранировка зарядов. Метод электростатических изображений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язь между зарядами и потенциалами проводников. Электроемкость уединенного проводника. Простые конденсаторы и их электроемкость. Параллельное и последовательное соединение батареи конденсаторов. Система проводников. Емкостные коэффициенты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электрики в электростатическом поле. Механизмы электрической индукции в диэлектриках. Связанные заряды и вектор поляризации. Теорема Гаусса для вектора поляризаци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ничные условия для нормальной составляющей вектора поляризации. Вектор электрической индукции и теорема Гаусса. Граничные условия при наличии диэлектриков. Материальное уравнение для электрического поля. Диэлектрическая проницаемость и диэлектрическая восприимчивость вещества. 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ничные условия для изотропных диэлектриков. Поле в однородном изотропном диэлектрике. Взаимосвязь свободных и связанных зарядов. Электрическое поле в полостях диэлектрика. Измерение напряженности и индукции электрического поля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онная теория поляризации диэлектриков. Локальное поле. Неполярные диэлектрик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ические свойства кристаллических диэлектриков. Пьезоэлектрики. Прямой и обратный пьезоэлектрические эффекты. Пироэлектрик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гнетоэлектрики. Доменная структура сегнетоэлектриков и гистерезис. Точка Кюри сегнетоэлектриков. Применение сегнетоэлектриков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нергия системы электрических зарядов. Взаимная энергия системы точечных зарядов. Взаимная и собственная энергии системы непрерывно распределенных зарядов. Энергия электростатического поля и ее объемная плотность. Энергия точечных заряда и электрического диполя во внешнем поле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деромоторные силы в электростатическом поле. Силы, действующие на точечный заряд, точечный электрический диполь и непрерывно распределенный заряд во внешнем поле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язь пондеромоторных сил с энергией системы зарядов. Объемные и поверхностные пондеромоторные силы в проводниках и диэлектриках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ч. лекций и 2 ч. семинары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оянный электрический ток. Действия электрического тока. Плотность и сила тока. Линии и трубки тока. Уравнение непрерывности и условие стационарности ток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Ома для участка цепи. Сопротивление проводника. Удельные сопротивление и электропроводность вещества. Электрическое напряжение. Соединения проводников. Дифференциальная форма закона Ом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ическое поле стационарных токов. Объемное распределение заряда в проводящих средах. Граничные условия и поверхностное распределение заряда для поверхностей раздела двух проводников и проводника с диэлектриком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а и мощность тока. Закон Джоуля-Ленца и его дифференциальная форма. Механизм поддержания постоянного тока. Сторонние силы и их электродвижущая сила. Обобщенный закон Ома и закон Ома для замкнутой цеп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етвленные цепи. Узлы и простые контуры. Правила Кирхгофа. Метод контурных токов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ки в сплошных проводящих средах. Закон сохранения энергии для цепей постоянного тока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. лекций и 4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гнитное поле токов в вакууме. Взаимодействие токов. Элемент тока. Закон Ампера и его полевая трактовка. Закон Ампера и третий закон Ньютон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ктор магнитной индукции. Закон Био-Савра-Лапласа. Действие магнитного поля на ток – сила Ампера. Принцип суперпозиции магнитных полей. Поле прямого тока. Силовые линии магнитного поля и их свойств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орема о циркуляции магнитной индукции. Вихревой характер магнитного поля. Магнитное напряжение. Дифференциальная форма теоремы о циркуляци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орема Гаусса для магнитного поля. Дивергенция магнитной индукции. Поток магнитной индукции. </w:t>
      </w:r>
    </w:p>
    <w:p>
      <w:pPr>
        <w:pStyle w:val="Section01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ментарный ток и его магнитный момент. Магнитное поле элементарного тока. Магнитное поле Самоиндукция и взаимоиндукция. Энергия магнитного поля движущегося заряда. Опыты Роуланда и Эйхенвальд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вижущиеся заряды в электромагнитном поле. Сила Лоренца. Движение заряда в электромагнитном поле. 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омагнитная индукция. Закон электромагнитной индукции Фарадея. Правило Ленца. Механизмы электромагнитной индукции. Вихревое электрическое поле. Токи Фуко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фференциальная форма закона Фарадея. Индукционные методы измерения магнитной индукции и магнитного напряжения поля.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вление самоиндукции. Экстратоки самоиндукции. Коэффициент самоиндукции (индуктивность) контура. Батареи индуктивностей. Явление взаимной индукции. Коэффициенты взаимной индукци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нергия магнитного поля. Собственная энергия электрического тока. Объемная плотность энергии магнитного поля. Энергия системы контуров с током. Методы расчета коэффициентов индукции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лы, действующие на токи в магнитном поле. Элементарный ток в однородном и неоднородном магнитных полях. Пробный виток с током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нергия поля и пондеромоторные силы. Взаимодействие контуров с током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гнитное поле в веществе. Магнетики и их классификация. Молекулярные токи и токи намагничивания. Вектор намагниченности вещества и его связь с токами намагничивания. Теорема о циркуляции для вектора намагниченности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яженность магнитного поля. Материальное уравнение для магнитного поля. Магнитные восприимчивость и проницаемость веществ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ничные условия для векторов напряженности и индукции магнитного поля. Преломление линий напряженности и индукции магнитного поля. Магнитная защит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е в однородном изотропном магнетике. Неограниченный непроводящий магнетик. Магнитное поле в полостях магнетика. Измерение напряженности и индукции магнитного поля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нергия магнитного поля при наличии магнетиков. Объемные и поверхностные силы, действующие на магнетики в магнитном поле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лассификация магнетиков. Диамагнетики. Механизм намагничивания. Гиромагнитное отношение. Ларморова прецессия. Классическое описание диамагнетизм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арамагнетики. Теория Ланжевен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рромагнетики. Кривая Столетова. Магнитный гистерезис. Остаточная индукция и коэрцитивная сила. Температурная зависимость намагниченности, точка Кюри. Закон Кюри-Вейса. Природа ферромагнетизма. Спонтанная намагниченность и доменная магнитная структура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зистационарные электромагнитные процессы. Условия квазистационарности. Переходные процессы в электрических цепях.</w:t>
      </w:r>
    </w:p>
    <w:p>
      <w:pPr>
        <w:pStyle w:val="Section01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омагнитные колебания. Колебательный контур. Собственные колебания в контуре. Уравнение гармонических колебаний. Коэффициент затухания. Частота собственных колебаний. Энергия, запасенная в контуре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ухающие колебания в контуре. Уравнение затухающих колебаний и его решение. Время релаксации. Логарифмический декремент затухания. Добротность контура. Вынужденные колебания в контуре. Процесс установления вынужденных колебаний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зонанс напряжений. Напряжения и токи при резонансе. Ширина резонансной кривой. Резонанс токов. Переменный синусоидальный ток. Активное, емкостное и индуктивное сопротивления. Импеданс. Метод комплексных амплитуд и метод векторных диаграмм. Закон Ома и правила Кирхгофа для цепей переменного тока. Резонанс токов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и мощность переменного тока. Эффективные значения силы тока и напряжения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ч. лекций и 2 ч. семинары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положения классической электронной теории проводимости Друде-Лоренца. Опыт Рикке. Опыты Толмена и Стюарта. Законы Ома и Джоуля-Ленца в классической теории. Закон Видемана-Франца. Трудности классической теори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ятие о зонной теории твердых тел. Принцип Паули. Статистика Ферми-Дирака. Особенности зонной структуры металлов, полупроводников и диэлектриков. Объяснение проводимости твердых тел с помощью зонной теори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упроводники. Зависимость электросопротивления полупроводника от температуры. Собственная и примесная проводимость полупроводников. Доноры и акцепторы. Полупроводники p и n типа, p-n переход. Применение полупроводников: полупроводниковые диоды, транзисторы, фотодиоды и фоторезисторы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уравнений Максвелла как обобщение опытных данных. Взаимные превращения электрического и магнитного полей. Ток проводимости и ток смещения. Уравнения Максвелла в интегральной и дифференциальной формах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магнитные волны. Волновое уравнение. Скорость распространения электромагнитных волн. Вектор Умова-Пойтинга. Закон изменения энергии электромагнитного поля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мет изучения и разделы оптики. Уравнения Максвелла и материальные уравнения. Волновое уравнение. Скорость света. Бегущие электромагнитные волны. Плоские и сферические волны. Гармоническая волна и комплексная форма ее представления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йства плоских волн. Ориентация и взаимосвязь полевых векторов. Поляризация света. Поток энергии электромагнитной волны. Вектор Умова-Пойнтинга. Интенсивность света. Энергетика световых пучков и импульсов. Закон изменения энергии электромагнитного поля. Объемная плотность импульса и давление электромагнитной волны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яризация света: линейная, круговая и эллиптическая поляризации. Закон Малюса. Методы получения и анализа поляризованного света. Естественно поляризованный свет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 спектрального описания волновых полей. Фурье-анализ и фурье-синтез волновых полей. Преобразования Фурье. Спектральные амплитуда, фаза и плотность. Свойства преобразований Фурье. Соотношение между длительностью импульса и шириной спектра. Теорема Планшереля. Спектральная плотность интенсивност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. лекций и 4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терференция света. Двухволновая интерференция монохроматических волн. Уравнение интерференции и функция видности. Линейная и угловая ширины интерференционных полос. Интерференция квазимонохроматического света. Спектральное описание, время и длина когерентности. Функция видности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странственная когерентность. Угол и радиус когерентности. Звездный интерферометр Майкельсона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ы получения интерференционных картин - деление волнового фронта и деление амплитуды, реализации методов. Интерференция в тонких пленках. Полосы равной толщины и равного наклона. Многоволновая интерференция. Формулы Эйри. Интерферометр Фабри-Перо и пластинка Люммера-Герке. Интерференционные фильтры и зеркала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ч. лекций и 2 ч. семинары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фракция света. Принципы Гюйгенса и Гюйгенса-Френеля. Дифракционный интеграл Френеля. Теорема обратимости Гельмгольца. Принцип дополнительности Бабине. Метод зон Френеля. Радиус и площадь зоны Френеля. Число Френеля. Метод векторных диаграмм. Зонные пластинки и линза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тейшие дифракционные задачи. Дифракция на круглом отверстии и круглом экране, спираль Френеля. Пятно Пуассона. Дифракция на крае полубесконечных экрана и щели, спираль Корню. Ближняя и дальняя зоны дифракции. Дифракционная длина. Дифракционная расходимость пучка в дальней зоне. Фокусировка света, как дифракционное явление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ч. лекций и 2 ч. семинары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достатки принципа Гюйгенса-Френеля. Приближения Френеля и Фраунгофера. Дифракция в дальней зоне как пространственное преобразование Фурье. Угловой спектр пучка. Связь ширины спектра с поперечными размерами пучк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фракция Фраунгофера на пространственных структурах: прямоугольном отверстии, круглом отверстии и щели. Функция пропускания. Амплитудные и фазовые дифракционные решетки. Распределение интенсивности в дифракционной картине, интерференционная функция. Дифракция на акустических волнах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ктроскопия с пространственным разложением спектров. Дисперсионные, дифракционные и интерференционные спектральные приборы. Их основные характеристики – аппаратная функция, угловая и линейная дисперсии, разрешающая способность и область дисперсии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остранение света в веществе: микроскопическая картина. Поляризуемость среды и молекулы. Дисперсия света. Классическая электронная теория дисперсии. Поглощение света (закон Бугера)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висимости показателя преломления и коэффициента поглощения от частоты. Дисперсионная формула Зелмеера. Фазовая и групповая скорости. Формула Рэлея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ч. лекции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тические явления на границе раздела изотропных диэлектриков. Законы отражения и преломления света. Формулы Френеля. Эффект Брюстера и явление полного внутреннего отражения. Энергетические соотношения при преломлении и отражении свет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. лекций и 2 ч. семинары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остранение света в анизотропных средах. Описание диэлектрических свойств анизотропных сред. Плоские электромагнитные волны в анизотропной среде. Структура световой волны, фазовая и лучевая скорости. Уравнения Френеля для фазовых и лучевых скоростей. Эллипсоид лучевых скоростей и лучевая поверхность. Одноосные и двухосные кристаллы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тические свойства одноосных кристаллов. Обыкновенный и необыкновенный Отрицательные и положительные кристаллы. Построение Гюйгенса. Двойное лучепреломление и поляризация света. Поляризационные приборы, четвертьволновая и полуволновая пластинки. Анизотропия оптических свойств, наведенная механической деформацией, электрическим и магнитным полями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ч. лекций и 2 ч. семинары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учение света. Тепловое излучение. Излучательная и поглощательная способности вещества и их соотношение. Модель абсолютно черного тела. Формула Рэлея-Джинса. Ограниченность классической теории излучения. Закон Стефана-Больцмана. Формула смещения Вина. Формула Планка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представления квантовой теории излучения света атомами и молекулами. Квантовые свойства света: фотоэлектрический эффект и эффект Комптона. Квантовые свойства атомов, постулаты Бора. Модель двухуровневой системы. Взаимодействие двухуровневой системы с излучением. Типы радиационных переходов. Коэффициенты Эйнштейна. Взаимодействие при термодинамическом равновесии. Вывод формулы Планка. 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онансное усиление света. Инверсная заселенность энергетических уровней и коэффициент усиления. Получение инверсной заселенности в трехуровневой системе. Ширина линии усиления. Лазеры – устройство и принцип работы. Принципиальная схема лазера. Условия стационарной генерации (баланс фаз и амплитуд). Продольные и поперечные моды. Спектральный состав излучения лазера. Синхронизация мод, генерация сверхкоротких импульсов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Образовательные технологии</w:t>
      </w:r>
    </w:p>
    <w:p>
      <w:pPr>
        <w:pStyle w:val="Normal"/>
        <w:autoSpaceDE w:val="false"/>
        <w:ind w:left="0" w:right="0" w:firstLine="426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Образовательные технологии, используемые при реализации различных видов учебной работы и дающие наиболее эффективные результаты освоения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07" w:leader="none"/>
          <w:tab w:val="left" w:pos="1389" w:leader="none"/>
        </w:tabs>
        <w:autoSpaceDE w:val="false"/>
        <w:ind w:left="567" w:right="0" w:hanging="22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искусс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07" w:leader="none"/>
          <w:tab w:val="left" w:pos="1389" w:leader="none"/>
        </w:tabs>
        <w:autoSpaceDE w:val="false"/>
        <w:ind w:left="567" w:right="0" w:hanging="22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онсульта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07" w:leader="none"/>
          <w:tab w:val="left" w:pos="1389" w:leader="none"/>
        </w:tabs>
        <w:autoSpaceDE w:val="false"/>
        <w:ind w:left="567" w:right="0" w:hanging="22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лекционные демонстра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07" w:leader="none"/>
          <w:tab w:val="left" w:pos="1389" w:leader="none"/>
        </w:tabs>
        <w:autoSpaceDE w:val="false"/>
        <w:ind w:left="567" w:right="0" w:hanging="22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ультимедийное и проекционное оборуд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07" w:leader="none"/>
          <w:tab w:val="left" w:pos="1389" w:leader="none"/>
        </w:tabs>
        <w:autoSpaceDE w:val="false"/>
        <w:ind w:left="567" w:right="0" w:hanging="22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омпьютерные симулятор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07" w:leader="none"/>
          <w:tab w:val="left" w:pos="1389" w:leader="none"/>
        </w:tabs>
        <w:autoSpaceDE w:val="false"/>
        <w:ind w:left="567" w:right="0" w:hanging="22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редства дистанционного сопровождения учебного процесса (сайты преподавателей с оригинальными методическими материалами). </w:t>
      </w:r>
    </w:p>
    <w:p>
      <w:pPr>
        <w:pStyle w:val="Normal"/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19" w:after="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ind w:left="0" w:righ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очными средства для текущего контроля успеваемости и промежуточной аттестации являются: </w:t>
      </w:r>
    </w:p>
    <w:p>
      <w:pPr>
        <w:pStyle w:val="Normal"/>
        <w:ind w:left="0" w:right="0"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стирование в  конце курса,</w:t>
      </w:r>
    </w:p>
    <w:p>
      <w:pPr>
        <w:pStyle w:val="Normal"/>
        <w:ind w:left="0" w:right="0"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машние задания к каждому семинарскому занятию,</w:t>
      </w:r>
    </w:p>
    <w:p>
      <w:pPr>
        <w:pStyle w:val="Normal"/>
        <w:ind w:left="0" w:right="0"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нтрольные работы в учебных группах,</w:t>
      </w:r>
    </w:p>
    <w:p>
      <w:pPr>
        <w:pStyle w:val="Normal"/>
        <w:ind w:left="0" w:right="0"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ос и обсуждение на каждом семинарском занятии,</w:t>
      </w:r>
    </w:p>
    <w:p>
      <w:pPr>
        <w:pStyle w:val="Normal"/>
        <w:ind w:left="0" w:right="0"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убежный контроль в виде курсовых коллоквиумов.</w:t>
      </w:r>
    </w:p>
    <w:p>
      <w:pPr>
        <w:pStyle w:val="Normal"/>
        <w:ind w:left="0" w:right="0"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27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840" w:leader="none"/>
        </w:tabs>
        <w:kinsoku w:val="false"/>
        <w:overflowPunct w:val="false"/>
        <w:bidi w:val="0"/>
        <w:spacing w:lineRule="exact" w:line="274"/>
        <w:ind w:left="-840" w:right="0" w:hanging="420"/>
        <w:jc w:val="left"/>
        <w:rPr/>
      </w:pPr>
      <w:r>
        <w:rPr/>
        <w:t>Учебно-методическое обеспечение дисц</w:t>
      </w:r>
      <w:r>
        <w:rPr>
          <w:sz w:val="24"/>
          <w:szCs w:val="24"/>
        </w:rPr>
        <w:t>иплины</w:t>
      </w:r>
    </w:p>
    <w:p>
      <w:pPr>
        <w:pStyle w:val="Normal"/>
        <w:ind w:left="227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«Электромагнетизм»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новная литература.</w:t>
      </w:r>
    </w:p>
    <w:p>
      <w:pPr>
        <w:pStyle w:val="Normal"/>
        <w:overflowPunct w:val="false"/>
        <w:autoSpaceDE w:val="false"/>
        <w:ind w:left="0" w:right="0" w:firstLine="426"/>
        <w:textAlignment w:val="baseline"/>
        <w:rPr/>
      </w:pPr>
      <w:r>
        <w:rPr>
          <w:rFonts w:eastAsia="Calibri"/>
          <w:color w:val="000000"/>
          <w:sz w:val="24"/>
          <w:szCs w:val="24"/>
        </w:rPr>
        <w:t>1.</w:t>
      </w:r>
      <w:r>
        <w:rPr>
          <w:sz w:val="24"/>
          <w:szCs w:val="24"/>
        </w:rPr>
        <w:t> А.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веев. Электричество и магнетизм. М., Высшая школа, 1983.</w:t>
      </w:r>
    </w:p>
    <w:p>
      <w:pPr>
        <w:pStyle w:val="Normal"/>
        <w:overflowPunct w:val="false"/>
        <w:autoSpaceDE w:val="false"/>
        <w:ind w:left="0" w:right="0" w:firstLine="426"/>
        <w:textAlignment w:val="baseline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С.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лашников. Электричество. М., Наука, 1985.</w:t>
      </w:r>
    </w:p>
    <w:p>
      <w:pPr>
        <w:pStyle w:val="Normal"/>
        <w:overflowPunct w:val="false"/>
        <w:autoSpaceDE w:val="false"/>
        <w:ind w:left="0" w:right="0" w:firstLine="426"/>
        <w:textAlignment w:val="baseline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 Д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вухин. Общий курс физики. Т.3. М., Наука, 1983.</w:t>
      </w:r>
    </w:p>
    <w:p>
      <w:pPr>
        <w:pStyle w:val="Normal"/>
        <w:overflowPunct w:val="false"/>
        <w:autoSpaceDE w:val="false"/>
        <w:ind w:left="0" w:right="0" w:firstLine="426"/>
        <w:textAlignment w:val="baseline"/>
        <w:rPr>
          <w:sz w:val="24"/>
          <w:szCs w:val="24"/>
        </w:rPr>
      </w:pPr>
      <w:r>
        <w:rPr>
          <w:sz w:val="24"/>
          <w:szCs w:val="24"/>
        </w:rPr>
        <w:t>4. И.Е.Иродов. Основные законы электромагнетизма, М. Наука, 1988.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борники задач. </w:t>
      </w:r>
    </w:p>
    <w:p>
      <w:pPr>
        <w:pStyle w:val="Normal"/>
        <w:overflowPunct w:val="false"/>
        <w:autoSpaceDE w:val="false"/>
        <w:ind w:left="709" w:right="0" w:hanging="283"/>
        <w:jc w:val="both"/>
        <w:textAlignment w:val="baseline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Сборник задач по общему курсу физики. Электричество и магнетизм. Под ред. И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ковлева. М., Наука, 1988.</w:t>
      </w:r>
    </w:p>
    <w:p>
      <w:pPr>
        <w:pStyle w:val="Normal"/>
        <w:overflowPunct w:val="false"/>
        <w:autoSpaceDE w:val="false"/>
        <w:ind w:left="709" w:right="0" w:hanging="283"/>
        <w:textAlignment w:val="baseline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И.Е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родов. Задачи по общей физике. М., Наука, 1988.</w:t>
      </w:r>
    </w:p>
    <w:p>
      <w:pPr>
        <w:pStyle w:val="Normal"/>
        <w:ind w:left="227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7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«Оптика»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новная литература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ивухин Д.В. Общий курс физики. Том 4. ОПТИКА. 3-е изд. М. "Физматлит". 2005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Алешкевич В.А. ОПТИКА. М. "Физматлит". 2010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 Матвеев А.Н. ОПТИКА. М. "Высшая школа". 1985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 Ландсберг Г.С. ОПТИКА. 5-е изд., М., "Наука". 1976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хманов С.А., Никитин С.Ю. ФИЗИЧЕСКАЯ ОПТИКА. М. МГУ, 1998. </w:t>
      </w:r>
    </w:p>
    <w:p>
      <w:pPr>
        <w:pStyle w:val="Normal"/>
        <w:overflowPunct w:val="false"/>
        <w:autoSpaceDE w:val="false"/>
        <w:ind w:left="360" w:right="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борники задач. </w:t>
      </w:r>
    </w:p>
    <w:p>
      <w:pPr>
        <w:pStyle w:val="Normal"/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1. Быков А.В., Митин И.В., Салецкий А.М. Оптика. Методика решения задач. М. Физический факультет МГУ, 2010.</w:t>
      </w:r>
    </w:p>
    <w:p>
      <w:pPr>
        <w:pStyle w:val="Normal"/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2. Сборник задач по общему курсу физики. Оптика (под ред. Д.В.Сивухина). 4-е изд. М. "Наука". 1977.</w:t>
      </w:r>
    </w:p>
    <w:p>
      <w:pPr>
        <w:pStyle w:val="Normal"/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3. Иродов И.Е. Задачи по общей физике. 2-е изд. М. "Наука". 1988.</w:t>
      </w:r>
    </w:p>
    <w:p>
      <w:pPr>
        <w:pStyle w:val="Normal"/>
        <w:ind w:left="2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тернет-ресурсы.</w:t>
      </w:r>
    </w:p>
    <w:p>
      <w:pPr>
        <w:pStyle w:val="Normal"/>
        <w:kinsoku w:val="false"/>
        <w:overflowPunct w:val="false"/>
        <w:autoSpaceDE w:val="false"/>
        <w:bidi w:val="0"/>
        <w:spacing w:lineRule="exact" w:line="274"/>
        <w:ind w:left="709" w:right="0" w:hanging="283"/>
        <w:jc w:val="lef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1.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genphys.phys.msu.ru/mitin</w:t>
        </w:r>
      </w:hyperlink>
    </w:p>
    <w:p>
      <w:pPr>
        <w:pStyle w:val="Normal"/>
        <w:kinsoku w:val="false"/>
        <w:overflowPunct w:val="false"/>
        <w:autoSpaceDE w:val="false"/>
        <w:bidi w:val="0"/>
        <w:spacing w:lineRule="exact" w:line="274"/>
        <w:ind w:left="709" w:right="0" w:hanging="283"/>
        <w:jc w:val="left"/>
        <w:textAlignment w:val="baseline"/>
        <w:rPr/>
      </w:pPr>
      <w:hyperlink r:id="rId3">
        <w:r>
          <w:rPr/>
        </w:r>
      </w:hyperlink>
    </w:p>
    <w:p>
      <w:pPr>
        <w:pStyle w:val="Normal"/>
        <w:kinsoku w:val="false"/>
        <w:overflowPunct w:val="false"/>
        <w:autoSpaceDE w:val="false"/>
        <w:bidi w:val="0"/>
        <w:spacing w:lineRule="exact" w:line="274"/>
        <w:ind w:left="426" w:right="0" w:hanging="0"/>
        <w:jc w:val="left"/>
        <w:textAlignment w:val="baseline"/>
        <w:rPr/>
      </w:pPr>
      <w:hyperlink r:id="rId4">
        <w:r>
          <w:rPr/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val="ru-RU" w:eastAsia="zxx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val="ru-RU" w:eastAsia="zxx" w:bidi="zxx"/>
        </w:rPr>
        <w:t>Материально-техническое обеспечение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ru-RU" w:eastAsia="zxx" w:bidi="zxx"/>
          </w:rPr>
          <w:tab/>
          <w:t xml:space="preserve">Лекции по дисциплине проводятся в одной из больших аудиторий физического факультета. Лекционные аудитории обеспечены проекционным оборудованием и компьютерами. Лекторы при подготовке и проведении лекций используют ноутбуки. Лекции сопровождаются демонстрациями физических опытов, которые проводятся сотрудниками Кабинета физических демонстраций физического факультета. </w:t>
        </w:r>
      </w:hyperlink>
    </w:p>
    <w:p>
      <w:pPr>
        <w:pStyle w:val="Normal"/>
        <w:tabs>
          <w:tab w:val="clear" w:pos="720"/>
          <w:tab w:val="left" w:pos="582" w:leader="none"/>
          <w:tab w:val="left" w:pos="822" w:leader="none"/>
        </w:tabs>
        <w:kinsoku w:val="false"/>
        <w:overflowPunct w:val="false"/>
        <w:bidi w:val="0"/>
        <w:spacing w:lineRule="auto" w:line="240" w:before="120" w:after="12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b/>
        <w:szCs w:val="24"/>
        <w:bCs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phys.phys.msu.ru/mitin" TargetMode="External"/><Relationship Id="rId3" Type="http://schemas.openxmlformats.org/officeDocument/2006/relationships/hyperlink" Target="http://genphys.phys.msu.ru/mitin" TargetMode="External"/><Relationship Id="rId4" Type="http://schemas.openxmlformats.org/officeDocument/2006/relationships/hyperlink" Target="http://genphys.phys.msu.ru/mitin" TargetMode="External"/><Relationship Id="rId5" Type="http://schemas.openxmlformats.org/officeDocument/2006/relationships/hyperlink" Target="http://genphys.phys.msu.ru/mit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