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left="0" w:right="1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грамма дисциплины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Основы современной экономической те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разработана  в соответствии с требованиями ГОС ВПО бакалавриата по направлению подготов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</w:p>
    <w:p>
      <w:pPr>
        <w:pStyle w:val="Normal"/>
        <w:spacing w:lineRule="exact" w:line="273"/>
        <w:ind w:left="0" w:right="1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предназначен для студентов факультета наук о материалах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3-г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99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года обучения (5-й  семестр).</w:t>
      </w:r>
    </w:p>
    <w:p>
      <w:pPr>
        <w:pStyle w:val="Normal"/>
        <w:spacing w:lineRule="exact" w:line="273"/>
        <w:ind w:left="0" w:right="1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Цели и задачи дисциплины </w:t>
      </w:r>
    </w:p>
    <w:p>
      <w:pPr>
        <w:pStyle w:val="Normal"/>
        <w:spacing w:lineRule="atLeast" w:line="200" w:before="0" w:after="0"/>
        <w:ind w:left="0" w:right="346" w:firstLine="29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Цель освоения дисципли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ы современной экономической те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  <w:br/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у студентов научного экономического мыш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 w:before="0" w:after="0"/>
        <w:ind w:left="235" w:right="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дачи дисципл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ind w:left="4" w:right="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казать место экономики в жизни современного общ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4" w:right="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знакомить студентов с эволюцией экономической нау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4" w:right="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охарактеризовать основные закономерности и процессы функционирования современной </w:t>
      </w:r>
    </w:p>
    <w:p>
      <w:pPr>
        <w:pStyle w:val="Normal"/>
        <w:spacing w:lineRule="atLeast" w:line="200" w:before="0" w:after="0"/>
        <w:ind w:left="4" w:right="1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4" w:right="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казать роль государства в современ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4" w:right="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ветить проблемы развития российской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4" w:right="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ыявить закономерности и тенденции развития мировой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</w:p>
    <w:p>
      <w:pPr>
        <w:pStyle w:val="Normal"/>
        <w:spacing w:lineRule="atLeast" w:line="200" w:before="0" w:after="0"/>
        <w:ind w:left="4" w:right="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Место дисциплины в структуре ОО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6"/>
          <w:sz w:val="24"/>
          <w:szCs w:val="24"/>
          <w:u w:val="none"/>
        </w:rPr>
        <w:t xml:space="preserve">бакалавриата </w:t>
      </w:r>
    </w:p>
    <w:p>
      <w:pPr>
        <w:pStyle w:val="Normal"/>
        <w:spacing w:lineRule="atLeast" w:line="200" w:before="0" w:after="0"/>
        <w:ind w:left="19" w:right="7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ур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ы современной экономической те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ходит в федеральный компонент  гуманита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оциального и экономического цикла ООП бакалавриата по на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им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зика и механика материа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Он связан с другими дисциплинами цикла ГСЭ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ей 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лософ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стор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званными обеспечить всестороннюю подготовку выпускника университ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анная дисциплина является обязательной.</w:t>
      </w:r>
    </w:p>
    <w:p>
      <w:pPr>
        <w:pStyle w:val="Normal"/>
        <w:spacing w:lineRule="atLeast" w:line="200" w:before="0" w:after="0"/>
        <w:ind w:left="19" w:right="72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19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Требования к результатам освоения дисциплины </w:t>
      </w:r>
    </w:p>
    <w:p>
      <w:pPr>
        <w:pStyle w:val="Normal"/>
        <w:spacing w:lineRule="atLeast" w:line="200" w:before="0" w:after="0"/>
        <w:ind w:left="74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85"/>
          <w:sz w:val="24"/>
          <w:szCs w:val="24"/>
          <w:u w:val="none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зультате изучения дисциплины студент долж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Зна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мет экономической те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экономические категории и пон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кономерности функционирования рыночного механиз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нципы рационального поведения экономических аген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рганиз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авовые формы предприниматель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макроэкономические 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и государства в современ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направ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методы и инструменты государственного регулирования </w:t>
      </w:r>
    </w:p>
    <w:p>
      <w:pPr>
        <w:pStyle w:val="Normal"/>
        <w:spacing w:lineRule="atLeast" w:line="200" w:before="0" w:after="0"/>
        <w:ind w:left="1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проблемы развития российской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тенденции развития мирового хозяйства и основные формы международных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х отно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 w:before="0" w:after="0"/>
        <w:ind w:left="326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риентироваться в содержании экономических пробл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спользовать методы экономического анализа для принятия практических ре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принимать самостоятельные эффективные решения на основе анализа и оценки текущей </w:t>
      </w:r>
    </w:p>
    <w:p>
      <w:pPr>
        <w:pStyle w:val="Normal"/>
        <w:spacing w:lineRule="atLeast" w:line="200" w:before="0" w:after="0"/>
        <w:ind w:left="1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 перспективной экономической ситу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лать обоснованный выбор в условиях ограниченности ресур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логично излагать освоенный учебный матери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;</w:t>
      </w:r>
    </w:p>
    <w:p>
      <w:pPr>
        <w:pStyle w:val="Normal"/>
        <w:spacing w:lineRule="atLeast" w:line="200" w:before="0" w:after="0"/>
        <w:ind w:left="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ализировать со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процес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 исходящие на мик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 международном уровн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40" w:before="249" w:after="0"/>
        <w:ind w:left="288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Владеть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exact" w:line="273"/>
        <w:ind w:left="10" w:right="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ами поиска и обработки экономической ин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exact" w:line="273"/>
        <w:ind w:left="10" w:right="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навыками самостоятельной работы с экономической литературой и статистическими </w:t>
      </w:r>
    </w:p>
    <w:p>
      <w:pPr>
        <w:pStyle w:val="Normal"/>
        <w:spacing w:lineRule="exact" w:line="273"/>
        <w:ind w:left="10" w:right="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териа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exact" w:line="273"/>
        <w:ind w:left="10" w:right="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ами экономического анали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exact" w:line="273"/>
        <w:ind w:left="10" w:right="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навыками критического осмысления и анализа информации по экономической </w:t>
      </w:r>
    </w:p>
    <w:p>
      <w:pPr>
        <w:pStyle w:val="Normal"/>
        <w:spacing w:lineRule="exact" w:line="273"/>
        <w:ind w:left="10" w:right="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а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</w:p>
    <w:p>
      <w:pPr>
        <w:pStyle w:val="Normal"/>
        <w:spacing w:lineRule="exact" w:line="273"/>
        <w:ind w:left="10" w:right="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икой расчета основных макроэкономических показа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,</w:t>
      </w:r>
    </w:p>
    <w:p>
      <w:pPr>
        <w:pStyle w:val="Normal"/>
        <w:spacing w:lineRule="exact" w:line="278" w:before="0" w:after="0"/>
        <w:ind w:left="33" w:right="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 w:before="0" w:after="0"/>
        <w:ind w:left="3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Структура и содержание дисциплины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Основы современной экономической теории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lineRule="atLeast" w:line="200"/>
        <w:jc w:val="left"/>
        <w:rPr/>
      </w:pPr>
      <w:r>
        <w:rPr>
          <w:sz w:val="24"/>
          <w:szCs w:val="24"/>
        </w:rPr>
        <w:t>Общая трудоемкость дисциплины составляет 88 часов, из них 48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асов – аудиторная нагрузка (32 ч. лекций и 16 ч. семинаров), самостоятельна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бота 40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1184"/>
        <w:gridCol w:w="633"/>
        <w:gridCol w:w="1236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ind w:left="33" w:right="4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8"/>
        <w:ind w:left="33" w:right="4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Содержание дисциплины</w:t>
      </w:r>
    </w:p>
    <w:p>
      <w:pPr>
        <w:pStyle w:val="Normal"/>
        <w:spacing w:lineRule="exact" w:line="240" w:before="264" w:after="0"/>
        <w:ind w:left="53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w w:val="92"/>
          <w:sz w:val="24"/>
          <w:szCs w:val="24"/>
          <w:u w:val="none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Предмет и метод экономической науки  (2 ак. ч. лекции, 1 ак.ч. семинары)</w:t>
      </w:r>
    </w:p>
    <w:p>
      <w:pPr>
        <w:pStyle w:val="Normal"/>
        <w:tabs>
          <w:tab w:val="clear" w:pos="720"/>
          <w:tab w:val="left" w:pos="67" w:leader="none"/>
        </w:tabs>
        <w:spacing w:lineRule="exact" w:line="278"/>
        <w:ind w:left="34" w:right="0" w:firstLine="30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Человек в мире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ациональное экономическое пове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Мод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человека эконом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(homo economicus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ль экономики в современном обще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одержание пон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озникновение и развитие экономической нау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ременные направления экономической нау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мет и функции экономической те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теория и другие нау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теория и экономическая поли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исследования в экономической нау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менение форм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логического метода в экономической те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ализ и синте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дукция и дедук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иалектический мет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учные абстра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чи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ледственные связ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динство исторического и логиче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истемный мет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тематическое модел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рмативный и позитивный подход в экономической те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35"/>
        <w:ind w:left="19" w:right="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35"/>
        <w:ind w:left="19" w:right="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w w:val="88"/>
          <w:sz w:val="24"/>
          <w:szCs w:val="24"/>
          <w:u w:val="none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Базовые экономические понятия (2 ак. ч. лекции, 1 ак.ч. семинары)</w:t>
      </w:r>
    </w:p>
    <w:p>
      <w:pPr>
        <w:pStyle w:val="Normal"/>
        <w:spacing w:lineRule="exact" w:line="264"/>
        <w:ind w:left="19" w:right="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экономические вопро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оящие перед общ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тре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и неэкономические бла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с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цесс общественного вос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бъекты экономических отно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а экономического вы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ривая трансформ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ивая производственных возможност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бственность в системе общественных отно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ое и правовое содержание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я прав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ормы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бственность и экономические интере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Процесс трансформации отношений </w:t>
        <w:br/>
        <w:t>собственности в Ро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овар и его свой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нь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и фун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волюция денеж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Цивилизационный и формационный подходы к периодизации стадий общественного </w:t>
        <w:br/>
        <w:t>разви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особы координ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ихийный порядок и иерарх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мешанная 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чер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об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д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обенности переходной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68" w:before="254" w:after="0"/>
        <w:ind w:left="28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(2 ак. ч. лекции, 1 ак.ч. семинары) Общая характеристика рыночной эконом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 и товарное хозяй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одержание поня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словия возникновения ры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и ры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руктура ры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лассификация рын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имущества и несовершенства рыночного механиз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 w:before="268" w:after="0"/>
        <w:ind w:left="38" w:right="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w w:val="88"/>
          <w:sz w:val="24"/>
          <w:szCs w:val="24"/>
          <w:u w:val="none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Основы теории спроса и предложения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Поведение потребителей в рыночной </w:t>
        <w:br/>
        <w:t>экономике (4 ак. ч. лекции, 2 ак.ч. семинары)</w:t>
      </w:r>
    </w:p>
    <w:p>
      <w:pPr>
        <w:pStyle w:val="Normal"/>
        <w:spacing w:lineRule="exact" w:line="264"/>
        <w:ind w:left="19" w:right="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еличина спро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кон спро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акто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лияющие на с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Функциональный и </w:t>
        <w:br/>
        <w:t>нефункциональный с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ло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еличина пред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кон пред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акто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лияющие на предло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чное равновес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авновесная ц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чная дина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64"/>
        <w:ind w:left="19" w:right="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еновая эластичность спро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ластичность спроса по доход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Перекрестная эластичность </w:t>
        <w:br/>
        <w:t>спро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ластичность пред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обенности потребительского вы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лезность бла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щая и предельная полез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кон убывающей предельной полез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ардиналистский и ординалистский анализ полез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словия равновесия потреб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авило максимизации полез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 w:before="259" w:after="0"/>
        <w:ind w:left="38" w:right="8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5.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w w:val="112"/>
          <w:sz w:val="24"/>
          <w:szCs w:val="24"/>
          <w:u w:val="none"/>
        </w:rPr>
        <w:t xml:space="preserve">Фирм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в рыночной экономике (2 ак. ч. лекции, 1 ак.ч. семинары)</w:t>
      </w:r>
    </w:p>
    <w:p>
      <w:pPr>
        <w:pStyle w:val="Normal"/>
        <w:spacing w:lineRule="exact" w:line="264"/>
        <w:ind w:left="19" w:right="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Фир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ое звено рыночной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я фи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хнологический и институциональный под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природа фи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Основные </w:t>
        <w:tab/>
        <w:t xml:space="preserve">формы </w:t>
        <w:tab/>
        <w:t>деловых предприят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Частнопредпринимательская </w:t>
        <w:tab/>
        <w:t>фи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артнер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орпор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екоммерческая орган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приниматель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со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характерис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бъекты и виды предприниматель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рганизацион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авовые формы предприниматель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дивидуальный предприниматель без образования юридического ли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Хозяйственные товарищества и общ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изводственные кооперати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кционерные обще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рганизация и упра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40" w:before="264" w:after="0"/>
        <w:ind w:left="33" w:right="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w w:val="84"/>
          <w:sz w:val="24"/>
          <w:szCs w:val="24"/>
          <w:u w:val="none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Производство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Издержки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производства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Прибыль (2 ак. ч. лекции, 1 ак.ч. семинары)</w:t>
      </w:r>
    </w:p>
    <w:p>
      <w:pPr>
        <w:pStyle w:val="Normal"/>
        <w:spacing w:lineRule="exact" w:line="264"/>
        <w:ind w:left="19" w:right="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изводственная 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изводственная функ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ержки произ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Явные и неявные издер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стоя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еременные и совокупные издер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редние </w:t>
        <w:br/>
        <w:t>издер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ельные издерж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ержки производства в долгосрочном пери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ффект масшта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оход фи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окуп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ре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ель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разование прибы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ухгалтерская и экономическая прибы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рмальная прибы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казатели эффективности деятельности фи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анкротство фи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 w:before="0" w:after="0"/>
        <w:ind w:left="10" w:right="15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73" w:before="0" w:after="0"/>
        <w:ind w:left="10" w:right="1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82"/>
          <w:sz w:val="24"/>
          <w:szCs w:val="24"/>
          <w:u w:val="none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Совершенная и несовершенная конкуренция (2 ак. ч. лекции, 1 ак.ч. семинары)</w:t>
      </w:r>
    </w:p>
    <w:p>
      <w:pPr>
        <w:pStyle w:val="Normal"/>
        <w:spacing w:lineRule="exact" w:line="273" w:before="0" w:after="0"/>
        <w:ind w:left="10" w:right="1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виды и типы 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ершенная конкурен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е характерные чер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ъем оптимального выпуска проду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авновесие фирмы в краткосрочном и долгосрочном пери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типы рыночных структур несовершенной 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нополистическая конкурен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лигопо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нопол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нопольная вла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казатели рыночной концент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сточники и пределы монополизации рын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нопсо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монопольное законодатель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40" w:before="283" w:after="0"/>
        <w:ind w:left="43" w:right="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8.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w w:val="114"/>
          <w:sz w:val="24"/>
          <w:szCs w:val="24"/>
          <w:u w:val="none"/>
        </w:rPr>
        <w:t xml:space="preserve">Рынки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ресурсов (2 ак. ч. лекции, 1 ак.ч. семинары)</w:t>
      </w:r>
    </w:p>
    <w:p>
      <w:pPr>
        <w:pStyle w:val="Normal"/>
        <w:spacing w:lineRule="exact" w:line="273"/>
        <w:ind w:left="33" w:right="14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обенности рынков факторов производ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ложение экономических ресур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 на рес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заимозаменяемость и взаимодополняемость факторов 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я предельной производительности факторов 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ыбор оптимального соотношения ресур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к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особ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руктура рынка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ложение и равновесие на рынке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работная пл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ое регулирование рынка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ки капит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специф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вести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ц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ценка эффективности инвестиционных проек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к земельных ресур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особ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 и предложение на рынке зем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емельная р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ена зем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 w:before="268" w:after="0"/>
        <w:ind w:left="47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86"/>
          <w:sz w:val="24"/>
          <w:szCs w:val="24"/>
          <w:u w:val="none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Основные макроэкономические показател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(2 ак. ч. лекции, 1 ак.ч. семинары)</w:t>
      </w:r>
    </w:p>
    <w:p>
      <w:pPr>
        <w:pStyle w:val="Normal"/>
        <w:spacing w:lineRule="exact" w:line="273" w:before="0" w:after="0"/>
        <w:ind w:left="47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истема национальных сче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Н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Валовой внутренний продук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В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его расч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тенциальный и фактический ВВ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минальный и реальный ВВ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дек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флятор ВВ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невая 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заимосвязь ВВП с другими показателями развития национальной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Чистый внутренний продук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ЧВ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Валовой национальный дох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Н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экономические индикато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щественное благосостояние как результат развития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циональное богат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Чистое экономическое благосостоя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 w:before="312" w:after="0"/>
        <w:ind w:left="38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Экономический развитие и экономический рос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(2 ак. ч. лекции, 1 ак.ч. семинары)</w:t>
      </w:r>
    </w:p>
    <w:p>
      <w:pPr>
        <w:pStyle w:val="Normal"/>
        <w:spacing w:lineRule="exact" w:line="273" w:before="0" w:after="0"/>
        <w:ind w:left="3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и показатели экономического разви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нятие общественного вос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ипы вос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й ро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т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стенсивный и интенсивный экономический ро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акторы и показатели экономического ро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уч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хнический прогресс и экономический ро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ачество экономического ро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птимальные темпы экономического ро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и и модели экономического ро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 w:before="268" w:after="0"/>
        <w:ind w:left="23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Макроэкономическое равновесие (2 ак. ч. лекции, 1 ак.ч. семинары)</w:t>
      </w:r>
    </w:p>
    <w:p>
      <w:pPr>
        <w:pStyle w:val="Normal"/>
        <w:spacing w:lineRule="exact" w:line="264"/>
        <w:ind w:left="19" w:right="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окупный с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окупное пред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нятие макроэкономического равнове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теоретические интерпре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еоклассические концепции макроэкономического равнове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Мод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AD-AS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ейнсианская модель макроэкономического равновес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окупные доходы совокупные рас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треб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бере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вестиции и их влияние на макроэкономическое равновес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ффект мультиплик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льтернативные подходы к макроэкономической поли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8" w:before="264" w:after="0"/>
        <w:ind w:left="18" w:right="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Макроэкономическая нестабиль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цикличность развития экономики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инфляци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безработиц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(4 ак. ч. лекции, 2 ак.ч. семинары)</w:t>
      </w:r>
    </w:p>
    <w:p>
      <w:pPr>
        <w:pStyle w:val="Normal"/>
        <w:spacing w:lineRule="exact" w:line="273"/>
        <w:ind w:left="14" w:right="1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й цик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азы цик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чины цикличности развития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цик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и экономических цик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кризис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и роль в эконом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дификация циклов в современных услов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циклическое регул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и причины инфля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ипы и виды инфля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фляция спроса и инфляция издерж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казатели инфля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дексы Паа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Ласпейреса и Фиш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последствия инфля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инфляционная политика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езработица как проявление макроэкономической нестаби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безработи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ци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последствия безработи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кон Оук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ое регулирование рынка тр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висимость между инфляцией и безработиц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ивая Филлип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8" w:before="537" w:after="0"/>
        <w:ind w:left="23" w:right="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Роль государства в современной экономике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Основные направления государственной экономической политики (2 ак. ч. лекции, 1 ак.ч. семинары)</w:t>
      </w:r>
    </w:p>
    <w:p>
      <w:pPr>
        <w:pStyle w:val="Normal"/>
        <w:spacing w:lineRule="exact" w:line="268" w:before="0" w:after="0"/>
        <w:ind w:left="33" w:right="1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функции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эволю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еобходимость и сущность государственного регулирования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государственного регулирования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ели и основные направления государственного регулирования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Государствен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ществ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ектор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щественные бла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ви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ое предприниматель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озможности и границы государственного регулирования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валы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н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едитная система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и формы кред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анки и их фун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нежный ры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не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едитная поли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и инструмен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юд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структура и фун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юджетная 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небюджетные фон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юджетный дефиц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юдже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логовая поли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л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виды и фун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ивая Лафф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ый дол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циклическая поли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монопольная поли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ох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из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а дифференциации дох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ивая Лорен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оэффициент Дж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цильный коэффици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оэффициент фон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циальная политика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циальное обесп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ая экономическая политика в России на современном эта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35" w:before="254" w:after="0"/>
        <w:ind w:left="57" w:right="5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w w:val="100"/>
          <w:sz w:val="24"/>
          <w:szCs w:val="24"/>
          <w:u w:val="none"/>
        </w:rPr>
        <w:t>Мировое хозяйство и международные экономические отношения (2 ак. ч. лекции, 1 ак.ч. семинары)</w:t>
      </w:r>
    </w:p>
    <w:p>
      <w:pPr>
        <w:pStyle w:val="Normal"/>
        <w:spacing w:lineRule="exact" w:line="264"/>
        <w:ind w:left="19" w:right="8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лобализация и интернационализация хозяйственн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бъекты мировой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ровое хозяй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ые экономические отно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ое разделение тр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лассические и современные теории международного разделения труда и международной торгов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ременные тенденции развития международной торгов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нешнеторговая политика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регулирования внешней торгов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орговый и платежный бал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ая валютная сист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е эволю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алю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алютный кур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НК как субъект международных экономических отно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ое движение капит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ая передача технолог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ая миграция рабочей си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ссия в системе международного разделения тр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64"/>
        <w:ind w:left="19" w:right="8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40" w:leader="none"/>
          <w:tab w:val="left" w:pos="734" w:leader="none"/>
        </w:tabs>
        <w:spacing w:lineRule="exact" w:line="244" w:before="552" w:after="0"/>
        <w:ind w:left="0" w:right="77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Методические указания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Учебн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методическое обеспечение самостоятельной </w:t>
      </w:r>
    </w:p>
    <w:p>
      <w:pPr>
        <w:pStyle w:val="Normal"/>
        <w:spacing w:lineRule="exact" w:line="273"/>
        <w:ind w:left="249" w:right="77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работы студент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/>
        <w:ind w:left="240" w:right="77" w:firstLine="53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В процессе преподавания дисципли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меняются разнообразные виды образовательных технолог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лекции и семинарские занятия с использованием интерактивных методов об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 процессе проведения семинаров применяются методы развивающего и проблемного об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ведение семинарских занятий предусматривает обсуждение лекционного и самостоятельно подготовленного студентами матери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 том числе докладов и рефератов по соответствующим вопрос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ведение опросов и тематических дискусс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екоторые вопросы прорабатываются студентами в процессе самостоятельной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 подготовке к занятиям рекомендуется использовать конспекты лекц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и и учебные пособ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рмативные доку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убликации в отечественных и зарубежных издани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Интерн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с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73" w:before="547" w:after="0"/>
        <w:ind w:left="259" w:right="82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Примерные темы рефератов для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озникновение и развитие экономической 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чные реформы в Ро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фляционные процессы в современ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рансформация отношений собственности в ходе рыночных реформ в Ро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иржа как институт ры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волюция международной валютной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последствия глобализации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обенности рынка труда в Ро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ль малого бизнеса в современ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ффективность и границы государственного регулирования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енчурное предпринимательство в современ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ы экономической безопасности государ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направления и проблемы модернизации российской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явления и последствия монополизма в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ль финансового рынка в современ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НК как субъект международных экономических отно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теграционные процессы в современной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ссия и В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ы и перспекти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ль ТНК в процессах глобализации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Социальная справедливост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121"/>
          <w:sz w:val="24"/>
          <w:szCs w:val="24"/>
          <w:u w:val="none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щественная эффектив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</w:p>
    <w:p>
      <w:pPr>
        <w:sectPr>
          <w:type w:val="nextPage"/>
          <w:pgSz w:w="11906" w:h="16838"/>
          <w:pgMar w:left="1267" w:right="939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44"/>
        <w:ind w:left="0" w:right="5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Примерные темы докладов на семинарских занятиях </w:t>
      </w:r>
    </w:p>
    <w:p>
      <w:pPr>
        <w:pStyle w:val="Normal"/>
        <w:numPr>
          <w:ilvl w:val="0"/>
          <w:numId w:val="2"/>
        </w:numPr>
        <w:spacing w:lineRule="atLeast" w:line="200" w:before="254" w:after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111"/>
          <w:sz w:val="24"/>
          <w:szCs w:val="24"/>
          <w:u w:val="none"/>
        </w:rPr>
        <w:t>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111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ет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мит и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Рикар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оположники теории рыночной эконом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клад марксизма в развитие экономической нау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ейнсианская револю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Трактовки поня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апита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 экономической те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приниматель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со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экономическая характеристика и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рганизационные 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дели олигопол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и функции бан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рганизация фондового ры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ценных бума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ременные теории государственного регулирования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ый долг как инструмент макроэкономического регул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и макроэкономического равновес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невая экономика в Ро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Государственное регулирование рынка труда в Росс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и и модели экономического ро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циальная политика государ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ачество и уровень жиз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декс развития человеческого потенци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лассические и современные теории международного разделения труда и международной торгов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ормы участия иностранного капитала в экономи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ая миграция рабочей си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ая передача технолог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exact" w:line="240" w:before="0" w:after="0"/>
        <w:ind w:left="37" w:right="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ind w:left="37" w:right="5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Примерный перечень вопросов к зачету </w:t>
      </w:r>
    </w:p>
    <w:p>
      <w:pPr>
        <w:pStyle w:val="Normal"/>
        <w:numPr>
          <w:ilvl w:val="0"/>
          <w:numId w:val="5"/>
        </w:numPr>
        <w:spacing w:lineRule="exact" w:line="278" w:before="254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озникновение и развитие экономической теор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направления и школы экономической 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мет экономической нау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экономического исслед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и экономической те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теория и другие нау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экономические пробл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оящие перед обществ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треб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классифик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рес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сурсы и факторы 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а экономического вы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Кривая производственных возможност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ивая трансформ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бъекты экономических отно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й кругообор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бствен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ое и юридическое содержание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ормы собстве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ременные экономические систе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туральное и товарное хозяй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ова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свой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и и условия возникнов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руктура ры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рынк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имущества и несовершенства ры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еличина спро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ивая спро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акто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лияющие на спр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ональный и нефункциональный с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лож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еличина пред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ивая пред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акто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лияющие на пред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чное равновес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авновесная це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очная дина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ластичность спроса и предлож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4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лезность бла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щая и предельная полез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акон убывающей предельной полез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обенности потребительского выбо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ффект замещения и эффект дох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словия равновесия потреби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авило максимизации полез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ардиналистский и ординалистский подх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природа фи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формы деловых предприят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изводственная деятельность и издержки фир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Явные и неявные издерж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ержки производства в краткосрочном перио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ержки производства в долгосрочном период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ффект масштаб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и бухгалтерская прибыл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виды и типы 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4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онирование фирмы в условиях совершенной 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бъем оптимального выпуска проду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словия равновесия фирмы на конкурентном рынке в краткосрочном и долгосрочном пери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онирование фирмы в условиях монопол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монопольное регулиров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онирование фирмы в условиях монополистической конкурен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онирование фирмы в условиях олигопол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обенности рынков факторов 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ормирование цен на рес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ложение экономических ресурс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 на ресурс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ыбор оптимального соотношения ресур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ецифика рынка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ложение и равновесие на рынке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заработной 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и формы заработной пла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и формы капит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ки капит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х специф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ц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родные ресурсы как фактор производ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рос и предложение на рынке зем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 и виды р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ена зем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едприниматель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го со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характеристика и организационные 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истема национальных сче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макроэкономические 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88"/>
          <w:sz w:val="24"/>
          <w:szCs w:val="24"/>
          <w:u w:val="none"/>
        </w:rPr>
        <w:t>вв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88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его расч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дек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флятор ВВ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й рос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актор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казат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экономическое равновес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иклический характер развития рыночной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 цик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циклическая политика государ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фля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ущно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ч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ормы и со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последств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ч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ормы и социаль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ие последствия безработиц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ва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ынка и необходимость государственного регулирования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направления и инструменты государственной экономической полит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ый бюдж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юджет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алоговая политика государ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ый дол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ое содерж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ормы и функции креди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ан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унк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неж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редитная поли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е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тоды и инстру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чины и показатели дифференциации доходов на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циальная политика госу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ровое хозяйст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Основные виды международных экономических отно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лассические и современные теории международного разделения труда и международной торгов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нешнеэкономическая политика государст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цели и инструмен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орговый и платежный балан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еждународная валютная сист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е эволю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алютный к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ссия в системе международного разделения тр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p>
      <w:pPr>
        <w:pStyle w:val="Normal"/>
        <w:spacing w:lineRule="atLeast" w:line="200" w:before="0" w:after="0"/>
        <w:ind w:left="23" w:right="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ind w:left="2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5"/>
          <w:sz w:val="24"/>
          <w:szCs w:val="24"/>
          <w:u w:val="none"/>
        </w:rPr>
        <w:t>Учебн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5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5"/>
          <w:sz w:val="24"/>
          <w:szCs w:val="24"/>
          <w:u w:val="none"/>
        </w:rPr>
        <w:t xml:space="preserve">методическо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и информационное обеспечение дисциплины </w:t>
      </w:r>
    </w:p>
    <w:p>
      <w:pPr>
        <w:pStyle w:val="Normal"/>
        <w:spacing w:lineRule="exact" w:line="235" w:before="254" w:after="0"/>
        <w:ind w:left="23" w:right="4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Основная литерату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урс экономической те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об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М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Чепур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иселе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7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и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, 2013. </w:t>
      </w:r>
    </w:p>
    <w:p>
      <w:pPr>
        <w:pStyle w:val="Normal"/>
        <w:numPr>
          <w:ilvl w:val="0"/>
          <w:numId w:val="3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анковская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К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трелец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теор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5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С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1. </w:t>
      </w:r>
    </w:p>
    <w:p>
      <w:pPr>
        <w:pStyle w:val="Normal"/>
        <w:numPr>
          <w:ilvl w:val="0"/>
          <w:numId w:val="3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улатова 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5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гист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ИНФ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2. </w:t>
      </w:r>
    </w:p>
    <w:p>
      <w:pPr>
        <w:pStyle w:val="Normal"/>
        <w:numPr>
          <w:ilvl w:val="0"/>
          <w:numId w:val="3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Экономическая теор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амаева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лад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2. </w:t>
      </w:r>
    </w:p>
    <w:p>
      <w:pPr>
        <w:pStyle w:val="Normal"/>
        <w:spacing w:lineRule="exact" w:line="235" w:before="259" w:after="0"/>
        <w:ind w:left="32" w:right="5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б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Дополнительная литература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273" w:before="254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нтипина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лашевская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Никифоро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1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w w:val="11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1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w w:val="11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об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идорович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ло и Серви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, 2012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сударственное регулирование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ое пособ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ысляевой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Н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ононковой Н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о МГ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0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укасьян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ховикова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люкова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теор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 и практику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Юрай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коннелл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рю С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линн 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нцип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блемы и поли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19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о анг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Ф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ория и российская прак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язново и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ум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6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НОРУ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1. </w:t>
      </w:r>
    </w:p>
    <w:p>
      <w:pPr>
        <w:pStyle w:val="Normal"/>
        <w:numPr>
          <w:ilvl w:val="0"/>
          <w:numId w:val="4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твеева 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ведение в макроэкономи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ое пособ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7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ом Го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Ш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0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 для бакалав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ерегиной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2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Юрай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симова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7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о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финансо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промышленный университ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инерг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, 2012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актический подх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рязн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Юдан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НОРУ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1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энкью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йлор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2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ит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энкью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ейлор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2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ит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энкью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нципы макро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 для вуз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4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е из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ит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2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энкью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инципы микро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 для вуз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4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е из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п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ит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2. </w:t>
      </w:r>
    </w:p>
    <w:p>
      <w:pPr>
        <w:pStyle w:val="Normal"/>
        <w:numPr>
          <w:ilvl w:val="0"/>
          <w:numId w:val="4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сова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а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НОРУ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spacing w:lineRule="exact" w:line="27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уреев 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урс микро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2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НФ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2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индайк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убинфельд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роэконом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08. </w:t>
      </w:r>
    </w:p>
    <w:p>
      <w:pPr>
        <w:pStyle w:val="Normal"/>
        <w:numPr>
          <w:ilvl w:val="0"/>
          <w:numId w:val="4"/>
        </w:numPr>
        <w:spacing w:lineRule="exact" w:line="27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озанова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Руководство для будущих профессиона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 для бакалав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Юрай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ажина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рик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теор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р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0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амуэльсон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Э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ордхаус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е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анг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0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Д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ильям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», 2012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временная экономическая нау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ое пособ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м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иколае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ЮНИ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2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Тарануха 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Земляков 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икро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НОРУ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0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Фишер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92"/>
          <w:sz w:val="24"/>
          <w:szCs w:val="24"/>
          <w:u w:val="none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w w:val="92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орнбуш 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Шмалензи 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Де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02.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ик для бакалав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рхип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К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Большак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3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роспек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1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1" w:leader="none"/>
          <w:tab w:val="left" w:pos="2640" w:leader="none"/>
          <w:tab w:val="left" w:pos="3758" w:leader="none"/>
          <w:tab w:val="left" w:pos="4929" w:leader="none"/>
          <w:tab w:val="left" w:pos="6177" w:leader="none"/>
          <w:tab w:val="left" w:pos="7013" w:leader="none"/>
          <w:tab w:val="left" w:pos="7781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Экономическая теор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учебное пособ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Под р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Г.Грязнов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Сокол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. 5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е из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>КНОРУ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, 2008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w w:val="1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Материаль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>техническое обеспечение дисциплин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Учебная аудитория с мультимедийным проектором для проведения лекционных и </w:t>
        <w:br/>
        <w:t>семинарских зан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100"/>
          <w:sz w:val="24"/>
          <w:szCs w:val="24"/>
          <w:u w:val="none"/>
        </w:rPr>
        <w:t xml:space="preserve">. </w:t>
      </w:r>
    </w:p>
    <w:sectPr>
      <w:type w:val="nextPage"/>
      <w:pgSz w:w="11906" w:h="16838"/>
      <w:pgMar w:left="2155" w:right="397" w:gutter="0" w:header="0" w:top="10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decimal"/>
      <w:lvlText w:val="%3."/>
      <w:lvlJc w:val="left"/>
      <w:pPr>
        <w:tabs>
          <w:tab w:val="num" w:pos="1458"/>
        </w:tabs>
        <w:ind w:left="1458" w:hanging="360"/>
      </w:pPr>
    </w:lvl>
    <w:lvl w:ilvl="3">
      <w:start w:val="1"/>
      <w:numFmt w:val="decimal"/>
      <w:lvlText w:val="%4."/>
      <w:lvlJc w:val="left"/>
      <w:pPr>
        <w:tabs>
          <w:tab w:val="num" w:pos="1818"/>
        </w:tabs>
        <w:ind w:left="1818" w:hanging="360"/>
      </w:pPr>
    </w:lvl>
    <w:lvl w:ilvl="4">
      <w:start w:val="1"/>
      <w:numFmt w:val="decimal"/>
      <w:lvlText w:val="%5."/>
      <w:lvlJc w:val="left"/>
      <w:pPr>
        <w:tabs>
          <w:tab w:val="num" w:pos="2178"/>
        </w:tabs>
        <w:ind w:left="2178" w:hanging="360"/>
      </w:pPr>
    </w:lvl>
    <w:lvl w:ilvl="5">
      <w:start w:val="1"/>
      <w:numFmt w:val="decimal"/>
      <w:lvlText w:val="%6."/>
      <w:lvlJc w:val="left"/>
      <w:pPr>
        <w:tabs>
          <w:tab w:val="num" w:pos="2538"/>
        </w:tabs>
        <w:ind w:left="2538" w:hanging="360"/>
      </w:pPr>
    </w:lvl>
    <w:lvl w:ilvl="6">
      <w:start w:val="1"/>
      <w:numFmt w:val="decimal"/>
      <w:lvlText w:val="%7."/>
      <w:lvlJc w:val="left"/>
      <w:pPr>
        <w:tabs>
          <w:tab w:val="num" w:pos="2898"/>
        </w:tabs>
        <w:ind w:left="2898" w:hanging="360"/>
      </w:pPr>
    </w:lvl>
    <w:lvl w:ilvl="7">
      <w:start w:val="1"/>
      <w:numFmt w:val="decimal"/>
      <w:lvlText w:val="%8."/>
      <w:lvlJc w:val="left"/>
      <w:pPr>
        <w:tabs>
          <w:tab w:val="num" w:pos="3258"/>
        </w:tabs>
        <w:ind w:left="3258" w:hanging="360"/>
      </w:pPr>
    </w:lvl>
    <w:lvl w:ilvl="8">
      <w:start w:val="1"/>
      <w:numFmt w:val="decimal"/>
      <w:lvlText w:val="%9."/>
      <w:lvlJc w:val="left"/>
      <w:pPr>
        <w:tabs>
          <w:tab w:val="num" w:pos="3618"/>
        </w:tabs>
        <w:ind w:left="36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decimal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decimal"/>
      <w:lvlText w:val="%3."/>
      <w:lvlJc w:val="left"/>
      <w:pPr>
        <w:tabs>
          <w:tab w:val="num" w:pos="1458"/>
        </w:tabs>
        <w:ind w:left="1458" w:hanging="360"/>
      </w:pPr>
    </w:lvl>
    <w:lvl w:ilvl="3">
      <w:start w:val="1"/>
      <w:numFmt w:val="decimal"/>
      <w:lvlText w:val="%4."/>
      <w:lvlJc w:val="left"/>
      <w:pPr>
        <w:tabs>
          <w:tab w:val="num" w:pos="1818"/>
        </w:tabs>
        <w:ind w:left="1818" w:hanging="360"/>
      </w:pPr>
    </w:lvl>
    <w:lvl w:ilvl="4">
      <w:start w:val="1"/>
      <w:numFmt w:val="decimal"/>
      <w:lvlText w:val="%5."/>
      <w:lvlJc w:val="left"/>
      <w:pPr>
        <w:tabs>
          <w:tab w:val="num" w:pos="2178"/>
        </w:tabs>
        <w:ind w:left="2178" w:hanging="360"/>
      </w:pPr>
    </w:lvl>
    <w:lvl w:ilvl="5">
      <w:start w:val="1"/>
      <w:numFmt w:val="decimal"/>
      <w:lvlText w:val="%6."/>
      <w:lvlJc w:val="left"/>
      <w:pPr>
        <w:tabs>
          <w:tab w:val="num" w:pos="2538"/>
        </w:tabs>
        <w:ind w:left="2538" w:hanging="360"/>
      </w:pPr>
    </w:lvl>
    <w:lvl w:ilvl="6">
      <w:start w:val="1"/>
      <w:numFmt w:val="decimal"/>
      <w:lvlText w:val="%7."/>
      <w:lvlJc w:val="left"/>
      <w:pPr>
        <w:tabs>
          <w:tab w:val="num" w:pos="2898"/>
        </w:tabs>
        <w:ind w:left="2898" w:hanging="360"/>
      </w:pPr>
    </w:lvl>
    <w:lvl w:ilvl="7">
      <w:start w:val="1"/>
      <w:numFmt w:val="decimal"/>
      <w:lvlText w:val="%8."/>
      <w:lvlJc w:val="left"/>
      <w:pPr>
        <w:tabs>
          <w:tab w:val="num" w:pos="3258"/>
        </w:tabs>
        <w:ind w:left="3258" w:hanging="360"/>
      </w:pPr>
    </w:lvl>
    <w:lvl w:ilvl="8">
      <w:start w:val="1"/>
      <w:numFmt w:val="decimal"/>
      <w:lvlText w:val="%9."/>
      <w:lvlJc w:val="left"/>
      <w:pPr>
        <w:tabs>
          <w:tab w:val="num" w:pos="3618"/>
        </w:tabs>
        <w:ind w:left="36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color w:val="615F5F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25:00Z</dcterms:created>
  <dc:creator>Кнотько</dc:creator>
  <dc:description/>
  <dc:language>en-US</dc:language>
  <cp:lastModifiedBy/>
  <cp:revision>0</cp:revision>
  <dc:subject/>
  <dc:title/>
</cp:coreProperties>
</file>