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bCs/>
        </w:rPr>
        <w:t xml:space="preserve">Программа дисциплины </w:t>
      </w:r>
      <w:r>
        <w:rPr>
          <w:rFonts w:eastAsia="Calibri"/>
          <w:b/>
          <w:bCs/>
        </w:rPr>
        <w:t>«Химия и физика высокомолекулярных соединений»</w:t>
      </w:r>
      <w:r>
        <w:rPr>
          <w:rFonts w:eastAsia="Calibri"/>
          <w:bCs/>
        </w:rPr>
        <w:t xml:space="preserve"> составлена в соответствии с требованиями с требованиями ГОС ВПО к структуре и результатам освоения основных образовательных программ бакалавриата по направлению подготовки «Химия, физика и механика материалов»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Calibri"/>
          <w:b/>
          <w:shd w:fill="FFFFFF" w:val="clear"/>
        </w:rPr>
        <w:t>Аннотация программы</w:t>
      </w:r>
      <w:r>
        <w:rPr>
          <w:rFonts w:eastAsia="Calibri"/>
          <w:shd w:fill="FFFFFF" w:val="clear"/>
        </w:rPr>
        <w:t>. Курс предназначен для студентов факультета</w:t>
      </w:r>
      <w:r>
        <w:rPr/>
        <w:t xml:space="preserve"> наук о материалах МГУ</w:t>
      </w:r>
      <w:r>
        <w:rPr>
          <w:rFonts w:eastAsia="Calibri"/>
          <w:shd w:fill="FFFFFF" w:val="clear"/>
        </w:rPr>
        <w:t xml:space="preserve">. На основе теоретического описания и экспериментальных исследований поведения цепных макромолекул обсуждены структурные и физико-механические особенности полимерных тел, определяющая роль молекулярной и надмолекулярной структуры в формировании комплекса их физико-механических свойств, а также пути направленного дизайна структуры путем синтеза, химической и физико-химической модификации с целью создания полимерных материалов с требуемыми свойствами. Несмотря на то, что в курсе отсутствует раздел, посвященный технологии полимерных материалов, в соответствующие разделы включено краткое изложение принципиальных основ методов переработки и синтеза полимеров.  Курс читается в </w:t>
      </w:r>
      <w:r>
        <w:rPr>
          <w:rFonts w:eastAsia="Calibri"/>
          <w:b/>
          <w:shd w:fill="FFFFFF" w:val="clear"/>
        </w:rPr>
        <w:t>4 семестре 2-го курса</w:t>
      </w:r>
    </w:p>
    <w:p>
      <w:pPr>
        <w:pStyle w:val="Normal"/>
        <w:spacing w:before="120" w:after="0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pacing w:before="120" w:after="0"/>
        <w:rPr/>
      </w:pPr>
      <w:r>
        <w:rPr>
          <w:b/>
        </w:rPr>
        <w:t>1. Цели и задач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Цель курса: Знакомство студентов с наукой о высокомолекулярных соединениях, с основами  способов и методов синтеза и модификации полимеров,изучения их физико-химических и физико-механических свойств, с химическими реакциями макромолекул, с  корреляцией механических свойств и структуры полимеров и материалов на их основе, веществ полимерной природы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ача курса: Получение студентом навыков освоения и критического анализа теоретического и экспериментального материала, а также овладение базовыми информационными и инструментальными технологиями.  </w:t>
      </w:r>
    </w:p>
    <w:p>
      <w:pPr>
        <w:pStyle w:val="Normal"/>
        <w:spacing w:before="120" w:after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imes New Roman CYR" w:ascii="Times New Roman CYR" w:hAnsi="Times New Roman CYR"/>
          <w:iCs/>
          <w:lang w:val="en-US"/>
        </w:rPr>
        <w:t>Обязательная дисциплина</w:t>
      </w:r>
      <w:r>
        <w:rPr>
          <w:rFonts w:cs="Times New Roman CYR" w:ascii="Times New Roman CYR" w:hAnsi="Times New Roman CYR"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федеральный компонент цикла общепрофессиональных дисципл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60" w:right="0" w:hanging="36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Логическая и содержательно-методическая взаимосвязь данного лекционного курса с иными компонентами ООП</w:t>
      </w:r>
    </w:p>
    <w:p>
      <w:pPr>
        <w:pStyle w:val="Normal"/>
        <w:autoSpaceDE w:val="false"/>
        <w:spacing w:lineRule="auto" w:line="264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Рассмотрение понятий о макромолекуле, её конформационной и  конфигурационной изомерии, моделирование конформационных превращений требует знаний высшей математики и статистической физики.  В курсе лекций рассмотрены способы синтеза полимеров и химических реакций с участием макромолекул, что требует знаний органической химии. Изучение поведения полимеров в растворах, а также структуры и механических свойств полимеров требует от студентов знания физической, неорганической и коллоидной химии и физики. </w:t>
      </w:r>
    </w:p>
    <w:p>
      <w:pPr>
        <w:pStyle w:val="Normal"/>
        <w:autoSpaceDE w:val="false"/>
        <w:spacing w:lineRule="auto" w:line="264"/>
        <w:jc w:val="both"/>
        <w:rPr>
          <w:rFonts w:ascii="Times New Roman CYR" w:hAnsi="Times New Roman CYR" w:eastAsia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autoSpaceDE w:val="false"/>
        <w:spacing w:lineRule="auto" w:line="264"/>
        <w:ind w:left="792" w:right="0" w:hanging="432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Дисциплины и практики, которые должны быть освоены для начала освоения данной дисциплины: Теоретические курсы: «Органическая химия», «Аналитическая химия», «Математический анализ», «Физическая химия», «Неорганическая химия», «Физика», «Физико-химия дисперсных систем», «Лабораторные работы по физике», .»Лабораторные работы по аналитической химии», «Лабораторные работы по органической химии». </w:t>
      </w:r>
    </w:p>
    <w:p>
      <w:pPr>
        <w:pStyle w:val="Normal"/>
        <w:ind w:left="792" w:right="0" w:hanging="0"/>
        <w:jc w:val="both"/>
        <w:rPr>
          <w:rFonts w:ascii="Times New Roman CYR" w:hAnsi="Times New Roman CYR" w:eastAsia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Требования к результатам освоения содержания дисциплины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знать</w:t>
      </w:r>
      <w:r>
        <w:rPr>
          <w:rFonts w:eastAsia="Calibri"/>
          <w:color w:val="000000"/>
        </w:rPr>
        <w:t xml:space="preserve"> основы науки о полимерах и области их практического использования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 xml:space="preserve">уметь </w:t>
      </w:r>
      <w:r>
        <w:rPr>
          <w:rFonts w:eastAsia="Calibri"/>
          <w:color w:val="000000"/>
        </w:rPr>
        <w:t>анализировать литературный теоретический и экспериментальный материал, решать конкретные задачи по лекционному материалу;</w:t>
      </w:r>
    </w:p>
    <w:p>
      <w:pPr>
        <w:pStyle w:val="Normal"/>
        <w:rPr/>
      </w:pPr>
      <w:r>
        <w:rPr>
          <w:rFonts w:eastAsia="Calibri"/>
          <w:b/>
          <w:color w:val="000000"/>
        </w:rPr>
        <w:t xml:space="preserve">владеть </w:t>
      </w:r>
      <w:r>
        <w:rPr>
          <w:rFonts w:eastAsia="Calibri"/>
          <w:color w:val="000000"/>
        </w:rPr>
        <w:t>основами физико-химических методов исследования свойств полимеров, современными представлениями о полимерном состоянии вещества как особой форме существования веществ, качественно отличной от низкомолекулярных веществ, о специфических свойствах полимеров, о методах их синтеза, изучения химических и механических свойств, о перспективах развития этой науки и разнообразных областях применения полимеров;</w:t>
      </w:r>
    </w:p>
    <w:p>
      <w:pPr>
        <w:pStyle w:val="Normal"/>
        <w:rPr/>
      </w:pPr>
      <w:r>
        <w:rPr>
          <w:rFonts w:eastAsia="Calibri"/>
          <w:b/>
          <w:color w:val="000000"/>
        </w:rPr>
        <w:t>иметь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опыт деятельности</w:t>
      </w:r>
      <w:r>
        <w:rPr>
          <w:rFonts w:eastAsia="Calibri"/>
          <w:color w:val="000000"/>
        </w:rPr>
        <w:t xml:space="preserve"> в анализе, формулировке и решении конкретных химических задач, интересующих фундаментальную науку и практику, проведении химического эксперимента, включающего высокомолекулярное вещество. 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4. Содержание и структура дисциплины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/>
        <w:t>4.1. Структура дисциплины</w:t>
      </w:r>
    </w:p>
    <w:p>
      <w:pPr>
        <w:pStyle w:val="Normal"/>
        <w:spacing w:before="120" w:after="120"/>
        <w:ind w:left="357" w:right="0" w:hanging="0"/>
        <w:rPr/>
      </w:pPr>
      <w:r>
        <w:rPr/>
        <w:t>Общая трудоемкость дисциплины составляет 100 часов, из них 60 ч. – аудиторные занятия (20 ч. - лекции, 20 ч. - лабораторные работы, 20 ч. - семинары, 40 ч. - самостоятельная работа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957"/>
        <w:gridCol w:w="1024"/>
        <w:gridCol w:w="950"/>
        <w:gridCol w:w="945"/>
      </w:tblGrid>
      <w:tr>
        <w:trPr>
          <w:trHeight w:val="286" w:hRule="exact"/>
        </w:trPr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трудоёмкость, акад.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>Лекции, акад.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>Семинары, акад.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>Лабораторные работы, акад.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, акад.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итогового контроля (зачёт, зачёт с оценкой, экзамен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Содержание разделов дисциплины</w:t>
      </w:r>
    </w:p>
    <w:p>
      <w:pPr>
        <w:pStyle w:val="Sectio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ПОЛИМЕРАХ И ПОЛИМЕРНЫХ МАТЕРИАЛАХ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 ч. лекции, 4 ч. семинар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определения. Критерии разграничения высокомолекулярных и низкомолекулярных вещест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олимеров по принципам их происхождения, химического состава, строения звеньев и основной цепи. Природные и синтетические полимеры. Органические, элементорганические и неорганические полимеры. Линейные, разветвленные и сшитые полимеры. Гомополимеры, сополимеры, блок-сополимеры, привитые сополимеры. Гетероцепные и гомоцепные полимеры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олимеров как промышленных материалов. Классификация полимерных материалов по принципу целевого назначения. Конструкционные материалы (инженерные и суперинженерные пластики), смеси и сплавы полимеров, композиционные материалы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регатные, фазовые и физические состояния, в которых существуют полимеры. Важнейшие свойства полимерных веществ, обусловленные большими размерами и цепным строением макромолекул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екулярно-массовые характеристики полимеров. </w:t>
      </w:r>
    </w:p>
    <w:p>
      <w:pPr>
        <w:pStyle w:val="Sectio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МОЛЕКУЛЫ И ИХ ПОВЕДЕНИЕ В РАСТВОРАХ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 ч. лекции, 4 ч. семинары, 5 ч. лабораторные работ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игурационная и конформационная изомерия макромолекул. Внутримолекулярное вращение и гибкость макромолекулы. Среднеквадратичное расстояние между концами цепи и радиус инерции как характеристики, чувствительные к конформационному состоянию макроцеп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поведения цепной макромолекулы. Свободно-сочлененная цепь, цепь с фиксированным валентным углом и цепь с заторможенным внутренним вращением. Энтропийная упругость макромолекулы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оротные изомеры и гибкость реальных цепей. Количественные характеристики гибкости, понятие о статистическом и кинетическом сегментах. Макромолекулы как кооперативные одномерные системы. Понятие о кооперативных конформационных превращениях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ромолекулы в растворах. Термодинамический критерий растворимости и доказательство термодинамической равновесности растворов. Фазовые диаграммы систем полимер-растворитель. Критические температуры растворения. Неограниченное и ограниченное набухание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оведение макромолекул в растворе и его особенности по сравнению с поведением молекул низкомолекулярных веществ. Уравнение состояния полимера в растворе. Второй вириальный коэффициент и </w:t>
      </w:r>
      <w:r>
        <w:rPr>
          <w:rFonts w:cs="Symbol" w:ascii="Symbol" w:hAnsi="Symbol"/>
          <w:sz w:val="24"/>
          <w:szCs w:val="24"/>
        </w:rPr>
        <w:t></w:t>
      </w:r>
      <w:r>
        <w:rPr>
          <w:sz w:val="24"/>
          <w:szCs w:val="24"/>
        </w:rPr>
        <w:t xml:space="preserve">-условия. Понятие о хороших и плохих растворителях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озмущенные размеры макромолекул в растворе и оценка гибкости. Теоретические и методические основы определения усредненных молекулярных масс и размеров макромолекул методами осмометрии, светорассеяния, вискозиметрии, ультрацентрифугирования и гель-проникающей хроматографи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онизующиеся макромолекулы (полиэлектролиты). Химические и физико-химические особенности поведения полиэлектролитов. Изоэлектрическая и изоионная точки. Кооперативные реакции между противоположно заряженными полиэлектролитами и образование полимер-полимерных комплексов. </w:t>
      </w:r>
    </w:p>
    <w:p>
      <w:pPr>
        <w:pStyle w:val="Sectio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ЫЕ ТЕЛ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 ч. лекции, 4 ч. семинары, 5 ч. лабораторные работ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основные физико-механические свойства полимерных тел. Структура и надмолекулярная организация аморфных полимеров. Кристаллизация полимеров. Структурные критерии кристаллизации. Кинетика и термодинамика кристаллизации. Структура и надмолекулярная организация кристаллических полимеро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состояния аморфных полимеров. Высокоэластическое состояние. Термодинамика и молекулярный механизм высокоэластичности. Релаксационные явления в полимерах. Принцип температурно-временной суперпозиции. Вязкоупругость и механические модели вязкоупругих тел. Переход в стеклообразное состояние и его релаксационная природа. Вынужденная эластичность полимерных стекол и ее молекулярный механизм. Вязко-текучее состояние. Молекулярный механизм вязкого течения. Аномалия вязкост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ства кристаллических полимеров. Молекулярно-структурный механизм деформации кристаллических полимеров. Структура ориентированных кристаллических и аморфных полимеров и анизотропия их механических свойств. Способы ориентации и принципы формования ориентированных волокон и пленок из расплавов и растворо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зрушение полимеров и его молекулярный механизм. Долговечность полимер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ционные и армированные полимерные материалы. Наполненные полимеры. </w:t>
      </w:r>
    </w:p>
    <w:p>
      <w:pPr>
        <w:pStyle w:val="Sectio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ПОЛИМЕРОВ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 ч. лекции, 4 ч. семинары, 5 ч. лабораторные работ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олимеризационных процессов. Цепная и ступенчатая полимеризация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одинамика цепной полимеризации. Полимеризационно-деполимеризационное равновеси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кальная полимеризация. Инициирование, рост, обрыв и передача цепи. Кинетика радикальной полимеризации при малых степенях превращения. Понятие о квазистационарного состояния. Особенности радикальной полимеризации при высоких степенях превращения. "Гель-эффект". </w:t>
      </w:r>
    </w:p>
    <w:p>
      <w:pPr>
        <w:pStyle w:val="TextBody"/>
        <w:jc w:val="both"/>
        <w:rPr/>
      </w:pPr>
      <w:r>
        <w:rPr>
          <w:sz w:val="24"/>
          <w:szCs w:val="24"/>
        </w:rPr>
        <w:t>Радикальная сополимеризация. Уравнение состава сополимеров. Относительная реакционная способность мономеров. Роль полярных факторов и схема "</w:t>
      </w:r>
      <w:r>
        <w:rPr>
          <w:sz w:val="24"/>
          <w:szCs w:val="24"/>
          <w:lang w:val="en-US"/>
        </w:rPr>
        <w:t xml:space="preserve">Q-e" </w:t>
      </w:r>
      <w:r>
        <w:rPr>
          <w:sz w:val="24"/>
          <w:szCs w:val="24"/>
        </w:rPr>
        <w:t xml:space="preserve">Алфрея-Прайс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онная полимеризация и сополимеризация и их разновидности. Катионная полимеризация. Инициирование, рост и ограничение роста цепей при катионной полимеризации. Анионная полимеризация. Инициирование, рост и ограничение роста цепей при катионной полимеризации. "Живых цепи"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онная полимеризация с использованием гомо- и гетерогенных катализаторов. Стереоспецифические эффекты в реакциях координационно-ионной полимеризации. Принципы синтеза стереорегулярных полимеро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устриальные методы проведения полимеризации. Полимеризация в массе, в растворе, в суспензии и в эмульси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пенчатая полимеризация. Поликонденсация и полиприсоединение. Термодинамика поликонденсации и поликонденсационное равновесие. Кинетика поликонденсации. Поликонденсация в расплаве, в растворе и на границе раздела фаз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ез и свойства блок- и привитых сополимеров. </w:t>
      </w:r>
    </w:p>
    <w:p>
      <w:pPr>
        <w:pStyle w:val="Sectio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И ХИМИЧЕСКИЕ ПРЕВРАЩЕНИЯ ПОЛИМЕР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 ч. лекции, 4 ч. семинары, 5 ч. лабораторные работ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ие реакции, не приводящие к изменению степени полимеризации макромолекул: полимераналогичные и внутримолекулярные превращения. Особенности реакционной способности функциональных групп: влияние локального окружения, конфигурации и конформации макромолекул, надмолекулярной структуры, концентрационные и электростатические эффекты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ромолекулярные катализаторы химических реакц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реакции, приводящие к изменению степени полимеризации макромолекул. Цепная и случайная деструкция. Принципы стабилизации полимеров. Сшивание полимерных цепей. Вулканизация каучуков. Формование полимерных изделий из реакционно-способных олигомеров. Использование химических реакций макромолекул для химического и структурно-химического модифицирования полимерных материалов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-Создание кратких презентаций и оформление стендовых сообщений по выбранным тематикам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5"/>
        </w:rPr>
        <w:t xml:space="preserve">-Включение студентов в проектную </w:t>
      </w:r>
      <w:r>
        <w:rPr>
          <w:spacing w:val="4"/>
        </w:rPr>
        <w:t>деятельность,</w:t>
      </w:r>
    </w:p>
    <w:p>
      <w:pPr>
        <w:pStyle w:val="Normal"/>
        <w:widowControl w:val="false"/>
        <w:autoSpaceDE w:val="false"/>
        <w:jc w:val="both"/>
        <w:rPr>
          <w:spacing w:val="3"/>
        </w:rPr>
      </w:pPr>
      <w:r>
        <w:rPr>
          <w:spacing w:val="3"/>
        </w:rPr>
        <w:t>-Дискуссии,</w:t>
      </w:r>
    </w:p>
    <w:p>
      <w:pPr>
        <w:pStyle w:val="Normal"/>
        <w:widowControl w:val="false"/>
        <w:autoSpaceDE w:val="false"/>
        <w:jc w:val="both"/>
        <w:rPr>
          <w:spacing w:val="3"/>
        </w:rPr>
      </w:pPr>
      <w:r>
        <w:rPr>
          <w:spacing w:val="3"/>
        </w:rPr>
        <w:t>-Использование средств дистанционного сопровождения учебного процесса.</w:t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ая литература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Ю.Д.Семчиков,«Высокомолекулярные соединения», Учебник, М.Изд «Академия». 2006, 386 с.</w:t>
      </w:r>
    </w:p>
    <w:p>
      <w:pPr>
        <w:pStyle w:val="Normal"/>
        <w:rPr/>
      </w:pPr>
      <w:r>
        <w:rPr>
          <w:rFonts w:eastAsia="Calibri"/>
          <w:color w:val="000000"/>
        </w:rPr>
        <w:t>2</w:t>
      </w:r>
      <w:r>
        <w:rPr/>
        <w:t>. В.В.Киреев. Высокомолекулярные соединения. Учебник. М., изд-во Высшая школа,1992</w:t>
      </w:r>
    </w:p>
    <w:p>
      <w:pPr>
        <w:pStyle w:val="Normal"/>
        <w:jc w:val="both"/>
        <w:rPr/>
      </w:pPr>
      <w:r>
        <w:rPr/>
        <w:t>.3. В.Н.Кулезнёв, В.А.Шершнёв Химия и физика по</w:t>
      </w:r>
      <w:r>
        <w:rPr>
          <w:sz w:val="24"/>
          <w:szCs w:val="24"/>
        </w:rPr>
        <w:t>лимеров, Учебник М. КолосС, 2007</w:t>
      </w:r>
    </w:p>
    <w:p>
      <w:pPr>
        <w:pStyle w:val="Literat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актикум по высокомолекулярным соединениям. Под ред. акад. В.А. Кабанова. М: “Химия”, 1985. </w:t>
      </w:r>
    </w:p>
    <w:p>
      <w:pPr>
        <w:pStyle w:val="Literat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.Н. Кулезнев, В.А. Шершнев. Химия и физика полимеров. М: “Высшая школа”, 1988. </w:t>
      </w:r>
    </w:p>
    <w:p>
      <w:pPr>
        <w:pStyle w:val="Literat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.А. Тагер. Физико-химия полимеров. М: “Химия”, 1978. </w:t>
      </w:r>
    </w:p>
    <w:p>
      <w:pPr>
        <w:pStyle w:val="Literat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.М. Шур. Высокомолекулярные соединения. М: “Высшая школа”, 1981. </w:t>
      </w:r>
    </w:p>
    <w:p>
      <w:pPr>
        <w:pStyle w:val="Literat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В.Р. Говарикер, Н.В. Висванатхан, Дж. Шридхар. Полимеры. М: “Наука”,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ая литература</w:t>
      </w:r>
    </w:p>
    <w:p>
      <w:pPr>
        <w:pStyle w:val="Standarduseruseruser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bidi w:val="0"/>
        <w:ind w:left="720" w:right="0" w:hanging="360"/>
        <w:jc w:val="both"/>
        <w:rPr>
          <w:rFonts w:eastAsia="Calibri"/>
        </w:rPr>
      </w:pPr>
      <w:r>
        <w:rPr>
          <w:rFonts w:eastAsia="Calibri"/>
        </w:rPr>
        <w:t>Энциклопедия полимеров, М.Изд. БСЭ, т.т.1-3  1977</w:t>
      </w:r>
    </w:p>
    <w:p>
      <w:pPr>
        <w:pStyle w:val="Standarduseruseruser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bidi w:val="0"/>
        <w:ind w:left="720" w:right="0" w:hanging="360"/>
        <w:jc w:val="both"/>
        <w:rPr>
          <w:rFonts w:eastAsia="Calibri"/>
        </w:rPr>
      </w:pPr>
      <w:r>
        <w:rPr>
          <w:rFonts w:eastAsia="Calibri"/>
        </w:rPr>
        <w:t>Химическая энциклопедия, Изд. БРЭ, т.т. 1-5, 1988-1998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shd w:fill="C0C0C0" w:val="clear"/>
        </w:rPr>
      </w:pPr>
      <w:r>
        <w:rPr>
          <w:rFonts w:eastAsia="Calibri"/>
          <w:shd w:fill="C0C0C0" w:val="clear"/>
        </w:rPr>
      </w:r>
    </w:p>
    <w:p>
      <w:pPr>
        <w:pStyle w:val="Standarduseruseruser"/>
        <w:shd w:fill="FFFFFF" w:val="clea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</w:rPr>
      </w:pPr>
      <w:r>
        <w:rPr>
          <w:rFonts w:eastAsia="Calibri"/>
        </w:rPr>
        <w:t>Периодическая литература</w:t>
      </w:r>
    </w:p>
    <w:p>
      <w:pPr>
        <w:pStyle w:val="Standarduseruseruser"/>
        <w:tabs>
          <w:tab w:val="clear" w:pos="708"/>
          <w:tab w:val="left" w:pos="1119" w:leader="none"/>
        </w:tabs>
        <w:overflowPunct w:val="false"/>
        <w:autoSpaceDE w:val="false"/>
        <w:bidi w:val="0"/>
        <w:ind w:left="360" w:right="0" w:hanging="0"/>
        <w:jc w:val="both"/>
        <w:rPr>
          <w:rFonts w:eastAsia="Calibri"/>
        </w:rPr>
      </w:pPr>
      <w:r>
        <w:rPr>
          <w:rFonts w:eastAsia="Calibri"/>
        </w:rPr>
        <w:t xml:space="preserve">Журнал «Высокомолекулярные соединения» 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shd w:fill="C0C0C0" w:val="clear"/>
        </w:rPr>
      </w:pPr>
      <w:r>
        <w:rPr>
          <w:rFonts w:eastAsia="Calibri"/>
          <w:shd w:fill="C0C0C0" w:val="clear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</w:rPr>
      </w:pPr>
      <w:r>
        <w:rPr>
          <w:rFonts w:eastAsia="Calibri"/>
        </w:rPr>
        <w:t>1. vmsmsu.ru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Корпус НИИ ФХБ им. А.Н. Белозерского (Лабораторный корпус А), 501 аудитория, имеется переносное проекционное оборудование и ноутбук, маркерные доски, иллюстративный материал в виде плакатов, наглядные пособия, модельные образцы. Для лабораторных занятий используется специально оборудованные помещения 601-605, 616, 619 в Лабораторном корпусе А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Allegro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3005</wp:posOffset>
              </wp:positionH>
              <wp:positionV relativeFrom="paragraph">
                <wp:posOffset>635</wp:posOffset>
              </wp:positionV>
              <wp:extent cx="57531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11.45pt;mso-wrap-distance-left:0pt;mso-wrap-distance-right:0pt;mso-wrap-distance-top:0pt;mso-wrap-distance-bottom:0pt;margin-top:0.05pt;mso-position-vertical-relative:text;margin-left:4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0" w:right="0" w:hanging="0"/>
      <w:jc w:val="center"/>
      <w:outlineLvl w:val="3"/>
    </w:pPr>
    <w:rPr>
      <w:b/>
      <w:bCs/>
    </w:rPr>
  </w:style>
  <w:style w:type="character" w:styleId="WW8Num3z2">
    <w:name w:val="WW8Num3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Style15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eastAsia="zxx" w:bidi="ar-SA"/>
    </w:rPr>
  </w:style>
  <w:style w:type="paragraph" w:styleId="Heading51">
    <w:name w:val="Heading 51"/>
    <w:basedOn w:val="Standard"/>
    <w:next w:val="Standard"/>
    <w:qFormat/>
    <w:pPr>
      <w:widowControl/>
      <w:suppressAutoHyphens w:val="false"/>
      <w:spacing w:before="240" w:after="60"/>
      <w:textAlignment w:val="auto"/>
    </w:pPr>
    <w:rPr>
      <w:rFonts w:eastAsia="Times New Roman"/>
      <w:b/>
      <w:bCs/>
      <w:i/>
      <w:iCs/>
      <w:sz w:val="26"/>
      <w:szCs w:val="26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ection">
    <w:name w:val="Section"/>
    <w:basedOn w:val="Heading1"/>
    <w:qFormat/>
    <w:pPr>
      <w:numPr>
        <w:ilvl w:val="0"/>
        <w:numId w:val="0"/>
      </w:numPr>
      <w:spacing w:before="360" w:after="60"/>
      <w:ind w:left="0" w:right="0" w:hanging="0"/>
      <w:jc w:val="center"/>
      <w:outlineLvl w:val="9"/>
    </w:pPr>
    <w:rPr>
      <w:rFonts w:ascii="NewtonC;Allegro BT" w:hAnsi="NewtonC;Allegro BT" w:cs="NewtonC;Allegro BT"/>
    </w:rPr>
  </w:style>
  <w:style w:type="paragraph" w:styleId="Literat">
    <w:name w:val="Literat"/>
    <w:basedOn w:val="TextBody"/>
    <w:qFormat/>
    <w:pPr>
      <w:numPr>
        <w:ilvl w:val="0"/>
        <w:numId w:val="4"/>
      </w:numPr>
      <w:spacing w:lineRule="auto" w:line="24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49:00Z</dcterms:created>
  <dc:creator>common</dc:creator>
  <dc:description/>
  <dc:language>en-US</dc:language>
  <cp:lastModifiedBy>1111</cp:lastModifiedBy>
  <cp:lastPrinted>2013-02-20T16:19:00Z</cp:lastPrinted>
  <dcterms:modified xsi:type="dcterms:W3CDTF">2014-04-27T07:58:00Z</dcterms:modified>
  <cp:revision>13</cp:revision>
  <dc:subject/>
  <dc:title> </dc:title>
</cp:coreProperties>
</file>