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Физико-химия дисперсных систем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4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7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5"/>
        <w:ind w:left="-358" w:right="0" w:hanging="358"/>
        <w:jc w:val="both"/>
        <w:rPr/>
      </w:pPr>
      <w:r>
        <w:rPr/>
        <w:t>Цели и задачи освоения дисциплины.</w:t>
      </w:r>
    </w:p>
    <w:p>
      <w:pPr>
        <w:pStyle w:val="Normal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- научи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физико-химическую основу процессов, протекающих на границах раздела фаз и использовать современные представления о структуре и свойствах дисперсных систем для анализа задач фундаментального материаловедения и технологии новых материалов; показать значение физико-химии дисперсных систем для получения некоторых материалов и для их обработки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4"/>
        <w:ind w:left="-358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exact" w:line="274"/>
        <w:ind w:left="-360" w:right="0" w:hanging="360"/>
        <w:jc w:val="both"/>
        <w:rPr/>
      </w:pPr>
      <w:r>
        <w:rPr/>
        <w:t>Дисциплина «Физико-химия дисперсных систем» является обязательн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40"/>
        <w:ind w:left="-360" w:right="0" w:hanging="36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64" w:before="2" w:after="0"/>
        <w:ind w:left="-360" w:right="0" w:hanging="360"/>
        <w:jc w:val="both"/>
        <w:rPr/>
      </w:pPr>
      <w:r>
        <w:rPr/>
        <w:t>Дисциплина «Физико-химия дисперсных систем» базируется на математических дисциплинах, курсах общей физики и физической химии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и теоретические основы коллоидной химии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применением теоретических основ коллоидной химии для  наук о материалах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 xml:space="preserve">основным методическим </w:t>
      </w:r>
      <w:r>
        <w:rPr/>
        <w:t>аппаратом коллоидной химии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, связанных применением коллоидной химии в науках о материалах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80 часов, из них 40</w:t>
      </w:r>
      <w:r>
        <w:rPr>
          <w:w w:val="99"/>
        </w:rPr>
        <w:t xml:space="preserve"> </w:t>
      </w:r>
      <w:r>
        <w:rPr/>
        <w:t>часов – аудиторная нагрузка (16 ч. лекций, 8 ч. семинаров, 16 ч. лабораторных работ), самостоятельная</w:t>
      </w:r>
      <w:r>
        <w:rPr>
          <w:w w:val="99"/>
        </w:rPr>
        <w:t xml:space="preserve"> </w:t>
      </w:r>
      <w:r>
        <w:rPr/>
        <w:t>работа 40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0" w:leader="none"/>
          <w:tab w:val="left" w:pos="252" w:leader="none"/>
        </w:tabs>
        <w:kinsoku w:val="false"/>
        <w:overflowPunct w:val="false"/>
        <w:bidi w:val="0"/>
        <w:spacing w:lineRule="atLeast" w:line="200" w:before="69" w:after="0"/>
        <w:ind w:left="-42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2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. Основы термодинамики поверхностных явлений. Капиллярные явления (6 ч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сорбция поверхностно-активных веществ. Электроповерхностные явления в дисперсных системах. Лиофильные дисперсные системы. Лиофобные дисперсные системы. Молекулярно-кинетические и оптические свойства дисперсных систем. Дисперсионный анализ. Агрегативная устойчивость лиофобных дисперсных систем. Коагуляция золей. (12 ч.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Структурообразование в дисперсных системах. Реологические свойства дисперсных систем. </w:t>
      </w:r>
      <w:r>
        <w:rPr>
          <w:rFonts w:cs="Times New Roman" w:ascii="Times New Roman" w:hAnsi="Times New Roman"/>
          <w:sz w:val="24"/>
          <w:szCs w:val="24"/>
        </w:rPr>
        <w:t>Поверхностные явления и механические свойства твердых тел. Эффект Ребиндера (6 ч.)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 (16 часов) (делается 4 работы по выбору преподав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>Исследование температурной зависимости поверхностного натяжения жидкостей</w:t>
      </w:r>
      <w:r>
        <w:rPr>
          <w:sz w:val="24"/>
          <w:szCs w:val="24"/>
        </w:rPr>
        <w:t>. Измерение поверхностного натяжения жидкости при различных температурах; расчет сгущения энтропии (η); внутренней энергии (ε) в поверхностном слое и теплоты образования единицы поверхности (QS); оценка критической температуры (Т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сорбция ПАВ</w:t>
      </w:r>
      <w:r>
        <w:rPr>
          <w:sz w:val="24"/>
          <w:szCs w:val="24"/>
        </w:rPr>
        <w:t>. Расчет изотерм адсорбции ПАВ на поверхностях раздела фаз раствор – воздух и раствор – твердый адсорбент на основе изучения концентрационной зависимости поверхностного натяжения раствора; определение размеров молекул ПАВ и удельной поверхности адсорб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>Управление смачиванием</w:t>
      </w:r>
      <w:r>
        <w:rPr>
          <w:sz w:val="24"/>
          <w:szCs w:val="24"/>
        </w:rPr>
        <w:t xml:space="preserve">. Изучение влияния концентрации водных растворов спирта на смачивание низкоэнергетической поверхности политетрафторэтилена. Расчет адсорбции спирта на границе раздела твердое тело – жидкость. Определение параметров плотного адсорбционного слоя – максимальной адсорбции 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и площади, приходящейся на молекулу ПАВ в насыщенном адсорбционном слое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>Седиментационный анализ дисперсных систем</w:t>
      </w:r>
      <w:r>
        <w:rPr>
          <w:sz w:val="24"/>
          <w:szCs w:val="24"/>
        </w:rPr>
        <w:t>. Определение размеров частиц в исследуемой дисперсной системе (порошке) методом гравитационной весовой седиментации; построение интегральной и дифференциальной кривых распределения частиц по разме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Исследование электрофореза гидрозолей. </w:t>
      </w:r>
      <w:r>
        <w:rPr>
          <w:sz w:val="24"/>
          <w:szCs w:val="24"/>
        </w:rPr>
        <w:t>Изучение влияния электролитов на знак заряда частиц гидрозолей; определение электрокинетического потенциала методом электрофор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Определение ККМ в водных растворах ПАВ. </w:t>
      </w:r>
      <w:r>
        <w:rPr>
          <w:sz w:val="24"/>
          <w:szCs w:val="24"/>
        </w:rPr>
        <w:t>Определение критической концентрации мицеллообразования (ККМ) в водных растворах П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Получение и определение типа эмульсий. </w:t>
      </w:r>
      <w:r>
        <w:rPr>
          <w:sz w:val="24"/>
          <w:szCs w:val="24"/>
        </w:rPr>
        <w:t>Получение эмульсий методом диспергирования; определение типа эмульс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iCs/>
          <w:sz w:val="24"/>
          <w:szCs w:val="24"/>
        </w:rPr>
        <w:t xml:space="preserve">Реологические свойства дисперсных систем и растворов высокомолекулярных соединений. </w:t>
      </w:r>
      <w:r>
        <w:rPr>
          <w:iCs/>
          <w:sz w:val="24"/>
          <w:szCs w:val="24"/>
        </w:rPr>
        <w:t>Получить</w:t>
      </w:r>
      <w:r>
        <w:rPr>
          <w:sz w:val="24"/>
          <w:szCs w:val="24"/>
        </w:rPr>
        <w:t xml:space="preserve"> зависимости напряжения сдвига от скорости стационарного течения для ньютоновской жидкости, раствора ВМС и связнодисперсной системы с коагуляционным типом контактов. Определить реологические характеристики исследуемых систем (вязкость, эффективную вязкость, предел текуче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bidi w:val="0"/>
        <w:spacing w:lineRule="atLeast" w:line="200" w:before="1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Адсорбционное понижение прочности  дисперсных пористых материалов. </w:t>
      </w:r>
      <w:r>
        <w:rPr>
          <w:sz w:val="24"/>
          <w:szCs w:val="24"/>
        </w:rPr>
        <w:t>Изучение влияния различных жидких сред на прочность катализаторов (сорбентов)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-420" w:leader="none"/>
          <w:tab w:val="left" w:pos="-68" w:leader="none"/>
        </w:tabs>
        <w:kinsoku w:val="false"/>
        <w:overflowPunct w:val="false"/>
        <w:bidi w:val="0"/>
        <w:spacing w:lineRule="exact" w:line="274"/>
        <w:ind w:left="-420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1470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Е.Д. Щукин, А.В. Перцов, Е.А. Амелина. Коллоидная химия. 6-е издание. Юрайт. 2012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Д.А. Фридрихсберг. Курс коллоидной химии. 1995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Практикум по коллоидной химии. Под ред. В.Г. Куличихина. М. Вузовский учебник. 2012. 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 литература.</w:t>
      </w:r>
    </w:p>
    <w:p>
      <w:pPr>
        <w:pStyle w:val="HTML1"/>
        <w:spacing w:before="120" w:after="0"/>
        <w:jc w:val="both"/>
        <w:rPr/>
      </w:pPr>
      <w:r>
        <w:rPr>
          <w:rStyle w:val="HTML"/>
          <w:rFonts w:cs="Times New Roman" w:ascii="Times New Roman" w:hAnsi="Times New Roman"/>
          <w:color w:val="333333"/>
          <w:sz w:val="24"/>
          <w:szCs w:val="24"/>
        </w:rPr>
        <w:t>1. В.И. Ролдугин Физико-химия поверхности. М. И.Д. Интеллект. 2011</w:t>
      </w:r>
    </w:p>
    <w:p>
      <w:pPr>
        <w:pStyle w:val="HTML1"/>
        <w:spacing w:before="120" w:after="0"/>
        <w:jc w:val="both"/>
        <w:rPr/>
      </w:pPr>
      <w:r>
        <w:rPr>
          <w:rStyle w:val="HTML"/>
          <w:rFonts w:cs="Times New Roman" w:ascii="Times New Roman" w:hAnsi="Times New Roman"/>
          <w:color w:val="333333"/>
          <w:sz w:val="24"/>
          <w:szCs w:val="24"/>
        </w:rPr>
        <w:t>2. Д. Израелашвили Межмолекулярные и поверхностные силы. М. Научный Мир. 2011</w:t>
      </w:r>
    </w:p>
    <w:p>
      <w:pPr>
        <w:pStyle w:val="HTML1"/>
        <w:spacing w:before="120" w:after="0"/>
        <w:jc w:val="both"/>
        <w:rPr/>
      </w:pPr>
      <w:r>
        <w:rPr>
          <w:rStyle w:val="HTML"/>
          <w:rFonts w:cs="Times New Roman" w:ascii="Times New Roman" w:hAnsi="Times New Roman"/>
          <w:color w:val="333333"/>
          <w:sz w:val="24"/>
          <w:szCs w:val="24"/>
        </w:rPr>
        <w:t>3. А Адамсон . Физическая химия поверхностей: Пер. с англ.-М.: Мир, 1979.</w:t>
      </w:r>
    </w:p>
    <w:p>
      <w:pPr>
        <w:pStyle w:val="HTML1"/>
        <w:spacing w:before="120" w:after="0"/>
        <w:jc w:val="both"/>
        <w:rPr/>
      </w:pPr>
      <w:r>
        <w:rPr>
          <w:rStyle w:val="HTML"/>
          <w:rFonts w:cs="Times New Roman" w:ascii="Times New Roman" w:hAnsi="Times New Roman"/>
          <w:color w:val="333333"/>
          <w:sz w:val="24"/>
          <w:szCs w:val="24"/>
        </w:rPr>
        <w:t>4. К. Холмберг, Б. Йёнссон,  Б. Кронберг, Б. Линдман. Поверхностно-активные вещества и полимеры в водных растворах. М. БИНОМ. Лаборатория знаний. 2007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П.А. Ребиндер. Избранные труды. Поверхностные явления в дисперсных системах. Коллоидная химия. Наука. 1979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Физико-химическая механика. 1979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Б.Д. Сумм, Ю.В Горюнов. Физико-химические основы смачивания и растекания. М. Наука. 1976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С.С. Воюцкий. Курс коллоидной химии. Высшая школа. 19762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А.И. Русанов. Мицеллобразование в растворах ПАВ. С-Петербург. Химия. 199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. К. Миттел (ред.) Мицеллобразование, солюбилизация и микроэмульсии. М. Мир. 1980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. В.Н. Измайлова, П.А .Ребиндер. Структурообразование в белковых системах. М. Наука. 1974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Б.В. Дерягин, Н.В. Чураев, В.М. Муллер. Поверхностные силы. 1985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2. В.В. Яминский, В.А. Пчелин, Е.А. Амелина, Е.Д. Щукин. Коагуляционные контакты в дисперсных системах. М. Химия. 1982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3. В.Н. Измайлова, Г.П. Ямпольская, Б.Д. Сумм. Поверхностные явления в белковых системах. М. Химия. 1988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4. А. Адамсон. Физическая химия поверхностей М. Мир. 1979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Ю.Г.Фролов. Курс коллоидной химии: Поверхностные явления и дисперсные системы. М. «Альянс». 2004. </w:t>
      </w:r>
    </w:p>
    <w:p>
      <w:pPr>
        <w:pStyle w:val="Normal"/>
        <w:tabs>
          <w:tab w:val="left" w:pos="720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.Д. Сумм. Основы коллоидной химии. М. «Академия». 2009.</w:t>
      </w:r>
    </w:p>
    <w:p>
      <w:pPr>
        <w:pStyle w:val="Normal"/>
        <w:tabs>
          <w:tab w:val="left" w:pos="720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ериодическая литература;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Журнал коллоидной химии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Интернет-ресурсы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/>
      </w:pPr>
      <w:r>
        <w:rPr>
          <w:rFonts w:eastAsia="Calibri"/>
        </w:rPr>
        <w:t xml:space="preserve">Зарубежные журналы и библиографические базы данных, доступные через Интернет </w:t>
      </w:r>
      <w:r>
        <w:rPr>
          <w:rFonts w:eastAsia="Calibri"/>
          <w:u w:val="single"/>
        </w:rPr>
        <w:t>http://www.sciencedirect.com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lang w:val="en-US"/>
        </w:rPr>
      </w:pPr>
      <w:r>
        <w:rPr>
          <w:lang w:val="en-US"/>
        </w:rPr>
        <w:t>Journal of Colloid and Interface Science;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lang w:val="en-US"/>
        </w:rPr>
      </w:pPr>
      <w:r>
        <w:rPr>
          <w:lang w:val="en-US"/>
        </w:rPr>
        <w:t>Colloids and Surfaces;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lang w:val="en-US"/>
        </w:rPr>
      </w:pPr>
      <w:r>
        <w:rPr>
          <w:lang w:val="en-US"/>
        </w:rPr>
        <w:t>Advances in Colloid and Interface Science;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u w:val="single"/>
          <w:lang w:val="en-US"/>
        </w:rPr>
      </w:pPr>
      <w:hyperlink r:id="rId2">
        <w:r>
          <w:rPr>
            <w:rStyle w:val="InternetLink"/>
            <w:rFonts w:eastAsia="Calibri"/>
            <w:lang w:val="en-US"/>
          </w:rPr>
          <w:t>http://www.pubs.acs.org</w:t>
        </w:r>
      </w:hyperlink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  <w:t>Langmuir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color w:val="000000"/>
          <w:u w:val="single"/>
          <w:lang w:val="en-US"/>
        </w:rPr>
      </w:pPr>
      <w:r>
        <w:rPr>
          <w:rFonts w:eastAsia="Calibri"/>
          <w:color w:val="000000"/>
          <w:u w:val="single"/>
          <w:lang w:val="en-US"/>
        </w:rPr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Методические разработки к практикуму по коллоидной химии: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/>
      </w:pPr>
      <w:r>
        <w:rPr>
          <w:rFonts w:eastAsia="Calibri"/>
        </w:rPr>
        <w:t xml:space="preserve">Часть </w:t>
      </w:r>
      <w:r>
        <w:rPr>
          <w:rFonts w:eastAsia="Calibri"/>
          <w:lang w:val="en-US"/>
        </w:rPr>
        <w:t>I</w:t>
      </w:r>
      <w:r>
        <w:rPr>
          <w:rFonts w:eastAsia="Calibri"/>
        </w:rPr>
        <w:t>. Поверхностные явления. Под общей редакцией Н.М.Задымовой и Н.И.Ивановой. М. 2011. 95С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jc w:val="both"/>
        <w:rPr/>
      </w:pPr>
      <w:r>
        <w:rPr>
          <w:rFonts w:eastAsia="Calibri"/>
        </w:rPr>
        <w:t xml:space="preserve">Часть </w:t>
      </w:r>
      <w:r>
        <w:rPr>
          <w:rFonts w:eastAsia="Calibri"/>
          <w:lang w:val="en-US"/>
        </w:rPr>
        <w:t>II</w:t>
      </w:r>
      <w:r>
        <w:rPr>
          <w:rFonts w:eastAsia="Calibri"/>
        </w:rPr>
        <w:t>. Получение и свойства дисперсных систем. Под общей редакцией Н.И.Ивановой. М. 2011. 44 С.</w:t>
      </w:r>
    </w:p>
    <w:p>
      <w:pPr>
        <w:pStyle w:val="Standarduseruseruser"/>
        <w:tabs>
          <w:tab w:val="clear" w:pos="720"/>
          <w:tab w:val="left" w:pos="399" w:leader="none"/>
        </w:tabs>
        <w:overflowPunct w:val="false"/>
        <w:autoSpaceDE w:val="false"/>
        <w:bidi w:val="0"/>
        <w:spacing w:lineRule="auto" w:line="312" w:before="120" w:after="0"/>
        <w:jc w:val="both"/>
        <w:rPr/>
      </w:pPr>
      <w:r>
        <w:rPr>
          <w:rFonts w:eastAsia="Calibri"/>
          <w:sz w:val="24"/>
          <w:szCs w:val="24"/>
        </w:rPr>
        <w:t xml:space="preserve">Часть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>. Устойчивость и структурно-механические свойства дисперсных систем. М. 2011. 77 С.</w:t>
      </w:r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zCs w:val="24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76"/>
        <w:rFonts w:ascii="Symbol" w:hAnsi="Symbol" w:cs="Symbo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4z3">
    <w:name w:val="WW8Num4z3"/>
    <w:qFormat/>
    <w:rPr>
      <w:rFonts w:ascii="Symbol" w:hAnsi="Symbol" w:cs="Symbol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ymbol" w:hAnsi="Symbol" w:cs="Symbol"/>
      <w:w w:val="76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99"/>
      <w:sz w:val="24"/>
      <w:szCs w:val="24"/>
    </w:rPr>
  </w:style>
  <w:style w:type="character" w:styleId="WW8Num6z2">
    <w:name w:val="WW8Num6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s.ac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