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Физико-химическая гидродинамика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3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6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5"/>
        <w:ind w:left="0" w:right="0" w:hanging="358"/>
        <w:jc w:val="both"/>
        <w:rPr/>
      </w:pPr>
      <w:r>
        <w:rPr/>
        <w:t>Цели и задачи освоения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ать общее представление о феноменологическом математическом аппарате для описания различных явлений и процессов в непрерывных средах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exact" w:line="274"/>
        <w:ind w:left="0" w:right="0" w:hanging="360"/>
        <w:jc w:val="both"/>
        <w:rPr/>
      </w:pPr>
      <w:r>
        <w:rPr/>
        <w:t>Дисциплина «Физико-химическая гидродинамика» является обязатель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40"/>
        <w:ind w:left="0" w:right="0" w:hanging="360"/>
        <w:jc w:val="left"/>
        <w:rPr/>
      </w:pPr>
      <w:r>
        <w:rPr/>
        <w:t>ВУЗовский компонент цикла общепрофессиональных дисципл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0" w:right="0" w:hanging="360"/>
        <w:jc w:val="both"/>
        <w:rPr/>
      </w:pPr>
      <w:r>
        <w:rPr/>
        <w:t xml:space="preserve">Дисциплина «Физико-химическая гидродинамика» базируется на курсах </w:t>
      </w:r>
      <w:r>
        <w:rPr>
          <w:rFonts w:cs="Times New Roman" w:ascii="Times New Roman" w:hAnsi="Times New Roman"/>
        </w:rPr>
        <w:t>высшей математики, общей физики, теоретической механики и гидродинамики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феноменологические подходы к описанию процессов в сплошных средах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основными процессами в сплошных сред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основным понятийным и основами феноменологического математического </w:t>
      </w:r>
      <w:r>
        <w:rPr/>
        <w:t>аппарата теории сплошных сред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60 часов, из них 36</w:t>
      </w:r>
      <w:r>
        <w:rPr>
          <w:w w:val="99"/>
        </w:rPr>
        <w:t xml:space="preserve"> </w:t>
      </w:r>
      <w:r>
        <w:rPr/>
        <w:t>часов – аудиторная нагрузка (18 ч. лекций и 18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3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42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ая термодинамика. (4 часа лекции, 4 часа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акона термодинамики. Уравнение баланса энтропии. Внутренняя, свободная энергия. Химический потенциал. Химические сродства реакций. Уравнение притока тепла. Кинетическая энергия диффу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одели сплошной среды. (4 часа лекции, 4 часа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е соотношения. Идеальная жидкость. Вязкая жидкость. Упругое тело. Замкнутая система уравнений. Граничные условия и начальные данные. Соотношения взаимности Онзагера. Стационарные состояния. Теплопроводность, диффузия, химические реакции и перекрестные эфф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 жидкости и газа. (3часа лекции, 3 часа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татика. Интеграл Бернулли. Кавитация. Скорость звука. Потенциальное течение. Малые возмущения. Эффект Доплера. Конус Маха. Течение вязкой жидкости в трубах. Турбулентность. Пористая среда. Распространение пла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механика. (4 часа лекции, 4 часа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 и явления релаксации. Термодинамические соотношения симметрии для химических потенциалов. Диффузия в многокомпонентных системах. Теплопроводность и теплодиффузия в системах, где протекают химические реакции. Полимер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номные среды. (3 часа лекции, 3 часа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язкоупругости и пластичности. Вязкоупругие свойства полимеров. Вязко-пластические среды. Движение глинистых растворов и расплавов.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Вопросы экзамена</w:t>
      </w:r>
    </w:p>
    <w:p>
      <w:pPr>
        <w:pStyle w:val="Normal"/>
        <w:kinsoku w:val="false"/>
        <w:overflowPunct w:val="false"/>
        <w:bidi w:val="0"/>
        <w:spacing w:lineRule="atLeast" w:line="2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закона термодинамики. Уравнение баланса энтропии. Внутренняя, свободная энергия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имический потенциал. Химические сродства реакций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авнение притока тепла. Кинетическая энергия диффузии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яющие соотношения. Идеальная жидкость. Вязкая жидкость. Упругое тело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мкнутая система уравнений. Граничные условия и начальные данные. Соотношения взаимности Онзагера. Стационарные состояния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плопроводность, диффузия, химические реакции и перекрестные эффекты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идростатика. Интеграл Бернулли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витация. Скорость звука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тенциальное течение. Малые возмущения. Эффект Доплера. Конус Маха. Течение вязкой жидкости в трубах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урбулентность. Пористая среда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ространение пламени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Химические реакции и явления релаксации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ермодинамические соотношения симметрии для химических потенциалов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иффузия в многокомпонентных системах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плопроводность и теплодиффузия в системах, где протекают химические реакции. Полимеризация.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дели вязкоупругости и пластичности. Вязкоупругие свойства полимеров. </w:t>
      </w:r>
    </w:p>
    <w:p>
      <w:pPr>
        <w:pStyle w:val="Normal"/>
        <w:spacing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язко-пластические среды. Движение глинистых растворов и расплавов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15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роот С., Мазур П. Неравновесная термодинамика. М.: Мир, 1964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юшин А.А. Механика сплошной среды. М.: Изд-во Моск. ун-та, 1990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юшин А.А., Победря Б.Е. Основы математической теории термовязкоупругости. М.: Наука, 1970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ря Б.Е. Численные методы в теории упругости и пластичности. М.: Изд-во Моск. ун-та, 1981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в Л.И. Механика сплошной среды. Т. 1, т. 2. М.: Наука, 1970.</w:t>
      </w:r>
    </w:p>
    <w:p>
      <w:pPr>
        <w:pStyle w:val="Literat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ря Б.Е., Георгиевский Д.В. Лекции по теории упругости. М.: Эдиториал УРСС, 1999.</w:t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5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