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/>
        <w:ind w:left="0" w:right="1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ограмма дисциплины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>Физическая культу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» разработана  в соответствии с требованиями ГОС ВПО бакалавриата по направлению подготовк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Хим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физика и механика материал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». </w:t>
      </w:r>
    </w:p>
    <w:p>
      <w:pPr>
        <w:pStyle w:val="Normal"/>
        <w:spacing w:lineRule="exact" w:line="273"/>
        <w:ind w:left="0" w:right="1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Курс предназначен для студентов факультета наук о материалах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>1 и 2-го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w w:val="99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>годов обучения (1,2,3,4-й  семестры).</w:t>
      </w:r>
    </w:p>
    <w:p>
      <w:pPr>
        <w:pStyle w:val="Normal"/>
        <w:spacing w:lineRule="exact" w:line="273"/>
        <w:ind w:left="0" w:right="1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 xml:space="preserve">Цели и задачи дисциплины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физического воспитания студентов МГУ явля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спортивного совершенствования, психофизической подготовки и самоподготовки к будущей профессиональной деятельност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ой цели предусматривается решение следующих воспитательных, образовательных, развивающих и оздоровительных задач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ь студентам понимание социальной значимости физической культуры и ее роли в развитии  личности и подготовке к профессиональной деятельности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иться знания студентами  биологических, психолого-педагогических и практических  основ  физической культуры и здорового образа жизни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мотивационно-ценностное отношение студентов к физической культуре, привычку к регулярным занятиям  физическими упражнениями и спортом, обеспечить установку студентов на здоровый стиль жизни, физическое совершенствование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иться овладения студентами системой практических умений и навыков, обеспечивающих сохранение и укрепление здоровья, психическое благополучие, развитие и совершенствование  психофизических способностей, качеств и свойств личности, самоопределение в физической культуре и спорте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приобретение студентами личного опыта повышения двигательных и функциональных возможностей, а также общую и профессионально-прикладную физической подготовленность студентов к будущей профессии и быту;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основы для творческого и методически обоснованного использования  физкультурно-спортивной деятельности в целях последующих жизненных и профессиональных достижений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  <w:lang w:eastAsia="ru-RU"/>
        </w:rPr>
        <w:t>обеспечить физическую подготовленность выпускников к послевузовской службе в Вооруженных силах РФ.</w:t>
      </w:r>
    </w:p>
    <w:p>
      <w:pPr>
        <w:pStyle w:val="Normal"/>
        <w:spacing w:lineRule="atLeast" w:line="200" w:before="0" w:after="0"/>
        <w:ind w:left="4" w:right="1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  <w:lang w:eastAsia="ru-RU"/>
        </w:rPr>
      </w:r>
    </w:p>
    <w:p>
      <w:pPr>
        <w:pStyle w:val="Normal"/>
        <w:spacing w:lineRule="atLeast" w:line="200" w:before="0" w:after="0"/>
        <w:ind w:left="19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 xml:space="preserve">Место дисциплины в структуре ООП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6"/>
          <w:sz w:val="24"/>
          <w:szCs w:val="24"/>
          <w:u w:val="none"/>
        </w:rPr>
        <w:t xml:space="preserve">бакалавриата </w:t>
      </w:r>
    </w:p>
    <w:p>
      <w:pPr>
        <w:pStyle w:val="Normal"/>
        <w:spacing w:lineRule="atLeast" w:line="200" w:before="0" w:after="0"/>
        <w:ind w:left="19" w:right="72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Кур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«Физическая культура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ходит в федеральный компонент  гуманита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социального и экономического цикла ООП бакалавриата по направлен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Хим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физика и механика материал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». </w:t>
      </w:r>
    </w:p>
    <w:p>
      <w:pPr>
        <w:pStyle w:val="Normal"/>
        <w:spacing w:lineRule="atLeast" w:line="200" w:before="0" w:after="0"/>
        <w:ind w:left="19" w:right="72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Данная дисциплина является обязательной.</w:t>
      </w:r>
    </w:p>
    <w:p>
      <w:pPr>
        <w:pStyle w:val="Normal"/>
        <w:spacing w:lineRule="atLeast" w:line="200" w:before="0" w:after="0"/>
        <w:ind w:left="19" w:right="72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ind w:left="19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 xml:space="preserve">Требования к результатам освоения дисциплины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Знать: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аучные и методические основы физической культуры и здорового образа жизни. 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right="-1" w:firstLine="567"/>
        <w:rPr/>
      </w:pPr>
      <w:r>
        <w:rPr>
          <w:b/>
          <w:bCs/>
          <w:iCs/>
          <w:szCs w:val="28"/>
        </w:rPr>
        <w:t>Уметь: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использовать творчески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.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b/>
          <w:bCs/>
          <w:i w:val="false"/>
          <w:iCs/>
          <w:color w:val="auto"/>
          <w:w w:val="100"/>
          <w:sz w:val="24"/>
          <w:szCs w:val="28"/>
          <w:u w:val="none"/>
        </w:rPr>
        <w:t>Владеть</w:t>
      </w:r>
      <w:r>
        <w:rPr>
          <w:rFonts w:cs="Times New Roman" w:ascii="Times New Roman" w:hAnsi="Times New Roman"/>
          <w:b/>
          <w:bCs w:val="false"/>
          <w:i w:val="false"/>
          <w:iCs/>
          <w:color w:val="auto"/>
          <w:w w:val="100"/>
          <w:sz w:val="24"/>
          <w:szCs w:val="28"/>
          <w:u w:val="none"/>
        </w:rPr>
        <w:t>: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w w:val="100"/>
          <w:sz w:val="24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8"/>
          <w:u w:val="none"/>
        </w:rPr>
        <w:t>средствами и методами укрепления индивидуального здоровья, физического самосовершенствования; широким спектром ценностей мировой и отечественной физической культуры, спорта и оздоровительных систем.</w:t>
      </w:r>
    </w:p>
    <w:p>
      <w:pPr>
        <w:pStyle w:val="Normal"/>
        <w:spacing w:lineRule="exact" w:line="278" w:before="0" w:after="0"/>
        <w:ind w:left="33" w:right="4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8"/>
          <w:u w:val="none"/>
        </w:rPr>
      </w:r>
    </w:p>
    <w:p>
      <w:pPr>
        <w:pStyle w:val="Normal"/>
        <w:spacing w:lineRule="exact" w:line="278" w:before="0" w:after="0"/>
        <w:ind w:left="33" w:right="4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 xml:space="preserve">Структура и содержание дисциплины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 xml:space="preserve">«Физическая культура» </w:t>
      </w:r>
    </w:p>
    <w:p>
      <w:pPr>
        <w:pStyle w:val="Normal"/>
        <w:spacing w:lineRule="exact" w:line="278"/>
        <w:ind w:left="33" w:right="4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kinsoku w:val="false"/>
        <w:overflowPunct w:val="false"/>
        <w:bidi w:val="0"/>
        <w:spacing w:lineRule="atLeast" w:line="200" w:before="1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Структура дисциплины</w:t>
      </w:r>
    </w:p>
    <w:p>
      <w:pPr>
        <w:pStyle w:val="Normal"/>
        <w:kinsoku w:val="false"/>
        <w:overflowPunct w:val="false"/>
        <w:bidi w:val="0"/>
        <w:spacing w:lineRule="atLeast" w:line="200" w:before="5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bidi w:val="0"/>
        <w:spacing w:lineRule="atLeast" w:line="200"/>
        <w:jc w:val="left"/>
        <w:rPr/>
      </w:pPr>
      <w:r>
        <w:rPr>
          <w:sz w:val="24"/>
          <w:szCs w:val="24"/>
        </w:rPr>
        <w:t>Общая трудоемкость дисциплины составляет 408 часов, из них 256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часов – аудиторная нагрузка (лабораторные работы (учебно-тренировочные занятия)), самостоятельная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работа 152 часа</w:t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bidi w:val="0"/>
        <w:spacing w:lineRule="atLeast" w:line="200" w:before="3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5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770"/>
        <w:gridCol w:w="705"/>
        <w:gridCol w:w="755"/>
        <w:gridCol w:w="660"/>
        <w:gridCol w:w="1075"/>
      </w:tblGrid>
      <w:tr>
        <w:trPr/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3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боты</w:t>
            </w:r>
          </w:p>
        </w:tc>
        <w:tc>
          <w:tcPr>
            <w:tcW w:w="2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3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86" w:hRule="exact"/>
        </w:trPr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трудоёмкость, акад. часов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>
          <w:trHeight w:val="286" w:hRule="exact"/>
        </w:trPr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иторная работа: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</w:tr>
      <w:tr>
        <w:trPr>
          <w:trHeight w:val="286" w:hRule="exact"/>
        </w:trPr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акад. часов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акад. часов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, акад. часов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</w:tr>
      <w:tr>
        <w:trPr>
          <w:trHeight w:val="286" w:hRule="exact"/>
        </w:trPr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, акад. часов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>
          <w:trHeight w:val="841" w:hRule="exact"/>
        </w:trPr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итогового контроля (зачёт, зачёт с оценкой, экзамен)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bidi w:val="0"/>
        <w:spacing w:lineRule="atLeast" w:line="200" w:before="8" w:after="0"/>
        <w:jc w:val="left"/>
        <w:rPr/>
      </w:pPr>
      <w:r>
        <w:rPr/>
      </w:r>
    </w:p>
    <w:p>
      <w:pPr>
        <w:pStyle w:val="Normal"/>
        <w:kinsoku w:val="false"/>
        <w:overflowPunct w:val="false"/>
        <w:bidi w:val="0"/>
        <w:spacing w:lineRule="atLeast" w:line="200"/>
        <w:ind w:left="33" w:right="4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spacing w:lineRule="exact" w:line="278"/>
        <w:ind w:left="33" w:right="4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spacing w:lineRule="exact" w:line="278"/>
        <w:ind w:left="33" w:right="4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>Содержание дисциплины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«Физическая культура» включает следующие дидактические единицы, интегрирующие тематику учебного материала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 в общекультурной и профессиональной подготовке студентов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биологические основы физической культур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здорового образа и стиля жизн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ительные системы и спорт (теория, методика и практик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-прикладная физическая подготовка студентов (ППФП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материал каждой дидактической единицы дифференцирован через  четыре раздела: </w:t>
      </w:r>
    </w:p>
    <w:p>
      <w:pPr>
        <w:pStyle w:val="Style20"/>
        <w:spacing w:lineRule="auto" w:line="240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ко-практиче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еспечивает овладение методами и способами физкультурно-спортивной деятельности для достижения учебных, профессиональных и жизненных целей личности;</w:t>
      </w:r>
    </w:p>
    <w:p>
      <w:pPr>
        <w:pStyle w:val="Style20"/>
        <w:spacing w:lineRule="auto" w:line="240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ренировоч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одействует приобретению опыта творческой, практической деятельности, развитию самодеятельности в физической культуре и спорте в целях достижения физического совершенства, повышения уровня функциональных и двигательных способностей, направленному формированию качеств и свойств личности;</w:t>
      </w:r>
    </w:p>
    <w:p>
      <w:pPr>
        <w:pStyle w:val="Style20"/>
        <w:spacing w:lineRule="auto" w:line="240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стоятельная работа под руководством преподавателя (участие в спортивно-массовых мероприятия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одействует приобретению опыта участия в соревновательной деятельности в целях </w:t>
      </w:r>
      <w:r>
        <w:rPr>
          <w:rFonts w:cs="Times New Roman" w:ascii="Times New Roman" w:hAnsi="Times New Roman"/>
          <w:sz w:val="24"/>
          <w:szCs w:val="24"/>
        </w:rPr>
        <w:t>общей и специальной физической подготовки студ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общения к спорту, а также направленному формированию качеств и свойств личности;</w:t>
      </w:r>
    </w:p>
    <w:p>
      <w:pPr>
        <w:pStyle w:val="Style20"/>
        <w:spacing w:lineRule="auto" w:line="240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пределяющий дифференцированный и объективный учет процесса и результатов учебной деятельности студент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физического воспитания и спорта перед началом очередного учебного года может вносить изменения в структуру и содержание программы дисциплины «Физическая культура» на основании регламентов, утвержденных Министерством образования и науки РФ, а также в соответствии с новыми научно-методическими подходами в области физической культуры и спорта.</w:t>
      </w:r>
    </w:p>
    <w:p>
      <w:pPr>
        <w:pStyle w:val="Normal"/>
        <w:spacing w:lineRule="auto" w:line="240" w:before="240" w:after="0"/>
        <w:ind w:left="0" w:right="0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й раздел</w:t>
      </w:r>
    </w:p>
    <w:p>
      <w:pPr>
        <w:pStyle w:val="Default"/>
        <w:bidi w:val="0"/>
        <w:ind w:left="0" w:righ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Учебный материал раздела направлен на повышение уровня функциональных и двигательных способностей, формирование необходимых качеств и свойств личности, на овладение методами и средствами физкультурно-спортивной деятельности, на приобретение в ней личного опыта, обеспечивающего возможность самостоятельно, целенаправленно и творчески использовать средства физической культуры и спорта.</w:t>
      </w:r>
    </w:p>
    <w:p>
      <w:pPr>
        <w:pStyle w:val="Default"/>
        <w:bidi w:val="0"/>
        <w:ind w:left="0" w:righ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актический раздел программы реализуется на методико-практических, учебно-тренировочных и контрольных занятиях в учебных группах.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о-практические занятия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ют освоение основных методов и способов формирования учебных, профессиональных и жизненных умений и навыков средствами физической культуры и спорта и направлены на обучение студентов практическому использованию знаний, полученных при освоении теоретического раздела программы. </w:t>
      </w:r>
    </w:p>
    <w:p>
      <w:pPr>
        <w:pStyle w:val="Default"/>
        <w:bidi w:val="0"/>
        <w:ind w:left="0" w:right="0" w:firstLine="567"/>
        <w:jc w:val="both"/>
        <w:rPr>
          <w:b/>
          <w:b/>
        </w:rPr>
      </w:pPr>
      <w:r>
        <w:rPr>
          <w:b/>
        </w:rPr>
        <w:t>Первый курс (16 часов)</w:t>
      </w:r>
    </w:p>
    <w:p>
      <w:pPr>
        <w:pStyle w:val="Default"/>
        <w:bidi w:val="0"/>
        <w:ind w:left="0" w:right="0" w:firstLine="567"/>
        <w:jc w:val="both"/>
        <w:rPr/>
      </w:pPr>
      <w:r>
        <w:rPr/>
        <w:t>Тема 1. Определение качественных характеристик результативности образовательно-воспитательного процесса по физической культуре – 2 часа.</w:t>
      </w:r>
    </w:p>
    <w:p>
      <w:pPr>
        <w:pStyle w:val="Default"/>
        <w:bidi w:val="0"/>
        <w:ind w:left="0" w:right="0" w:firstLine="567"/>
        <w:jc w:val="both"/>
        <w:rPr/>
      </w:pPr>
      <w:r>
        <w:rPr/>
        <w:t>Тема  2. Методики оценки функционального состояния организма, двигательной активности, суточных энергетических затрат и общей физической подготовленности</w:t>
        <w:softHyphen/>
        <w:t> – 6 часов.</w:t>
      </w:r>
    </w:p>
    <w:p>
      <w:pPr>
        <w:pStyle w:val="Default"/>
        <w:bidi w:val="0"/>
        <w:ind w:left="0" w:right="0" w:firstLine="567"/>
        <w:jc w:val="both"/>
        <w:rPr/>
      </w:pPr>
      <w:r>
        <w:rPr/>
        <w:t>Тема 3. Методы оценки уровня здоровья. Методы оценки и коррекции осанки и телосложения. Разработка индивидуальных программ здорового образа жизни – 4 часа.</w:t>
      </w:r>
    </w:p>
    <w:p>
      <w:pPr>
        <w:pStyle w:val="Default"/>
        <w:bidi w:val="0"/>
        <w:ind w:left="0" w:right="0" w:firstLine="567"/>
        <w:jc w:val="both"/>
        <w:rPr/>
      </w:pPr>
      <w:r>
        <w:rPr/>
        <w:t>Тема  4. Методы самоконтроля состояния здоровья, физического развития и функциональной подготовленности. Методы регулирования психических и эмоциональных состояний – 4 часа.</w:t>
      </w:r>
    </w:p>
    <w:p>
      <w:pPr>
        <w:pStyle w:val="Default"/>
        <w:bidi w:val="0"/>
        <w:ind w:left="0" w:right="0" w:firstLine="567"/>
        <w:jc w:val="both"/>
        <w:rPr>
          <w:b/>
          <w:b/>
        </w:rPr>
      </w:pPr>
      <w:r>
        <w:rPr>
          <w:b/>
        </w:rPr>
        <w:t>Второй курс (6 часов)</w:t>
      </w:r>
    </w:p>
    <w:p>
      <w:pPr>
        <w:pStyle w:val="Default"/>
        <w:bidi w:val="0"/>
        <w:ind w:left="0" w:right="0" w:firstLine="567"/>
        <w:jc w:val="both"/>
        <w:rPr/>
      </w:pPr>
      <w:r>
        <w:rPr/>
        <w:t>Тема  5. Средства и методы мышечной релаксации в спорте. Основы методики самомассажа. Методика самооценки уровня и динамики общей и специальной физической подготовленности по избранному виду спорта или системе физических упражнений. Методика проведения учебно-тренировочного занятия – 4 часа.</w:t>
      </w:r>
    </w:p>
    <w:p>
      <w:pPr>
        <w:pStyle w:val="Default"/>
        <w:bidi w:val="0"/>
        <w:ind w:left="0" w:right="0" w:firstLine="567"/>
        <w:jc w:val="both"/>
        <w:rPr/>
      </w:pPr>
      <w:r>
        <w:rPr/>
        <w:t>Тема 6. Методики самостоятельного освоения отдельных элементов профессионально-прикладной физической подготовки. Методики эффективных и экономичных способов овладения жизненно важными  умениями и навыками в физкультурно-спортивной сфере (ходьба, передвижение на лыжах, плавание и др.) – 2 часа.</w:t>
      </w:r>
    </w:p>
    <w:p>
      <w:pPr>
        <w:pStyle w:val="Default"/>
        <w:bidi w:val="0"/>
        <w:ind w:left="0" w:right="0" w:firstLine="567"/>
        <w:jc w:val="both"/>
        <w:rPr/>
      </w:pPr>
      <w:r>
        <w:rPr>
          <w:b/>
          <w:color w:val="000000"/>
          <w:lang w:eastAsia="en-US"/>
        </w:rPr>
        <w:t>Учебно-тренировочные занятия</w:t>
      </w:r>
      <w:r>
        <w:rPr>
          <w:color w:val="000000"/>
          <w:lang w:eastAsia="en-US"/>
        </w:rPr>
        <w:t xml:space="preserve"> </w:t>
      </w:r>
      <w:r>
        <w:rPr/>
        <w:t>направлены на повышение уровня функциональных и двигательных способностей, формирование необходимых качеств и свойств личности, на овладение методами и средствами физкультурно-спортивной деятельности, на приобретение личного опыта направленного использования средств физической культуры и спорта</w:t>
      </w:r>
      <w:r>
        <w:rPr>
          <w:color w:val="000000"/>
          <w:lang w:eastAsia="en-US"/>
        </w:rPr>
        <w:t xml:space="preserve">. </w:t>
      </w:r>
    </w:p>
    <w:p>
      <w:pPr>
        <w:pStyle w:val="Default"/>
        <w:bidi w:val="0"/>
        <w:ind w:left="0" w:righ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Их направленность связана с обеспечением необходимой двигательной активности достижением и поддержанием оптимального уровня физической и функциональной подготовленности в период обучения студента; приобретением опыта совершенствования и коррекции индивидуального физического развития, функциональных и двигательных возможностей; с освоением жизненно необходимых навыков, формированием устойчивого мотивационно-ценностного отношения к физкультурно-спортивной деятельности. На занятиях предусматривается развитие познавательной творческой активности, направленной на самостоятельное и постоянное использование средств физической культуры и спорта в целях физического совершенствования, формирования жизненных и профессионально значимых психофизических качеств и свойств личности, умений и навыков для обеспечения активного отдыха, профилактики общих и профессиональных заболеваний, травматизма, вредных привычек. </w:t>
      </w:r>
    </w:p>
    <w:p>
      <w:pPr>
        <w:pStyle w:val="Default"/>
        <w:bidi w:val="0"/>
        <w:ind w:left="0" w:right="0" w:firstLine="567"/>
        <w:jc w:val="both"/>
        <w:rPr/>
      </w:pPr>
      <w:r>
        <w:rPr>
          <w:color w:val="000000"/>
          <w:lang w:eastAsia="en-US"/>
        </w:rPr>
        <w:t xml:space="preserve">Каждый студент, допущенный по медицинским показаниям к учебно-тренировочным занятиям, проходит их в рамках определенной для него учебной группы на кафедре физического воспитания и спорта. Средства практического раздела, направленные на обучение двигательным действиям, развитие и совершенствование психофизических способностей, личностных качеств и свойств студентов, определяются в зависимости от учебной группы, в рамках которой проходит обучение студент. </w:t>
      </w:r>
      <w:r>
        <w:rPr/>
        <w:t xml:space="preserve">Содержание и конкретные средства каждого практического занятия определяются преподавателями учебных групп; </w:t>
      </w:r>
      <w:r>
        <w:rPr>
          <w:lang w:eastAsia="en-US"/>
        </w:rPr>
        <w:t>могут использоваться физические упражнения из</w:t>
      </w:r>
      <w:r>
        <w:rPr/>
        <w:t xml:space="preserve"> </w:t>
      </w:r>
      <w:r>
        <w:rPr>
          <w:lang w:eastAsia="en-US"/>
        </w:rPr>
        <w:t>различных видов спорта, оздоровительных систем физических упражнений</w:t>
      </w:r>
      <w:r>
        <w:rPr/>
        <w:t>. Н</w:t>
      </w:r>
      <w:r>
        <w:rPr>
          <w:lang w:eastAsia="en-US"/>
        </w:rPr>
        <w:t>а</w:t>
      </w:r>
      <w:r>
        <w:rPr/>
        <w:t xml:space="preserve"> </w:t>
      </w:r>
      <w:r>
        <w:rPr>
          <w:lang w:eastAsia="en-US"/>
        </w:rPr>
        <w:t>занятиях могут применяться тренажеры и компьютерно-тренажерные системы.</w:t>
      </w:r>
    </w:p>
    <w:p>
      <w:pPr>
        <w:pStyle w:val="Default"/>
        <w:bidi w:val="0"/>
        <w:ind w:left="0" w:right="0" w:firstLine="567"/>
        <w:jc w:val="both"/>
        <w:rPr/>
      </w:pPr>
      <w:r>
        <w:rPr>
          <w:b/>
          <w:lang w:eastAsia="en-US"/>
        </w:rPr>
        <w:t>Самостоятельная работа под руководством преподавателя (участие в спортивно-массовых мероприятиях)</w:t>
      </w:r>
      <w:r>
        <w:rPr>
          <w:lang w:eastAsia="en-US"/>
        </w:rPr>
        <w:t xml:space="preserve"> направлена на </w:t>
      </w:r>
      <w:r>
        <w:rPr>
          <w:rFonts w:eastAsia="Times New Roman"/>
        </w:rPr>
        <w:t>спортивное совершенствование, мотивацию к повышению уровня спортивного мастерства в избранном виде спорта, а также на приобщение студентов к соревновательной деятельности. Участие в спортивно-массовых мероприятиях предусматривает не только собственно соревновательную деятельность, но и участие в качестве помощников организаторов и судей соревнований.</w:t>
      </w:r>
    </w:p>
    <w:p>
      <w:pPr>
        <w:pStyle w:val="Normal"/>
        <w:spacing w:lineRule="auto" w:line="240" w:before="240" w:after="0"/>
        <w:ind w:left="0" w:right="0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й раздел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ой контроля усвоения теоретического и практического материала во всех учебных отделениях кафедры физического воспитания и спорта является итоговая аттестация в конце каждого семестра обучения. Студенты выполняют зачетные требования по физической культуре с соответствующей записью в зачетной книжке студента («зачтено»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успешности освоения учебного материала является экспертная оценка преподавателя, учитывающая регулярность посещения обязательных учебных занятий, знаний теоретического раздела программы и выполнение установленных на данный семестр тестов общей физической и спортивно-технической подготовки. Содержание и критерии оценки тестирования утверждаются на кафедре в установленном порядке, учитывая рекомендации научно-исследовательской лаборатории кафедр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  <w:lang w:eastAsia="ru-RU"/>
        </w:rPr>
        <w:t>В каждом семестре студенты выполняют не более 5 тестов, предусмотренных для учебной группы, в которой они проходят обучение. В их число входят 4 обязательных теста контроля общей физической подготовленности (приложение 1). Обязательные тесты проводятся в начале учебного года как контрольные, характеризующие уровень физической подготовленности первокурсника при поступлении в Московский университет и физическую активность студента в каникулярное время, и в конце учебного года – как определяющие сдвиг в уровне физической подготовленности за прошедший учебный год.</w:t>
      </w:r>
    </w:p>
    <w:p>
      <w:pPr>
        <w:pStyle w:val="Normal"/>
        <w:spacing w:lineRule="exact" w:line="264"/>
        <w:ind w:left="19" w:right="8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  <w:lang w:eastAsia="ru-RU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разовательные технологи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се студенты, поступившие на первый курс, по результатам медицинского обследования делятся на три медицинские группы: специальная, подготовительная и основная. Студенты, не прошедшие медицинское обследование, к учебным занятиям по дисциплине «Физическая культура» не допускаются. С учетом медицинских показаний студенты распределяются между тремя учебными отделениями кафедры физического воспитания и спорта: специальным, основным и спортивным. Учебный процесс по дисциплине «Физическая культура» в соответствии с ее структурой и содержанием реализуется в учебных отделениях. Для проведения практических занятий студенты распределяются по учебным группам, каждая из которых относится к одной из методических комиссий кафедры физического воспитания и спорта: спортивных игр, легкой атлетики, общей физической подготовки, водных видов спорта, единоборств, гимнастики, лыжных видов спорта, специальных медицинских групп. Занятия в учебных группах могут проходить как в рамках сетки расписания учебных занятий факультетов, так и вне неё в случае организационных возможностей кафедры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аспределение студентов по учебным отделениям и методическим комиссиям осуществляется с учетом медицинских показаний учащихся, их предпочтений, результатов отбора (для спортивного отделения), а также возможностей материально-технической базы и кадровых ресурсов кафедры физического воспитания и спорта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еремещение учащихся из одной учебной группы в другую возможно лишь в установленном на кафедре физического воспитания и спорта порядке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ля студентов, не умеющих плавать, имеющих медицинский допуск к занятиям в бассейне, ежегодно организуются группы по обучению плавани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Основное отделение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основное отделение могут быть зачислены студенты, отнесенные к подготовительной или основной медицинской группе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актический учебный материал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для основного отделения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азрабатывается методическими комиссиями кафедры физического воспитания и спорта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пециальное отделение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пециальное отделение могут быть зачислены только студенты, отнесенные к специальной медицинской групп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актический учебный материал для специального учебного отделения разрабатывается комиссией специальных медицинских групп кафедры физического воспитания и спорта с учетом показаний и противопоказаний для каждого студента, имеет корригирующую и оздоровительно-профилактическую направленность использования средств физического воспитания, включает специальные средства для устранения отклонений в состоянии здоровья, физическом развитии и функциональном состоянии организма. При его реализации используется индивидуально-дифференцированный подход в зависимости от уровня функциональной и физической подготовленности, характера и выраженности структурных и функциональных нарушений в организме, вызванных временными или постоянными патологическими факторами. Студенты специального учебного отделения, освобожденные от практических занятий, пишут рефераты, связанные с особенностями использования средств физической культуры с учетом индивидуальных отклонений в состоянии здоровья (примерный перечень тематик рефератов – приложение 2)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портивное отделение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спортивное отделение могут быть зачислены только студенты, имеющие медицинский допуск к занятиям соответствующим видом спорта и успешно прошедшие тренерский отбор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8"/>
          <w:u w:val="none"/>
          <w:lang w:eastAsia="ru-RU"/>
        </w:rPr>
        <w:t>В учебных группах спортивного отделения (группах спортивного совершенствования) ведется работа по спортивному совершенствованию студентов в выбранном ими виде спорта. Практический учебный материал групп спортивного совершенствования по видам спор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8"/>
          <w:u w:val="none"/>
          <w:lang w:eastAsia="ru-RU"/>
        </w:rPr>
        <w:t>разрабатывается соответствующими методическими комиссиями кафедры физического воспитания и спорта. Занятия спортивного отделения проходят вне основной сетки расписания учебных занятий факультетов (обычно после 17:00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  <w:lang w:eastAsia="ru-RU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чебно-методическое обеспечение дисциплины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Рекомендуемая литература (основная)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для теоретического раздела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  <w:t>: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>Физическая культура: учебник / Кол. авт.; под ред. М.Я. Виленского. – 2-е изд. – М.: Кнорус, 2013.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>Виленский М.Я., Горшков А.Г. Физическая культура и здоровый образ жизни студента: учеб.пособие. – М.: Кнорус, 2012.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>Виленский М.Я., Масалова О.Ю., Филимонова С.Н., Щербаков В.Г. Физическая культура. Учебник для студентов высшей школы. - М.: Кнорус, 2011.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right="0" w:firstLine="567"/>
        <w:jc w:val="both"/>
        <w:rPr>
          <w:szCs w:val="28"/>
        </w:rPr>
      </w:pPr>
      <w:bookmarkStart w:id="0" w:name="YANDEX_9"/>
      <w:bookmarkEnd w:id="0"/>
      <w:r>
        <w:rPr>
          <w:szCs w:val="28"/>
        </w:rPr>
        <w:t>Физическая культура студента: Учебник для студентов высших учебных заведений / Под общей редакцией В.И. Ильинича. – М.: Гардарики, 2009.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>Физическая культура и здоровье: Учебник / Под ред. В.В. Пономаревой. – М.: ГОУ ВУНМЦ, 2001.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>Психология здоровья: Учебник для вузов / Под ред. Г.С. Никифорова. – М., СПб.: Питер, 2006.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>Теория и организация адаптивной физической культуры: Учебник / Под ред. С.П. Евсеева. – М.: Советский спорт, 2005.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>Физическая культура: Учебное пособие для подготовки к экзаменам / Под общ. ред. В.Ю. Волкова, В.И. Загорулько. – М., СПб.: Питер, 2004.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Физическая культура: Курс лекций (учебное пособие) / Под ред. Н.К. Ковалева, В.А. Уварова, Е.В. Будыка – М.: Изд-во МГУ, 1997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для методико-практического раздела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  <w:t>: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>Анищенко В.С. Физическая культура: Методико-практические занятия студентов: Учеб.пособие. – М.: Изд-во РУДН, 1999.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>Чоговадзе А.В., Прошляков В.Д., Мацук М.Г. Физическое воспитание в реабилитации студентов с ослабленным здоровьем. – М.: Высшая школа, 1986.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>Реабилитация здоровья студентов средствами физической культуры: Учебное пособие. Волков В.Ю., Волкова Л.М. – СПб. : СПбГТУ, 1998.</w:t>
      </w:r>
    </w:p>
    <w:p>
      <w:pPr>
        <w:pStyle w:val="2"/>
        <w:spacing w:lineRule="auto" w:line="240" w:before="0" w:after="0"/>
        <w:ind w:left="567"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Дополнительная литература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>Ильинич В.И. Студенческий спорт и жизнь: Учебное пособие для студентов высших учебных заведений. – М.: Аспект Пресс, 1995.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>Самостоятельные занятия физическими упражнениями: Учебно-методическое пособие. Лутченко Н.Г., Щеголев В.А., Волков В.Ю., и др.:  – СПб.: СПбГТУ, 1999.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>Родиченко В.С. и др. Олимпийский учебник студента: Пособие для формирования системы олимпийского образования в нефизкультурных высших учебных заведениях – 5-е изд., перераб. и доп. – М.: Советский спорт, 200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атвеев Л.П., Теория и методика физической культуры: Учеб. для ин-тов физ. культуры. - М.: Физкультура и спорт, 2008. - 543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иленский М.Я.,Ильинич В.И. Физическая культура работников умственного труда.-М.:Знание,1987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Иваницкий М.Ф. Анатомия человека: Учебник. -  М.: Терра-Спорт, 2003-624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атвеев Л.П., Общая теория спорта и ее прикладные аспекты: Учебник для вузов Изд. 4-е, испр., доп. - М.: Лань, 2005. - 384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  <w:lang w:eastAsia="ru-RU"/>
        </w:rPr>
        <w:t>Солодков А.С., Сологуб Е.Б., Физиология человека. Общая. Спортивная. Возрастная. Изд. 3-е, испр. и доп. - М.: Советский спорт, 2008.-620с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w w:val="100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  <w:lang w:eastAsia="ru-RU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>Материальн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>техническое обеспечение дисциплин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 xml:space="preserve">: </w:t>
      </w:r>
    </w:p>
    <w:p>
      <w:pPr>
        <w:pStyle w:val="TextBody"/>
        <w:spacing w:lineRule="atLeast" w:line="200" w:before="0" w:after="0"/>
        <w:ind w:left="0" w:right="0" w:firstLine="426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8"/>
          <w:u w:val="none"/>
          <w:lang w:eastAsia="ru-RU"/>
        </w:rPr>
        <w:t>Материально-техническим обеспечением дисциплины служат спортивные объекты МГУ.</w:t>
      </w:r>
    </w:p>
    <w:p>
      <w:pPr>
        <w:pStyle w:val="TextBody"/>
        <w:spacing w:lineRule="atLeast" w:line="200" w:before="0" w:after="0"/>
        <w:ind w:left="0" w:right="0" w:firstLine="426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8"/>
          <w:u w:val="none"/>
          <w:lang w:eastAsia="ru-RU"/>
        </w:rPr>
      </w:r>
      <w:r>
        <w:br w:type="page"/>
      </w:r>
    </w:p>
    <w:p>
      <w:pPr>
        <w:pStyle w:val="TextBody"/>
        <w:spacing w:before="0" w:after="0"/>
        <w:ind w:left="0" w:right="0" w:firstLine="426"/>
        <w:jc w:val="right"/>
        <w:rPr/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TextBody"/>
        <w:spacing w:before="0" w:after="0"/>
        <w:ind w:left="0" w:right="43" w:hanging="0"/>
        <w:jc w:val="center"/>
        <w:rPr>
          <w:b/>
          <w:b/>
        </w:rPr>
      </w:pPr>
      <w:r>
        <w:rPr>
          <w:b/>
        </w:rPr>
        <w:t xml:space="preserve">Обязательные тесты и нормативы для балльной оценки </w:t>
      </w:r>
    </w:p>
    <w:p>
      <w:pPr>
        <w:pStyle w:val="TextBody"/>
        <w:spacing w:before="0" w:after="0"/>
        <w:ind w:left="0" w:right="43" w:hanging="0"/>
        <w:jc w:val="center"/>
        <w:rPr>
          <w:b/>
          <w:b/>
        </w:rPr>
      </w:pPr>
      <w:r>
        <w:rPr>
          <w:b/>
        </w:rPr>
        <w:t>физической подготовленности</w:t>
      </w:r>
    </w:p>
    <w:p>
      <w:pPr>
        <w:pStyle w:val="TextBody"/>
        <w:spacing w:before="0" w:after="0"/>
        <w:ind w:left="0" w:right="43" w:hanging="0"/>
        <w:jc w:val="center"/>
        <w:rPr>
          <w:b/>
          <w:b/>
        </w:rPr>
      </w:pPr>
      <w:r>
        <w:rPr>
          <w:b/>
        </w:rPr>
      </w:r>
    </w:p>
    <w:tbl>
      <w:tblPr>
        <w:tblW w:w="10600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74"/>
        <w:gridCol w:w="774"/>
        <w:gridCol w:w="774"/>
        <w:gridCol w:w="774"/>
        <w:gridCol w:w="712"/>
        <w:gridCol w:w="62"/>
        <w:gridCol w:w="774"/>
        <w:gridCol w:w="774"/>
        <w:gridCol w:w="774"/>
        <w:gridCol w:w="774"/>
        <w:gridCol w:w="834"/>
      </w:tblGrid>
      <w:tr>
        <w:trPr>
          <w:trHeight w:val="757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Характеристика направленности тестов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Женщины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Мужчины</w:t>
            </w:r>
          </w:p>
        </w:tc>
      </w:tr>
      <w:tr>
        <w:trPr>
          <w:trHeight w:val="257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8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О ц е н к а    в   баллах</w:t>
            </w:r>
          </w:p>
        </w:tc>
      </w:tr>
      <w:tr>
        <w:trPr>
          <w:trHeight w:val="2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1047" w:hRule="atLeast"/>
        </w:trPr>
        <w:tc>
          <w:tcPr>
            <w:tcW w:w="28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.Тест на скоростно-силовую подготовленность: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бег – 100м (с)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5.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6.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7.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7.9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8.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3.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3.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4.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4.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4.6</w:t>
            </w:r>
          </w:p>
        </w:tc>
      </w:tr>
      <w:tr>
        <w:trPr>
          <w:trHeight w:val="2829" w:hRule="atLeast"/>
          <w:cantSplit w:val="true"/>
        </w:trPr>
        <w:tc>
          <w:tcPr>
            <w:tcW w:w="28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.Тест на силовую подготовленность:</w:t>
            </w:r>
          </w:p>
          <w:p>
            <w:pPr>
              <w:pStyle w:val="TextBody"/>
              <w:rPr/>
            </w:pPr>
            <w:r>
              <w:rPr/>
              <w:t>поднимание в сед и опускание туловища из положения лежа, ноги закреплены, руки за головой</w:t>
            </w:r>
          </w:p>
          <w:p>
            <w:pPr>
              <w:pStyle w:val="TextBody"/>
              <w:rPr/>
            </w:pPr>
            <w:r>
              <w:rPr/>
              <w:t>(кол-во раз)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одтягивание на высокой перекладине (кол</w:t>
            </w:r>
            <w:r>
              <w:rPr>
                <w:lang w:val="ru-RU"/>
              </w:rPr>
              <w:t xml:space="preserve">-во </w:t>
            </w:r>
            <w:r>
              <w:rPr/>
              <w:t>раз)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60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50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40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30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ес до 80 кг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41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ес более 80 кг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</w:t>
            </w:r>
          </w:p>
        </w:tc>
      </w:tr>
      <w:tr>
        <w:trPr>
          <w:trHeight w:val="1067" w:hRule="atLeast"/>
        </w:trPr>
        <w:tc>
          <w:tcPr>
            <w:tcW w:w="28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.Тест на общую выносливость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бег 2000 м (мин, 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ес до 65 кг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0.00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1.20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1.00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1.30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2.00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ес более 65 кг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0.3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1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1.3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1.50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2.1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бег 3000 м</w:t>
            </w:r>
            <w:r>
              <w:rPr>
                <w:lang w:val="ru-RU"/>
              </w:rPr>
              <w:t xml:space="preserve"> </w:t>
            </w:r>
            <w:r>
              <w:rPr/>
              <w:t>(мин, с)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8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ес до 80 кг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2.00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2.40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3.10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3.4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4.20</w:t>
            </w:r>
          </w:p>
        </w:tc>
      </w:tr>
      <w:tr>
        <w:trPr>
          <w:trHeight w:val="18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ес более 80 кг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2.3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3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3.3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4.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5.00</w:t>
            </w:r>
          </w:p>
        </w:tc>
      </w:tr>
      <w:tr>
        <w:trPr>
          <w:trHeight w:val="41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lang w:val="ru-RU"/>
              </w:rPr>
              <w:t xml:space="preserve">4. </w:t>
            </w:r>
            <w:r>
              <w:rPr/>
              <w:t>Тест на гибкость:</w:t>
            </w:r>
          </w:p>
          <w:p>
            <w:pPr>
              <w:pStyle w:val="TextBody"/>
              <w:snapToGrid w:val="false"/>
              <w:spacing w:before="0" w:after="120"/>
              <w:ind w:left="25" w:right="0" w:hanging="0"/>
              <w:rPr/>
            </w:pPr>
            <w:r>
              <w:rPr/>
              <w:t>из положения стоя наклон вперед с прямыми ногами (см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8"/>
          <w:u w:val="none"/>
          <w:lang w:eastAsia="ru-RU"/>
        </w:rPr>
        <w:br/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w w:val="100"/>
          <w:sz w:val="24"/>
          <w:szCs w:val="28"/>
          <w:u w:val="non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8"/>
          <w:u w:val="none"/>
          <w:lang w:eastAsia="ru-RU"/>
        </w:rPr>
        <w:t>: тестирование проводится в начале и конце учебного года и характеризует изменение уровня физической подготовленности студентов под воздействием учебного процесса.</w:t>
      </w:r>
    </w:p>
    <w:sectPr>
      <w:type w:val="nextPage"/>
      <w:pgSz w:w="11906" w:h="16838"/>
      <w:pgMar w:left="1267" w:right="939" w:gutter="0" w:header="0" w:top="10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color w:val="615F5F"/>
    </w:rPr>
  </w:style>
  <w:style w:type="character" w:styleId="Style14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ableParagraph">
    <w:name w:val="Table Paragraph"/>
    <w:basedOn w:val="Normal"/>
    <w:next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писок с точками"/>
    <w:basedOn w:val="Normal"/>
    <w:qFormat/>
    <w:pPr>
      <w:tabs>
        <w:tab w:val="left" w:pos="720" w:leader="none"/>
        <w:tab w:val="left" w:pos="756" w:leader="none"/>
      </w:tabs>
      <w:spacing w:lineRule="auto" w:line="312" w:before="0" w:after="0"/>
      <w:ind w:left="756" w:right="0"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0:25:00Z</dcterms:created>
  <dc:creator>Кнотько</dc:creator>
  <dc:description/>
  <dc:language>en-US</dc:language>
  <cp:lastModifiedBy/>
  <cp:revision>0</cp:revision>
  <dc:subject/>
  <dc:title/>
</cp:coreProperties>
</file>