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дисциплин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модинамика твердофазных реакц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составлена в соответствии с требованиями ГОС ВПО к структуре и результатам освоения основных образовательных программ  бакалавриата по направлению подготовки «Химия, физика и механика материа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рс «Термодинамика твердофазных реакций» является продолжением предшествующих ему курсов «Химическая термодинамика» и «Фазовые равновесия». В нем широко используются уже известные студентам основные понятия, функции и уравнения химической термодинамики, а также язык фазовых диаграмм применительно к процессам с участием твердофазных реагентов, что наиболее близко к практике исследования и разработки новых материалов. Твердофазное состояние реагентов предопределяет специфику экспериментальных методов термодинамики твердофазных реакций, знакомству с которыми в курсе уделено большое внимание. 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освоения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уденты должны овладеть принципами сравнительных методов расчета термодинамических величин, равновесных и термохимических методов, уметь составить схему термодинамического исследования применительно к конкретной твердофазной реакции. В практической плоскости рассматриваются современные методы отображения равновесий в конденсированных 3-х компонентных системах при переменном значении химпотенциала летучего компонента (диаграммы химпотенциалов, диаграммы Пелтона-Шмальцрида), правильная интерпретация которых, даст возможность студентам представить равновесные границы существования фаз и рассчитать термодинамические функции твердофазных реакций их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 CYR" w:hAnsi="Times New Roman CYR" w:eastAsia="Times New Roman" w:cs="Times New Roman CYR"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 xml:space="preserve">Обязательная дисципл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 xml:space="preserve">2. Федеральный компонент цикла общепрофессиональных дисциплин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>3.1.</w:t>
      </w:r>
      <w:r>
        <w:rPr>
          <w:rFonts w:eastAsia="Times New Roman" w:cs="Times New Roman CYR" w:ascii="Times New Roman CYR" w:hAnsi="Times New Roman CYR"/>
          <w:iCs/>
          <w:sz w:val="24"/>
          <w:szCs w:val="24"/>
          <w:u w:val="single"/>
          <w:lang w:eastAsia="ru-RU"/>
        </w:rPr>
        <w:t>Дисциплины и практики, которые должны быть освоены для начала прохождения данной дисциплины.</w:t>
      </w: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eastAsia="Times New Roman" w:cs="Times New Roman CYR"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 xml:space="preserve">«Химическая термодинамика», «Общая химия и химия элементов», «математический анализ», «Фазовые равновесия»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eastAsia="Times New Roman" w:cs="Times New Roman CYR"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 xml:space="preserve">Трудоемкость курса: 55 ак.ч., включая 30 ак.ч. аудиторной нагрузки (24 ак.ч. лекций и 6 ак.ч. семинаров) и 25 ак.ч. самостоятельной работы. Курс читается на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  <w:t>3-м году обучения (5-й семест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результатам освоения содержа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дисциплины студент должен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нат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нципы сравнительных методов расчета термодинамических величин, равновесных и термохимических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ить схему термодинамического исследования применительно к конкретной твердофазной реакции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ми подходами термодинамики твердофазных реакций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; 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12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 Содержание и структура дисциплин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едставления термодинамики твердофазных рекций. (лекция-2 часа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рмодинамики и кинетики твердофазных реакций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термодинамического знания при разработке и исследовании поведения материалов. Термодинамико-кинетическая классификация поведения веществ и материалов: стабильные, метастабильные и лабильные системы. Прогноз поведения на основе термодинамических оценок и расчетов, степень достоверности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устойчивости (диаграммы Джеффа-Ричардсона) оксидов, халькогенидов, пниктидов, галогенидов. Расчет термодинамических функций твердофазных реакций вытеснения по диаграммам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ы равновесия, химические потенциалы и активности компонентов в конденсированных системах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спериментальные методы исследования термодинамики твердо</w:t>
        <w:softHyphen/>
        <w:t>фаз</w:t>
        <w:softHyphen/>
        <w:t>ных реакций (лекции – 4 часа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химические и равновесные методы, их соотношение. Точность.определяемых величин энергий Гиббса. энтальпий и энтропий. Согласование величин на основе II-го закона термодинамики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алориметрии растворения. Составление циклов Гесса для различных твердофазных реакций. Типы калориметров. Растворители. Калориметрия окисления. Возможности калориметрии растворения и окисления, источники погрешностей определяемых величин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абатическая калориметрия. Сканирующая калориметри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ные методы. Метод гетерогенных равновесий в исследованиях оксидов, халькогенидов, пниктидов: принцип, преимущества, пределы применени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метрический метод. Манометр Мак-Леода. Манометр Бурдона. Интервалы применения, примеры исследований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узионный метод Кнудсена. Принцип, примеры исследований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сспектрометрии. Масспектрометрия в сочетании с эффузионным методом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иестический метод изучения равновесных условий образования соединений и зависимостей активности летучего компонента от состава нестехиометических соединений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лектродвижущих сил. (Лекции – 8 часов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метода, Концентрационные цепи 1-го и 2-го рода.Уравнение Нернст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переноса. Смешаный перенос в электролитах и его следствия для термодинамических исследований. Уравнение Вагнера. Критерии корректного построения гальванических цепей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электролиты. Собственная и примесная ионная разупорядоченность.Ионная проводимость легированных оксидов со структурой флюорита, закономерности ее поведения (зависимость от состава, явления старения, границы электролитических областей различных составов). Фториды со структурами флюорита и тисонита, их электролитические свойств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ная проводимость иодида серебра и родственных соединений. Бета-глиноземы, структурные предпосылки возникновения суперионного состояния. Применение твердых электролитов в науке и технике (химические источники тока, топливные элементы, высокотемпературный электролиз)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термодинамики образования сложных оксидов в цепях с кислород-ионной проводимостью. Доказательство корректности составления цепей на языке химпотенциалов и с помощью реакций на электродах. Определение направления электрохимического переноса. Выбор твердого электролита с использованием диаграмм Джеффа-Ричардсона и границ электролитических областей. Выбор конструкции гальванической ячейки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 применением фтор-проводящих и катион-проводящих электролитов. Преимущества и недостатки различных вариантов исследовани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термодинамики образования бинарных соединений (интерметаллидов, боридов, карбидов, пниктидов, халькогенидов, галогенидов) с применением а)фтор-проводящих. б)катион-проводящих, в) кислород-проводящих. электролитов. Принципы составления цепей, доказательства корректности, выбор вариантов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нометрическое титрование как метод исследования термодинамики фаз переменного состава. Принцип метода, его возможности и ограничения. Исследование простых и двойных оксидов, халькогенидов. Применение кулонометрическог титрования в технике (мемисторы, таймеры).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я в 3-х компонентных конденсированных системах с летучим компонентом (графическое отображение, использование диаграмм). (лекция – 2 часа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химических потенциалов тройных систем. Диаграммы Пелтона-Шмальцрида. Расчет термодинамических функций твердофазных реакций по данным представленным на диаграммах. Построение диаграмм по экспериментальным данным.</w:t>
      </w:r>
    </w:p>
    <w:p>
      <w:pPr>
        <w:pStyle w:val="Section01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 термодинамики твердофазных реакций. (лекции-4часа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ие проявления кислотно-основного характера твердофазных реагентов. Сравнительные методы расчета в термодинамике твердофазных реакций. Правило Келли-Кубашевского и границы его применимости. Закономерности высокотемпературной химии. Структурно-термодинамические корреляции. Изменение свободных энергий, энтальпий и энтропий в рядах изоструктурных соединений (перовскиты и их производные, шпинели, гранаты). Термодинамика твердофазных превращений в свете энергетики координационных полиэдров. Термодинамика аморфных и высокодисперсных состояний. Принцип Данкова-Конобеевского. Эпитаксиальная стабилизация фаз.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минары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Составление гальванических цепей для исследования твердофазных взаимодействий методом ЭДС. Использование диаграмм Пелтона – Шмальцрида для термодинамических вычислений.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дисциплины в форме авторских курсов по программам, составленным на основе результатов исследований научных школ МГУ. 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рс имеет электронную версию для презентации. Лекции читаются с использованием современных мультимедийных возможностей и проекционного оборуд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очные средства для текущего контроля успеваемости и промежуточной аттестации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0" w:right="0"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к экзаме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термодинамического знания при разработке и исследовании поведения материалов. Термодинамико-кинетическая классификация поведения веществ и материалов: стабильные, метастабильные и лабильные системы. Прогноз поведения на основе термодинамических оценок и расчетов, степень достовер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ы устойчивости (диаграммы Джеффа-Ричардсона) оксидов, халькогенидов, пниктидов, галогенидов. Расчет термодинамических функций твердофазных реакций вытеснения по диаграм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ы равновесия, химические потенциалы и активности компонентов в конденсированн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кспериментальные методы исследования термодинамики твердо</w:t>
        <w:softHyphen/>
        <w:t>фаз</w:t>
        <w:softHyphen/>
        <w:t>ных реакций. Термохимические и равновесные методы, их соотношение. Точность.определяемых величин энергий Гиббса. энтальпий и энтропий. Согласование величин на основе II-го закона термо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калориметрии растворения. Составление циклов Гесса для различных твердофазных реакций. Типы калориметров. Растворители. Калориметрия окисления. Возможности калориметрии растворения и окисления, источники погрешностей определяемы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иабатическая калориметрия. Сканирующая калоримет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ные методы. Метод гетерогенных равновесий в исследованиях оксидов, халькогенидов, пниктидов: принцип, преимущества, пределы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ометрический метод. Манометр Мак-Леода. Манометр Бурдона. Интервалы применения, примеры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узионный метод Кнудсена. Принцип, примеры исслед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масспектрометрии. Масспектрометрия в сочетании с эффузионны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пиестический метод изучения равновесных условий образования соединений и зависимостей активности летучего компонента от состава нестехиометических со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электродвижущих сил. Теория метода, Концентрационные цепи 1-го и 2-го рода.Уравнение Нерн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а переноса. Смешаный перенос в электролитах и его следствия для термодинамических исследований. Уравнение Вагнера. Критерии корректного построения гальванических цеп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е электролиты. Собственная и примесная ионная разупорядоч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ная проводимость легированных оксидов со структурой флюорита, закономерности ее поведения (зависимость от состава, явления старения, границы электролитических областей различных составов). Фториды со структурами флюорита и тисонита, их электролитические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ионная проводимость иодида серебра и родственных соеди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та-глиноземы, структурные предпосылки возникновения суперионного состоя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вердых электролитов в науке и технике (химические источники тока, топливные элементы, высокотемпературный электроли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термодинамики образования сложных оксидов в цепях с кислород-ионной проводим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и с применением фтор-проводящих и катион-проводящих электролитов. Преимущества и недостатки различных вариантов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термодинамики образования бинарных соединений (интерметаллидов, боридов, карбидов, пниктидов, халькогенидов, галогенидов) с применением а)фтор-проводящих. б)катион-проводящих, в) кислород-проводящих. электролитов. Принципы составления цепей, доказательства корректности, выбор вари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онометрическое титрование как метод исследования термодинамики фаз переменного сост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я в 3-х компонентных конденсированных системах с летучим компонентом (графическое отображение, использование диаграм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ы химических потенциалов тройных систем. Диаграммы Пелтона-Шмальцрида. Расчет термодинамических функций твердофазных реакций по данным представленным на диаграммах. Построение диаграмм по экспериментальным да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одинамические проявления кислотно-основного характера твердофазных реагентов. Сравнительные методы расчета в термодинамике твердофазных реакций. Правило Келли-Кубашевского и границы его применим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-термодинамические корреляции. Изменение свободных энергий, энтальпий и энтропий в рядах изоструктурных соединений (перовскиты и их производные, шпинели, гранаты). Термодинамика твердофазных превращений в свете энергетики координационных полиэдров. Термодинамика аморфных и высокодисперсных состояний. Принцип Данкова-Конобеевского. Эпитаксиальная стабилизация фаз.</w:t>
      </w:r>
    </w:p>
    <w:p>
      <w:pPr>
        <w:pStyle w:val="Normal"/>
        <w:spacing w:lineRule="auto" w:line="240" w:before="0" w:after="120"/>
        <w:ind w:left="0" w:right="0" w:firstLine="39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teratTitle"/>
        <w:bidi w:val="0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Д. Третьяков, В.И. Путляев. Введение в химию твердофазных материалов. М., МГУ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нотько, И.А. Пресняков, Ю.Д. Третьяков. Химия твердого тела. М., «Академия», 2006</w:t>
      </w:r>
    </w:p>
    <w:p>
      <w:pPr>
        <w:pStyle w:val="Literat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Киреев «Методы практических расчетов в термодинамике химических реакций», Химия, 1970 г.</w:t>
      </w:r>
    </w:p>
    <w:p>
      <w:pPr>
        <w:pStyle w:val="LiteratTitle"/>
        <w:bidi w:val="0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Literat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 w:before="0" w:after="0"/>
        <w:ind w:left="36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Резницкий, «Кристаллоэнергетика оксидов», М., 1998 г.</w:t>
      </w:r>
    </w:p>
    <w:p>
      <w:pPr>
        <w:pStyle w:val="Literat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Д., Х.Лепис «Химия и технология твердофазных материалов», Изд.МГУ, 1985 г.</w:t>
      </w:r>
    </w:p>
    <w:p>
      <w:pPr>
        <w:pStyle w:val="Literat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 В.И., Матвеев Г.М., Мчедлов-Петросян О.П., «Термодинамика силикатов», Стройиздат, 1972 г.</w:t>
      </w:r>
    </w:p>
    <w:p>
      <w:pPr>
        <w:pStyle w:val="Literat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. Yokokawa et al., Construction of Chemical Potential Diagrams for Metal-Metal-Nonmetal Systems: Applications to the decomposition of Double Oxides, J.Am.Ceram.Soc.,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>(11)2104-2110(1989).</w:t>
      </w:r>
    </w:p>
    <w:p>
      <w:pPr>
        <w:pStyle w:val="Literat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ест, глава « Ионная проводимость и твердые электролиты» в кн.«Химия твердого тела», М., Мир, 1988.</w:t>
      </w:r>
    </w:p>
    <w:p>
      <w:pPr>
        <w:pStyle w:val="Literat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В.П.,«Основы термохимии», Изд-во МГУ, 19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 может быть прочитан в любой аудитории при наличии: работающих электрических розеток, компьютера, проектора, экрана, учебной дос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NTTimes/Cyrillic">
    <w:charset w:val="00"/>
    <w:family w:val="auto"/>
    <w:pitch w:val="variable"/>
  </w:font>
  <w:font w:name="Times NR Cyr MT">
    <w:altName w:val="Times New Roman"/>
    <w:charset w:val="00"/>
    <w:family w:val="roman"/>
    <w:pitch w:val="default"/>
  </w:font>
  <w:font w:name="NewtonC">
    <w:altName w:val="Allegro BT"/>
    <w:charset w:val="00"/>
    <w:family w:val="decorative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0" w:leader="none"/>
      </w:tabs>
      <w:spacing w:lineRule="auto" w:line="240" w:before="0" w:after="0"/>
      <w:ind w:left="0" w:right="0" w:hanging="0"/>
      <w:outlineLvl w:val="1"/>
    </w:pPr>
    <w:rPr>
      <w:rFonts w:ascii="Arial" w:hAnsi="Arial" w:eastAsia="Times New Roman" w:cs="Arial"/>
      <w:sz w:val="24"/>
      <w:szCs w:val="2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Список 2"/>
    <w:basedOn w:val="Normal"/>
    <w:qFormat/>
    <w:pPr>
      <w:widowControl w:val="false"/>
      <w:spacing w:lineRule="atLeast" w:line="360" w:before="0" w:after="0"/>
      <w:ind w:left="566" w:right="0" w:hanging="283"/>
      <w:jc w:val="both"/>
    </w:pPr>
    <w:rPr>
      <w:rFonts w:ascii="NTTimes/Cyrillic" w:hAnsi="NTTimes/Cyrillic" w:eastAsia="Times New Roman" w:cs="NTTimes/Cyrillic"/>
      <w:sz w:val="24"/>
      <w:szCs w:val="20"/>
    </w:rPr>
  </w:style>
  <w:style w:type="paragraph" w:styleId="21">
    <w:name w:val="Продолжение списка 2"/>
    <w:basedOn w:val="Normal"/>
    <w:qFormat/>
    <w:pPr>
      <w:widowControl w:val="false"/>
      <w:spacing w:lineRule="atLeast" w:line="360" w:before="0" w:after="120"/>
      <w:ind w:left="566" w:right="0" w:hanging="0"/>
      <w:jc w:val="both"/>
    </w:pPr>
    <w:rPr>
      <w:rFonts w:ascii="NTTimes/Cyrillic" w:hAnsi="NTTimes/Cyrillic" w:eastAsia="Times New Roman" w:cs="NTTimes/Cyrillic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both"/>
    </w:pPr>
    <w:rPr>
      <w:rFonts w:ascii="Times NR Cyr MT;Times New Roman" w:hAnsi="Times NR Cyr MT;Times New Roman" w:eastAsia="Times New Roman" w:cs="Times NR Cyr MT;Times New Roman"/>
      <w:b/>
      <w:i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Для таблиц"/>
    <w:basedOn w:val="Normal"/>
    <w:qFormat/>
    <w:pPr>
      <w:spacing w:lineRule="exact" w:line="32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ection01">
    <w:name w:val="Section_01"/>
    <w:qFormat/>
    <w:pPr>
      <w:keepNext w:val="true"/>
      <w:widowControl/>
      <w:tabs>
        <w:tab w:val="clear" w:pos="708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Literat">
    <w:name w:val="Literat"/>
    <w:basedOn w:val="TextBody"/>
    <w:qFormat/>
    <w:pPr>
      <w:numPr>
        <w:ilvl w:val="0"/>
        <w:numId w:val="4"/>
      </w:numPr>
      <w:spacing w:lineRule="auto" w:line="240"/>
      <w:ind w:left="397" w:right="0" w:hanging="397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2:00Z</dcterms:created>
  <dc:creator>ark</dc:creator>
  <dc:description/>
  <dc:language>en-US</dc:language>
  <cp:lastModifiedBy>Igor Morozov</cp:lastModifiedBy>
  <cp:lastPrinted>2013-12-02T10:05:00Z</cp:lastPrinted>
  <dcterms:modified xsi:type="dcterms:W3CDTF">2014-05-15T10:32:00Z</dcterms:modified>
  <cp:revision>8</cp:revision>
  <dc:subject/>
  <dc:title>Программа спецкурса</dc:title>
</cp:coreProperties>
</file>