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ind w:left="0" w:right="1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ограмма дисциплины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Теория 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» разработана  в соответствии с требованиями ГОС ВПО бакалавриата по направлению подготов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Хим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изика и механика материал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». </w:t>
      </w:r>
    </w:p>
    <w:p>
      <w:pPr>
        <w:pStyle w:val="Normal"/>
        <w:spacing w:lineRule="exact" w:line="273"/>
        <w:ind w:left="0" w:right="1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Курс предназначен для студентов факультета наук о материалах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3-го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99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года обучения (6-й  семестр).</w:t>
      </w:r>
    </w:p>
    <w:p>
      <w:pPr>
        <w:pStyle w:val="Normal"/>
        <w:spacing w:lineRule="exact" w:line="273"/>
        <w:ind w:left="0" w:right="1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Цели и задачи дисциплины </w:t>
      </w:r>
    </w:p>
    <w:p>
      <w:pPr>
        <w:pStyle w:val="TextBody"/>
        <w:tabs>
          <w:tab w:val="clear" w:pos="720"/>
          <w:tab w:val="left" w:pos="240" w:leader="none"/>
        </w:tabs>
        <w:kinsoku w:val="false"/>
        <w:overflowPunct w:val="false"/>
        <w:spacing w:lineRule="atLeast" w:line="20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е представление о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х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я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джмента.</w:t>
      </w:r>
    </w:p>
    <w:p>
      <w:pPr>
        <w:pStyle w:val="TextBody"/>
        <w:tabs>
          <w:tab w:val="clear" w:pos="720"/>
          <w:tab w:val="left" w:pos="240" w:leader="none"/>
        </w:tabs>
        <w:kinsoku w:val="false"/>
        <w:overflowPunct w:val="false"/>
        <w:spacing w:lineRule="atLeast" w:line="20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ат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-управленческих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.</w:t>
      </w:r>
    </w:p>
    <w:p>
      <w:pPr>
        <w:pStyle w:val="TextBody"/>
        <w:tabs>
          <w:tab w:val="clear" w:pos="720"/>
          <w:tab w:val="left" w:pos="240" w:leader="none"/>
        </w:tabs>
        <w:kinsoku w:val="false"/>
        <w:overflowPunct w:val="false"/>
        <w:spacing w:lineRule="atLeast" w:line="200" w:before="0" w:after="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формир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ист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згля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управлен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51"/>
          <w:w w:val="99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деятельности.</w:t>
      </w:r>
    </w:p>
    <w:p>
      <w:pPr>
        <w:pStyle w:val="Normal"/>
        <w:spacing w:lineRule="atLeast" w:line="200" w:before="0" w:after="0"/>
        <w:ind w:left="-15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Задачи дисципли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</w:p>
    <w:p>
      <w:pPr>
        <w:pStyle w:val="TextBody"/>
        <w:tabs>
          <w:tab w:val="clear" w:pos="720"/>
          <w:tab w:val="left" w:pos="341" w:leader="none"/>
        </w:tabs>
        <w:kinsoku w:val="false"/>
        <w:overflowPunct w:val="false"/>
        <w:spacing w:lineRule="atLeast" w:line="20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о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-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джмента;</w:t>
      </w:r>
    </w:p>
    <w:p>
      <w:pPr>
        <w:pStyle w:val="TextBody"/>
        <w:tabs>
          <w:tab w:val="clear" w:pos="720"/>
          <w:tab w:val="left" w:pos="341" w:leader="none"/>
        </w:tabs>
        <w:kinsoku w:val="false"/>
        <w:overflowPunct w:val="false"/>
        <w:spacing w:lineRule="atLeast" w:line="20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,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ы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;</w:t>
      </w:r>
    </w:p>
    <w:p>
      <w:pPr>
        <w:pStyle w:val="TextBody"/>
        <w:tabs>
          <w:tab w:val="clear" w:pos="720"/>
          <w:tab w:val="left" w:pos="341" w:leader="none"/>
        </w:tabs>
        <w:kinsoku w:val="false"/>
        <w:overflowPunct w:val="false"/>
        <w:spacing w:lineRule="atLeast" w:line="20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а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ирать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-</w:t>
      </w:r>
      <w:r>
        <w:rPr>
          <w:rFonts w:cs="Times New Roman" w:ascii="Times New Roman" w:hAnsi="Times New Roman"/>
          <w:spacing w:val="3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ция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джмен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;</w:t>
      </w:r>
    </w:p>
    <w:p>
      <w:pPr>
        <w:pStyle w:val="TextBody"/>
        <w:tabs>
          <w:tab w:val="clear" w:pos="720"/>
          <w:tab w:val="left" w:pos="341" w:leader="none"/>
        </w:tabs>
        <w:kinsoku w:val="false"/>
        <w:overflowPunct w:val="false"/>
        <w:spacing w:lineRule="atLeast" w:line="20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tLeast" w:line="200" w:before="0" w:after="0"/>
        <w:ind w:left="-15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оспитыва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15"/>
          <w:w w:val="1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аче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14"/>
          <w:w w:val="1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лидера-управленца.</w:t>
      </w:r>
    </w:p>
    <w:p>
      <w:pPr>
        <w:pStyle w:val="Normal"/>
        <w:spacing w:lineRule="atLeast" w:line="200" w:before="0" w:after="0"/>
        <w:ind w:left="4" w:right="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19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Место дисциплины в структуре ООП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6"/>
          <w:sz w:val="24"/>
          <w:szCs w:val="24"/>
          <w:u w:val="none"/>
        </w:rPr>
        <w:t xml:space="preserve">бакалавриата </w:t>
      </w:r>
    </w:p>
    <w:p>
      <w:pPr>
        <w:pStyle w:val="Normal"/>
        <w:spacing w:lineRule="atLeast" w:line="200" w:before="0" w:after="0"/>
        <w:ind w:left="19" w:right="72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Кур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«Теория управления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ходит в ВУЗовский компонент  гуманита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социального и экономического цикла ООП бакалавриата по направл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Хим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изика и механика материал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Он связан с другими дисциплинами цикла ГСЭ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еорией 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илософ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стор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изванными обеспечить всестороннюю подготовку выпускника университ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spacing w:lineRule="atLeast" w:line="200" w:before="0" w:after="0"/>
        <w:ind w:left="19" w:right="72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Данная дисциплина является обязательной.</w:t>
      </w:r>
    </w:p>
    <w:p>
      <w:pPr>
        <w:pStyle w:val="Normal"/>
        <w:spacing w:lineRule="atLeast" w:line="200" w:before="0" w:after="0"/>
        <w:ind w:left="19" w:right="72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19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Требования к результатам освоения дисциплины </w:t>
      </w:r>
    </w:p>
    <w:p>
      <w:pPr>
        <w:pStyle w:val="Normal"/>
        <w:spacing w:lineRule="atLeast" w:line="200" w:before="0" w:after="0"/>
        <w:ind w:left="74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85"/>
          <w:sz w:val="24"/>
          <w:szCs w:val="24"/>
          <w:u w:val="none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езультате изучения дисциплины студент долже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</w:p>
    <w:p>
      <w:pPr>
        <w:pStyle w:val="Normal"/>
        <w:spacing w:lineRule="atLeast" w:line="200" w:before="0" w:after="0"/>
        <w:ind w:left="19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>Знать</w:t>
      </w:r>
      <w:r>
        <w:rPr>
          <w:rFonts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 xml:space="preserve">: </w:t>
      </w:r>
    </w:p>
    <w:p>
      <w:pPr>
        <w:pStyle w:val="TextBody"/>
        <w:tabs>
          <w:tab w:val="clear" w:pos="720"/>
          <w:tab w:val="left" w:pos="240" w:leader="none"/>
        </w:tabs>
        <w:kinsoku w:val="false"/>
        <w:overflowPunct w:val="false"/>
        <w:spacing w:lineRule="atLeast" w:line="200" w:before="0" w:after="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нов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еори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онцеп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люче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обле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е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акт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енеджмента</w:t>
      </w:r>
    </w:p>
    <w:p>
      <w:pPr>
        <w:pStyle w:val="Normal"/>
        <w:spacing w:lineRule="atLeast" w:line="200" w:before="0" w:after="0"/>
        <w:ind w:left="326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>Уметь</w:t>
      </w:r>
      <w:r>
        <w:rPr>
          <w:rFonts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 xml:space="preserve">: </w:t>
      </w:r>
    </w:p>
    <w:p>
      <w:pPr>
        <w:pStyle w:val="Normal"/>
        <w:spacing w:lineRule="atLeast" w:line="200" w:before="0" w:after="0"/>
        <w:ind w:left="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онима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42"/>
          <w:w w:val="1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ущность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45"/>
          <w:w w:val="1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нов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55"/>
          <w:w w:val="99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ны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w w:val="1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инцип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w w:val="1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w w:val="1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ун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w w:val="1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енеджмента;</w:t>
      </w:r>
    </w:p>
    <w:p>
      <w:pPr>
        <w:pStyle w:val="TextBody"/>
        <w:tabs>
          <w:tab w:val="clear" w:pos="720"/>
          <w:tab w:val="left" w:pos="341" w:leader="none"/>
        </w:tabs>
        <w:kinsoku w:val="false"/>
        <w:overflowPunct w:val="false"/>
        <w:spacing w:lineRule="atLeast" w:line="20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,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ы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;</w:t>
      </w:r>
    </w:p>
    <w:p>
      <w:pPr>
        <w:pStyle w:val="Normal"/>
        <w:spacing w:lineRule="atLeast" w:line="200" w:before="0" w:after="0"/>
        <w:ind w:left="9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азбирать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3"/>
          <w:w w:val="1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5"/>
          <w:w w:val="1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нов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5"/>
          <w:w w:val="1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облема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5"/>
          <w:w w:val="1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3"/>
          <w:w w:val="1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ен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37"/>
          <w:w w:val="99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денция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9"/>
          <w:w w:val="1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азвит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34"/>
          <w:w w:val="1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енеджмен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w w:val="1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w w:val="1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оврем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7"/>
          <w:w w:val="1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условиях</w:t>
      </w:r>
    </w:p>
    <w:p>
      <w:pPr>
        <w:pStyle w:val="Normal"/>
        <w:spacing w:lineRule="exact" w:line="240" w:before="249" w:after="0"/>
        <w:ind w:left="288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>Владеть</w:t>
      </w:r>
      <w:r>
        <w:rPr>
          <w:rFonts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 xml:space="preserve">: </w:t>
      </w:r>
    </w:p>
    <w:p>
      <w:pPr>
        <w:pStyle w:val="TextBody"/>
        <w:tabs>
          <w:tab w:val="clear" w:pos="720"/>
          <w:tab w:val="left" w:pos="240" w:leader="none"/>
        </w:tabs>
        <w:kinsoku w:val="false"/>
        <w:overflowPunct w:val="false"/>
        <w:spacing w:lineRule="atLeast" w:line="20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базовы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18"/>
          <w:w w:val="1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навыка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17"/>
          <w:w w:val="1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инят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38"/>
          <w:w w:val="1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17"/>
          <w:w w:val="1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еализ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16"/>
          <w:w w:val="1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административно-управленческ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32"/>
          <w:w w:val="1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ешений</w:t>
      </w:r>
    </w:p>
    <w:p>
      <w:pPr>
        <w:pStyle w:val="Normal"/>
        <w:spacing w:lineRule="exact" w:line="278" w:before="0" w:after="0"/>
        <w:ind w:left="33" w:right="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exact" w:line="278" w:before="0" w:after="0"/>
        <w:ind w:left="33" w:right="4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Структура и содержание дисциплины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«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еория управления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» </w:t>
      </w:r>
    </w:p>
    <w:p>
      <w:pPr>
        <w:pStyle w:val="Normal"/>
        <w:spacing w:lineRule="exact" w:line="278"/>
        <w:ind w:left="33" w:right="4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Структура дисциплины</w:t>
      </w:r>
    </w:p>
    <w:p>
      <w:pPr>
        <w:pStyle w:val="Normal"/>
        <w:kinsoku w:val="false"/>
        <w:overflowPunct w:val="false"/>
        <w:bidi w:val="0"/>
        <w:spacing w:lineRule="atLeast" w:line="200" w:before="5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bidi w:val="0"/>
        <w:spacing w:lineRule="atLeast" w:line="200"/>
        <w:jc w:val="left"/>
        <w:rPr/>
      </w:pPr>
      <w:r>
        <w:rPr>
          <w:sz w:val="24"/>
          <w:szCs w:val="24"/>
        </w:rPr>
        <w:t>Общая трудоемкость дисциплины составляет 88 часов, из них 48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часов – аудиторная нагрузка (лекции), самостоятельная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абота 40 часов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bidi w:val="0"/>
        <w:spacing w:lineRule="atLeast" w:line="200" w:before="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6"/>
        <w:gridCol w:w="1184"/>
        <w:gridCol w:w="633"/>
        <w:gridCol w:w="1238"/>
      </w:tblGrid>
      <w:tr>
        <w:trPr/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трудоёмкость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ая работа: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841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тогового контроля (зачёт, зачёт с оценкой, экзамен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bidi w:val="0"/>
        <w:spacing w:lineRule="atLeast" w:line="200" w:before="8" w:after="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/>
        <w:ind w:left="33" w:right="4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exact" w:line="278"/>
        <w:ind w:left="33" w:right="4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exact" w:line="278"/>
        <w:ind w:left="33" w:right="4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Содержание дисциплины</w:t>
      </w:r>
    </w:p>
    <w:p>
      <w:pPr>
        <w:pStyle w:val="Normal"/>
        <w:spacing w:lineRule="atLeast" w:line="200" w:before="0" w:after="0"/>
        <w:ind w:left="5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ема 1. ЭВОЛЮЦИЯ МЕНЕДЖМЕНТА: УСЛОВИЯ И ПРЕДПОСЫЛКИ ВОЗНИКНОВЕНИЯ МЕНЕДЖМЕНТА. ШКОЛЫ МЕНЕДЖМЕНТА (4 часа)</w:t>
      </w:r>
    </w:p>
    <w:p>
      <w:pPr>
        <w:pStyle w:val="Normal"/>
        <w:spacing w:lineRule="atLeast" w:line="200" w:before="0" w:after="0"/>
        <w:ind w:left="5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Условия и предпосылки возникновения менеджмента. Понятия</w:t>
      </w:r>
    </w:p>
    <w:p>
      <w:pPr>
        <w:pStyle w:val="Normal"/>
        <w:spacing w:lineRule="atLeast" w:line="200" w:before="0" w:after="0"/>
        <w:ind w:left="5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«менеджмент» и «управление». Эволюция менеджмента. Школы менеджмента. Менеджмент как научная дисциплина и как учебный предмет. Признаки менеджмента. Этапы становления теории и практики менедж- мента. Стратегический менеджмент и синергетический подход как после- дующие этапы развития теории и практики менеджмента.</w:t>
      </w:r>
    </w:p>
    <w:p>
      <w:pPr>
        <w:pStyle w:val="Normal"/>
        <w:spacing w:lineRule="atLeast" w:line="200" w:before="0" w:after="0"/>
        <w:ind w:left="5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5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ема 2. МЕТОЛОГИЧЕСКИЕ ОСНОВЫ МЕНЕДЖМЕНТА (6 часов)</w:t>
      </w:r>
    </w:p>
    <w:p>
      <w:pPr>
        <w:pStyle w:val="Normal"/>
        <w:spacing w:lineRule="atLeast" w:line="200" w:before="0" w:after="0"/>
        <w:ind w:left="5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едмет и методы менеджмента. Закономерности, законы и прин- ципы в менеджменте. Менеджмент как тип управления. Менеджмент в системе понятий рыночной экономики. Менеджмент как система, процесс и вид деятельности. Методологические подходы к  познанию действи- тельности (системный, деятельностный, личностно-ориентированный  и другие). Принципы управления. Методы управления. Менеджмент. Вопросы методологии. Научные теории и подходы менеджмента. Законы менеджмента. Принципы менеджмента. Системный подход как методоло- гический аспект менеджмента. Система: понятие, виды. Системные свой- ства. Система управления и социокультурные отличия: взаимодействие и взаимообусловленность. Менеджмент как практическая дисциплина. Осо- бенности содержания образования по менеджменту как учебной дисцип- лине. Дидактическая функция менеджмента как учебного предмета. Про- цессуальный блок знаний по менеджменту.</w:t>
      </w:r>
    </w:p>
    <w:p>
      <w:pPr>
        <w:pStyle w:val="Normal"/>
        <w:spacing w:lineRule="atLeast" w:line="200" w:before="0" w:after="0"/>
        <w:ind w:left="5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5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ема 3. ФУНКЦИИ И МЕТОДЫ МЕНЕДЖМЕНТА (6 часов)</w:t>
      </w:r>
    </w:p>
    <w:p>
      <w:pPr>
        <w:pStyle w:val="Normal"/>
        <w:spacing w:lineRule="atLeast" w:line="200" w:before="0" w:after="0"/>
        <w:ind w:left="5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онятие «управленческий цикл». Планирование, организация, мотивация и контроль как функции менеджмента. Функции управления. Методы управления и их классификация. Целеполагание и программно- целевой метод в управлении. Анализ, прогнозирование, регулирование и коррекция в управлении. Стратегическое и тактическое планирование.</w:t>
      </w:r>
    </w:p>
    <w:p>
      <w:pPr>
        <w:pStyle w:val="Normal"/>
        <w:spacing w:lineRule="atLeast" w:line="200" w:before="0" w:after="0"/>
        <w:ind w:left="5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5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ема 4. ОРГАНИЗАЦИОННЫЕ СТРУКТУРЫ УПРАВЛЕНИЯ: ТИПЫ ОРГАНИЗАЦИОННЫХ СТРУКТУР. КОЛЛЕКТИВ: ФОРМАЛЬНЫЕ И НЕФОРМАЛЬНЫЕ ОРГАНИЗАЦИИ (6 часов)</w:t>
      </w:r>
    </w:p>
    <w:p>
      <w:pPr>
        <w:pStyle w:val="Normal"/>
        <w:spacing w:lineRule="atLeast" w:line="200" w:before="0" w:after="0"/>
        <w:ind w:left="5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онятие организации. Общие характеристики организации. Поня- тие «организационная структура управления». Содержание понятия. Типы организационных структур управления. Взаимодействие организации с внешней средой. Формальные и неформальные организации. Имидж ор-</w:t>
      </w:r>
    </w:p>
    <w:p>
      <w:pPr>
        <w:pStyle w:val="Normal"/>
        <w:spacing w:lineRule="atLeast" w:line="200" w:before="0" w:after="0"/>
        <w:ind w:left="5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ганизации. Ресурсное обеспечение менеджмента. Материальная база ме- неджмента. Организационная структура управления как фактор эффек- тивности (один из ресурсов) и развития организации.</w:t>
      </w:r>
    </w:p>
    <w:p>
      <w:pPr>
        <w:pStyle w:val="Normal"/>
        <w:spacing w:lineRule="atLeast" w:line="200" w:before="0" w:after="0"/>
        <w:ind w:left="5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5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ема 5. РЕСУРСНОЕ ОБЕСПЕЧЕНИЕ МЕНЕДЖМЕНТА: МАТЕРИАЛЬНАЯ БАЗА МЕНЕДЖМЕНТА. КАДРОВЫЙ И ИНФОРМАЦИОННЫЙ ПОТЕНЦИАЛ (4 часа)</w:t>
      </w:r>
    </w:p>
    <w:p>
      <w:pPr>
        <w:pStyle w:val="Normal"/>
        <w:spacing w:lineRule="atLeast" w:line="200" w:before="0" w:after="0"/>
        <w:ind w:left="5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есурсы менеджмента и эффективность их использования. Ос- новные управленческие ограничения в использовании ресурсов. Трудовые ресурсы организации как объект управления.</w:t>
      </w:r>
    </w:p>
    <w:p>
      <w:pPr>
        <w:pStyle w:val="Normal"/>
        <w:spacing w:lineRule="atLeast" w:line="200" w:before="0" w:after="0"/>
        <w:ind w:left="5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5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ема 6. КОММУНИКАЦИИ В МЕНЕДЖМЕНТЕ: ЭТАПЫ И СТАДИИ КОММУНИКАЦИОННОГО ПРОЦЕССА (4 часов)</w:t>
      </w:r>
    </w:p>
    <w:p>
      <w:pPr>
        <w:pStyle w:val="Normal"/>
        <w:spacing w:lineRule="atLeast" w:line="200" w:before="0" w:after="0"/>
        <w:ind w:left="5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оммуникации в менеджменте. Этапы и стадии коммуникаци- онного процесса. Виды коммуникационных процессов в организации. Инструменты коммуникационного воздействия и их особенности. Спосо- бы сбора, обработки, передачи и получения информации. Преграды  и причины  неэффективной  коммуникации.  Информационный  потенциал организации. Менеджмент знаний. Обучение персонала на рабочем месте.</w:t>
      </w:r>
    </w:p>
    <w:p>
      <w:pPr>
        <w:pStyle w:val="Normal"/>
        <w:spacing w:lineRule="atLeast" w:line="200" w:before="0" w:after="0"/>
        <w:ind w:left="5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5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ема 7. ТЕОРИЯ ПРИНЯТИЯ РЕШЕНИЙ. ЭФФЕКТИВНОСТЬ УПРАВЛЕНЧЕСКИХ РЕШЕНИЙ (6 часов)</w:t>
      </w:r>
    </w:p>
    <w:p>
      <w:pPr>
        <w:pStyle w:val="Normal"/>
        <w:spacing w:lineRule="atLeast" w:line="200" w:before="0" w:after="0"/>
        <w:ind w:left="5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ущность и понятие «управленческих решений» в процессе управ- ления. Виды управленческих решений. Классификация управленческих решений. Процесс принятия решений. Методы принятия управленческих решений. Критерии эффективности управленческих решений. Виды управленческих решений (типология управленческих решений). Целевая ориентация управленческих решений. Условия и факторы качества управленческих решений. Условия неопределенности и риска при приня- тии управленческих решений. Контроль реализации управленческих ре- шений. Управленческие решения и ответственность. Требования к управ- ленческим решениям. Понятие «риск». Виды рисков. Управление рисками.</w:t>
      </w:r>
    </w:p>
    <w:p>
      <w:pPr>
        <w:pStyle w:val="Normal"/>
        <w:spacing w:lineRule="atLeast" w:line="200" w:before="0" w:after="0"/>
        <w:ind w:left="5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5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ема 8. ВЛАСТЬ И ПАРТНЕРСТВО. СТИЛЬ МЕНЕДЖМЕНТА. УПРАВЛЕНИЕ КОНФЛИКТАМИ (6 часов)</w:t>
      </w:r>
    </w:p>
    <w:p>
      <w:pPr>
        <w:pStyle w:val="Normal"/>
        <w:spacing w:lineRule="atLeast" w:line="200" w:before="0" w:after="0"/>
        <w:ind w:left="5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уководство в менеджменте. Лидерство. Власть и партнерство. Сти- ли управления и их влияние на эффективность деятельности организации. Виды управления: партисипативное, инновационное, мотивационное. Требования к личностным и профессиональным качествам руководителя. Социальная ответственность и этика управления. Конфликт и структура</w:t>
      </w:r>
    </w:p>
    <w:p>
      <w:pPr>
        <w:pStyle w:val="Normal"/>
        <w:spacing w:lineRule="atLeast" w:line="200" w:before="0" w:after="0"/>
        <w:ind w:left="5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онфликта: содержание понятий. Управление конфликтами и стрессами. Виды конфликтов и их классификация. Практические навыки управления конфликтами. Мирное существование и компромисс. Конструктивная конфронтация. Коллектив. Формальные и неформальные организации. Методы формирования высокоэффективного коллектива. Управление персоналом. Кадровый потенциал организации. Делегирование полномо- чий: сущность и содержание. Организационная культура. Планирование деловой (профессиональной) карьеры. Мотивация поведения в процессе трудовой деятельности. Профессиональная и организационная адаптация персонала.</w:t>
      </w:r>
    </w:p>
    <w:p>
      <w:pPr>
        <w:pStyle w:val="Normal"/>
        <w:spacing w:lineRule="atLeast" w:line="200" w:before="0" w:after="0"/>
        <w:ind w:left="5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5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ема 9. ОСОБЕННОСТИ МЕНЕДЖМЕНТА ОТДЕЛЬНЫХ ВИДОВ ДЕЯТЕЛЬНОСТИ (6 часов)</w:t>
      </w:r>
    </w:p>
    <w:p>
      <w:pPr>
        <w:pStyle w:val="Normal"/>
        <w:spacing w:lineRule="atLeast" w:line="200" w:before="0" w:after="0"/>
        <w:ind w:left="5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Направление и специфика менеджмента различных сфер деятель- ности. Понятие «отраслевой менеджмент». Классификация видов ме- неджмента. Содержание, характеристики и границы применения менедж- мента отдельных видов деятельности. Условия эффективности примене- ния/использования того или иного вида менеджмента. Производственный и  сервисный  менеджмент.  Инновационный  менеджмент.  Финансовый</w:t>
      </w:r>
    </w:p>
    <w:p>
      <w:pPr>
        <w:pStyle w:val="Normal"/>
        <w:spacing w:lineRule="atLeast" w:line="200" w:before="0" w:after="0"/>
        <w:ind w:left="53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енеджмент. Менеджмент на рынке недвижимости. Инновационный ме- неджмент: возникновение, становление, основные черты. Нововведения как объект инновационного управления. Особенности менеджмента кор- пораций и организаций зарубежных стран. Менеджмент в образовании как вид отраслевого менеджмента: специфика, особенности, содержание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ПРИМЕРНАЯ ТЕМАТИКА СООБЩЕНИЙ И РЕФЕРАТОВ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. Процесс управления, наука управления и системы управления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2. Влияние внешней и внутренней среды организации на процесс управления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3. Основные  факторы  успеха  практической  деятельности  менеджменте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4. Процесс принятия и реализации управленческих решений в менеджменте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5. Основные проблемы менеджмента в XXI веке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6. Развитие управленческой мысли в последней четверти XX века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7. Вопросы применения системного, ситуационного и оперативного подхода в менеджменте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8. Характеристика организации как системы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9. Учет внешней и внутренней среды организации в управлении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10. Управление по целям: основные черты и особенности. 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1.Стратегическое управление как средство обеспечения стабильности организации в условиях нестабильной внешней среды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2. Основные стратегии, применяемые крупными компаниями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3. Соотношение стратегии и тактики в менеджменте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4. Распределение полномочий: централизация и децентрализация управления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5. Демократизация управления и управление с помощью команд и групп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6. Планирование как важнейшая функция менеджмента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7. Организационные структуры управления: направления развития и основные проблемы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8. Проблемноцелевое управление и органические структуры: основные черты и  особенности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9. Сущность, стадии и формы управленческого контроля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20. Эффективный контроль: этапы, формы, основные требования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21. Мотивация деятельности в менеджменте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22. Модели и методы мотивации в практике современных организаций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23. Природа руководства и лидерства: сущность, проблемы, противоречия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24. Руководитель: власть и личное влияние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25. Ситуационные подходы к эффективному лидерству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26. Управление конфликтной ситуацией и задачи менеджера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27. Истоки деловых конфликтов и их роль в процессе менеджмента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28. Проблемы управления неформальными группами в организации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29. Роль коммуникаций в системе управления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30. Возросшая роль финансов в управлении организацией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31. Процесс информационных коммуникаций и эффективность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управления (неформальные и межличностные коммуникации)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32. Современные тенденции применения информационных систем в менеджменте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33. Социально - психологические аспекты управления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34. Формирование и развитие этики менеджмента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35. Факторы повышения эффективности управления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36. Принципы эффективного менеджмента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37.Взаимодействие социально - экономических, технологических и организационных факторов управления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38. Управление организацией в условиях неопределенности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ПРИМЕРНЫЕ ВОПРОСЫ ДЛЯ ЭКЗАМЕНА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. Сущность и содержание менеджмента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2. Менеджмент как наука и практика управления. Цели и задачи менеджмента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3. Менеджер и его функции. Требования к менеджеру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4. Становление и развитие менеджмента в XX в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5. Современная система взглядов на менеджмент. Проблемы менеджмента XXI в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6. Характеристика организации как системы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7. Цели в управлении организацией. Классификация целей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8. Установление целей и их ранжирование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9. Содержание системы стратегического управления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0. Виды разрабатываемых стратегий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1. Содержание, стадии и механизм принятия управленческих решений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2. Основные принципы менеджмента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3. Сочетание централизации и децентрализации в управлении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4. Содержание и назначение основных функций управления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5. Планирование как функция менеджмента: цели, задачи, принципы. Перспективное, среднесрочное и текущее планирование. Виды планов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6. Содержание и цели организационной деятельности. Понятие организационной структуры фирмы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7. Типы и основные характеристики организационных структур управления. Факторы, определяющие организационное построение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8. Делегирование и эффективное распределение полномочий в менеджменте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9. Сущность контроля. Стадии, объекты, формы и средства реа-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лизации контроля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20. Мотивация как функция менеджмента. Основные задачи и ме- тоды мотивации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21. Материальные и неэкономические способы мотивации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22. Роль коллектива в менеджменте. Управление формальными и неформальными группами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23. Управление конфликтами, изменениями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24. Понятие и функция руководства. Руководитель, его роль в организации, задачи, цели. Основные стили руководства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25. Лидерство как высший стиль руководства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26. Информационное обеспечение менеджмента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27. Социальная ответственность организации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28. Принципы работы с общественностью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29. Корпоративная культура организации.</w:t>
      </w:r>
    </w:p>
    <w:p>
      <w:pPr>
        <w:pStyle w:val="Normal"/>
        <w:spacing w:lineRule="atLeast" w:line="200" w:before="0" w:after="0"/>
        <w:ind w:left="259" w:right="8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30. Эффективность менеджмента организации: критерии и оценка.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23" w:right="4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5"/>
          <w:sz w:val="24"/>
          <w:szCs w:val="24"/>
          <w:u w:val="none"/>
        </w:rPr>
        <w:t>Учебно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5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5"/>
          <w:sz w:val="24"/>
          <w:szCs w:val="24"/>
          <w:u w:val="none"/>
        </w:rPr>
        <w:t xml:space="preserve">методическо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и информационное обеспечение дисциплины 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новная литература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. Система управления качеством образовательного процесса   : монографии / И. В. Елистратова. - Нижний Тагил : [б. и.], 2008. - 168 с. (1 экз.)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2. Теория организации   : учеб.-метод. комплекс для сту- дентов по спец. "Менеджмент орг." и "Упр. персоналом" / М. Г. Синяко- ва; Урал. гос. пед. ун-т, Каф. теории и практики упр. орг.. - Екатеринбург : [б. и.], 2007. - 179 с. (25 экз.)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3. Стратегический менеджмент   : учеб.-метод. комплекс /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Л. Ю. Шемятихина; Урал. гос. пед. ун-т, Каф. териии и практики упр. орг.. - Екатеринбург : [б. и.], 2007. - 167 с. (25 экз.)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4. Основы менеджмента   : учеб.-метод. комплекс / Л. А. Захарова; Урал. гос. пед. ун-т, Каф. теории и практики упр. орг.. - Екате- ринбург : [б. и.], 2007. - 221 с. (50 экз.)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23" w:right="4" w:hanging="0"/>
        <w:rPr/>
      </w:pPr>
      <w:r>
        <w:rPr/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Дополнительная литература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. Новый экономический словарь   : 10000 терминов / под ред. А. Н. Азрилияна. - М. : Ин-т новой экономики, 2008. - 1088 с. 2. Бру- кинг, Э. Интеллектуальный капитал.   / Э.Брукинг. - СПб., 2001. - 615 с. (1 экз.)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2. Менеджмент в XXI веке : студенческая "менеджмент- инициатива"   : сб. автореф. науч.- исслед. проектов регион. олим- пиад шк., студентов и аспирантов, дек. 2007 г. - март 2008 г. / Урал. гос. пед. ун-т ; под ред. Э. Э. Сыманюк, Л. Ю. Шемятихиной ; сост. Л. Ю. Шемятихина. - Екатеринбург : [б. и.], 2007. - 181 с. (1 экз.)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3. Менеджмент в XXI веке : студенческая менеджмент- инициатива   : сб. автореф. науч.-исслед. проектов IV регион. олимпиады учащихся и III Всерос. олимпиады студентов вузов, март 2010 г., Екатеринбург, Россия / Урал. гос. пед. ун-т, Фак. менеджмента, повы- шения квалификации и переподгот. кадров ; под ред. Э. Э. Сыманюк [и др.]. - Екатеринбург : [б. и.], 2010. - 298 с. (3 экз.)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4. Менеджмент : Учеб.для студентов вузов по экон.спец. / Под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ед.М.М.Максимцова, М.А.Комарова. - М. : ЮНИТИ-ДАНА: Единство, 2003. - 359с. (1 экз.)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5. Менеджмент  :  Пособие  по  изучению  делового  англ.яз.  /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.Д.Рыжков. - Калининград : Янтар.сказ, 2004. - 256с.( 3 экз.)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6. Менеджмент : Практикум по курсу / Под ред.А.И.Наумова. -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. : Гардарики, 2002. - 288с. (3 экз.)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7. Инновационный менеджмент : Учеб.пособие для студентов вузов по спец.061000 "Гос.и муницип.упр.", 061100 "Менеджмент орг." / О.М.Хотяшева. - СПб. : Питер, 2005. - 318с. (25 экз.)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8. Финансовый менеджмент : Курс лекций / М.В.Кудина. - М. :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Деловая лит., 2003. - 160с. (10 экз.)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9. Менеджмент персонала : Учеб.пособие для студентов экон.спец. / П.В.Журавлев; Рос.экон.акад.им.Г.В.Плеханова. - М. : Экза- мен, 2004. - 447с. (2 экз.)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0. Менеджмент организации : Учеб.пособие: Учеб.- метод.пособие / В.В.Ермаков; Моск.психол.-социал.ин-т. - М. : Моск.психол.-социал.ин-т; Воронеж: МОДЭК, 2005. - 208с. ( 5 экз.)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1. Инновационный менеджмент : Учеб.для студентов по экон.и техн.спец.и направлениям / Р.А.Фатхутдинов. - СПб. : Питер, 2005. - 447с. (5 экз.)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2. Стратегический менеджмент : Учеб.пособие / В.А.Баринов, В.Л.Харченко. - М. : ИНФРА-М, 2005. - 237с. (5 экз.)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3. Финансовый менеджмент : Учеб.курс / И.А.Бланк. - Киев :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льга: Ника-Центр, 2004. - 656с. (2 экз.)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4. Менеджмент   : учеб. пособие для студентов вузов по экон. и упр. спец. / Л. Е. Басовский. - М. : ИНФРА-М, 2007. - 224 с. (3 экз.)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5. Менеджмент в образовании   : практ. курс: учеб. посо- бие для студентов вузов по направлению подгот. "Социал.-экон. образо- вание" в обл. образования и педагогики / Г. Г. Корзникова; Урал. гос. пед. ун-т. - Екатеринбург : [б. и.], 2006. - 343 с. (1 экз.)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6. Менеджмент в XXI веке : студенческая "менеджмент- инициатива"   : сб. автореф. науч.- исслед. проектов регион. олим- пиад шк., студентов и аспирантов, дек. 2007 г. - март 2008 г. / Урал. гос. пед. ун-т ; под ред. Э. Э. Сыманюк, Л. Ю. Шемятихиной ; сост. Л. Ю. Шемятихина. - Екатеринбург : [б. и.], 2007. - 181 с. (1 экз.)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7. Менеджмент : Учеб.для студентов вузов / Под ред.В.И.Королева. - М. : Экономистъ, 2004. - 432с. (2 экз.)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8. Менеджмент   : учеб. для студентов вузов по экон. и упр. спец. / М. П. Переверзев, Н. А. Шайденко, Л. Е. Басовский ; Тульс. гос. пед. ун-т ; под общ. ред. М. П. Переверзева. - М. : ИНФРА-М, 2006. - 288 с. (1 экз.)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19. Построение системы управления знаниями на предприятии   : учеб. пособие для вузов / В. А. Дресвянников. - М. : Кнорус, 2006. - 344 с. (3 экз.)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20. Психология в экономике и управлении : Учеб.-метод.пособие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/ Б.А.Райзберг; Моск.психол.-социал.ин-т. - М. : Моск.психол.-социал.ин- т, 2005. - 552с. (5 экз.)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Материальн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техническое обеспечение дисциплин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Учебная аудитория с мультимедийным проектором для проведения лекционных и </w:t>
        <w:br/>
        <w:t>семинарских заня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sectPr>
      <w:type w:val="nextPage"/>
      <w:pgSz w:w="11906" w:h="16838"/>
      <w:pgMar w:left="1267" w:right="939" w:gutter="0" w:header="0" w:top="10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color w:val="615F5F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Paragraph">
    <w:name w:val="Table Paragraph"/>
    <w:basedOn w:val="Normal"/>
    <w:next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25:00Z</dcterms:created>
  <dc:creator>Кнотько</dc:creator>
  <dc:description/>
  <dc:language>en-US</dc:language>
  <cp:lastModifiedBy/>
  <cp:revision>0</cp:revision>
  <dc:subject/>
  <dc:title/>
</cp:coreProperties>
</file>