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 xml:space="preserve">Программа дисциплины </w:t>
      </w:r>
      <w:r>
        <w:rPr>
          <w:b w:val="false"/>
          <w:i w:val="false"/>
          <w:sz w:val="24"/>
          <w:szCs w:val="24"/>
          <w:lang w:val="en-US"/>
        </w:rPr>
        <w:t>«</w:t>
      </w:r>
      <w:r>
        <w:rPr>
          <w:b/>
          <w:bCs/>
          <w:i w:val="false"/>
          <w:sz w:val="24"/>
          <w:szCs w:val="24"/>
          <w:lang w:val="ru-RU"/>
        </w:rPr>
        <w:t xml:space="preserve">Статистическая </w:t>
      </w:r>
      <w:r>
        <w:rPr>
          <w:b/>
          <w:bCs/>
          <w:i w:val="false"/>
          <w:sz w:val="24"/>
          <w:szCs w:val="24"/>
        </w:rPr>
        <w:t>физика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3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5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5"/>
        <w:ind w:left="0" w:right="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данного курса является представление студентам основных понятий  статистической физики, статистических подходов к расчету термодинамических параметров, а также элементов статистической физики неравновесных состояний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exact" w:line="274"/>
        <w:ind w:left="0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exact" w:line="274"/>
        <w:ind w:left="0" w:right="0" w:hanging="360"/>
        <w:jc w:val="both"/>
        <w:rPr/>
      </w:pPr>
      <w:r>
        <w:rPr/>
        <w:t>Дисциплина «Статистическая физика» является обязательно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40"/>
        <w:ind w:left="0" w:right="0" w:hanging="360"/>
        <w:jc w:val="left"/>
        <w:rPr/>
      </w:pPr>
      <w:r>
        <w:rPr/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72" w:leader="none"/>
        </w:tabs>
        <w:kinsoku w:val="false"/>
        <w:overflowPunct w:val="false"/>
        <w:bidi w:val="0"/>
        <w:spacing w:lineRule="auto" w:line="264" w:before="2" w:after="0"/>
        <w:ind w:left="0" w:right="0" w:hanging="360"/>
        <w:jc w:val="both"/>
        <w:rPr/>
      </w:pPr>
      <w:r>
        <w:rPr/>
        <w:t xml:space="preserve">Дисциплина «Статистическая физика» базируется на курсах </w:t>
      </w:r>
      <w:r>
        <w:rPr>
          <w:rFonts w:cs="Times New Roman" w:ascii="Times New Roman" w:hAnsi="Times New Roman"/>
        </w:rPr>
        <w:t>высшей математики, общей и квантовой физики, курс является базовым для курсов физики твердого тела, физики конденсированных сред и химической термодинамики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 и теоретические основы статистической  физики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 основными элементами статистической физики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основным понятийным и математическим </w:t>
      </w:r>
      <w:r>
        <w:rPr/>
        <w:t>аппаратом статистической физики;</w:t>
      </w:r>
      <w:r>
        <w:rPr>
          <w:w w:val="99"/>
        </w:rPr>
        <w:t xml:space="preserve"> </w:t>
      </w:r>
      <w:r>
        <w:rPr>
          <w:b/>
          <w:bCs/>
        </w:rPr>
        <w:t xml:space="preserve">иметь опыт </w:t>
      </w:r>
      <w:r>
        <w:rPr/>
        <w:t>решения типовых задач статистической физики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150 часов, из них 126</w:t>
      </w:r>
      <w:r>
        <w:rPr>
          <w:w w:val="99"/>
        </w:rPr>
        <w:t xml:space="preserve"> </w:t>
      </w:r>
      <w:r>
        <w:rPr/>
        <w:t>часов – аудиторная нагрузка (72 ч. лекций и 54 ч. семинаров), самостоятельная</w:t>
      </w:r>
      <w:r>
        <w:rPr>
          <w:w w:val="99"/>
        </w:rPr>
        <w:t xml:space="preserve"> </w:t>
      </w:r>
      <w:r>
        <w:rPr/>
        <w:t>работа 24 часа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</w:t>
            </w:r>
          </w:p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672" w:leader="none"/>
        </w:tabs>
        <w:kinsoku w:val="false"/>
        <w:overflowPunct w:val="false"/>
        <w:bidi w:val="0"/>
        <w:spacing w:lineRule="atLeast" w:line="200" w:before="69" w:after="0"/>
        <w:ind w:left="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4"/>
          <w:lang w:val="ru-RU"/>
        </w:rPr>
        <w:t xml:space="preserve">1. Характерные особенности макроскопических систем. </w:t>
      </w:r>
      <w:r>
        <w:rPr>
          <w:b w:val="false"/>
          <w:bCs w:val="false"/>
          <w:sz w:val="24"/>
          <w:lang w:val="ru-RU"/>
        </w:rPr>
        <w:t>(8 ч. лекции, 4 ч. семинары)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Макроскопические и микроскопические состояния. Макроскопический параметр. Равновесие. Флуктуации в состоянии равновесия. Время релаксации. Изолированная система. Упорядоченные (неслучайные) и беспорядочные (случайные) состояния системы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4"/>
          <w:lang w:val="ru-RU"/>
        </w:rPr>
        <w:t xml:space="preserve">2. Понятия теории вероятностей в применении к статистическим системам. </w:t>
      </w:r>
      <w:r>
        <w:rPr>
          <w:b w:val="false"/>
          <w:bCs w:val="false"/>
          <w:sz w:val="24"/>
          <w:lang w:val="ru-RU"/>
        </w:rPr>
        <w:t>(10 ч. лекции, 6 ч. семинары)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Статистический ансамбль. Фазовое пространство. Фазовая траектория. Усреднение по времени и усреднение по ансамблю. Равновесный ансамбль. Микроканонический ансамбль. Примеры систем, описывающихся биномиальным распределением. Идеальный газ в сосуде с проницаемой перегородкой. Ансамбль невзаимодействующих частиц со спином 1/2. Гауссово распределение намагниченности около нулевого значения. Среднее значение намагниченности, дисперсия, стандартное отклонение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4"/>
          <w:lang w:val="ru-RU"/>
        </w:rPr>
        <w:t xml:space="preserve">3. Статистическое описание систем, состоящих из частиц. </w:t>
      </w:r>
      <w:r>
        <w:rPr>
          <w:b w:val="false"/>
          <w:bCs w:val="false"/>
          <w:sz w:val="24"/>
          <w:lang w:val="ru-RU"/>
        </w:rPr>
        <w:t>(10 ч. лекции, 10 ч. семинары)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Доступные состояния системы. Постулат об априорной вероятности. Вычисление вероятностей. Число состояний, доступных макроскопической системе как функция энергии. Обратимый и необратимый процессы. Взаимодействие между системами. Тепловое взаимодействие. Адиабатическое взаимодействие. Первый закон термодинамик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4"/>
          <w:lang w:val="ru-RU"/>
        </w:rPr>
        <w:t xml:space="preserve">4. Тепловое взаимодействие. </w:t>
      </w:r>
      <w:r>
        <w:rPr>
          <w:b w:val="false"/>
          <w:bCs w:val="false"/>
          <w:sz w:val="24"/>
          <w:lang w:val="ru-RU"/>
        </w:rPr>
        <w:t>(10 ч. лекции, 10 ч. семинары)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Распределение энергии между макроскопическими системами. Термодинамическая температура. Термометрический параметр. Энтропия, как логарифмическая мера числа доступных состояний системы (мера молекулярного беспорядка). Второе начало термодинамики. Перенос небольшого количества теплоты. Система в контакте с тепловым резервуаром. Канонический ансамбль. Статистическая сумма для канонического распределения. Средняя энергия идеального газа. Среднее давление идеального газа. Уравнение состояние идеального газа. Парамагнетизм. Закон Кюри. 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4"/>
          <w:lang w:val="ru-RU"/>
        </w:rPr>
        <w:t xml:space="preserve">5. Каноническое распределение в классическом приближении. </w:t>
      </w:r>
      <w:r>
        <w:rPr>
          <w:b w:val="false"/>
          <w:bCs w:val="false"/>
          <w:sz w:val="24"/>
          <w:lang w:val="ru-RU"/>
        </w:rPr>
        <w:t>(10 ч. лекции, 10 ч. семинары)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Условия применимости классического приближения. Энтропия. Условия равновесия. Химический потенциал. Связь между статистическими и термодинамическими величинами. Свободная энергия Гельмгольца. Энтальпия. Термодинамический потенциал (энергия Гиббса). Статистическая сумма в классическом приближении. Определение средней энергии, энтропии, флуктуаций энергии, дисперсии и стандартного отклонения через статистическую сумму. Максвелловское распределение скоростей. Эффузия и молекулярные пучки. Теорема о равномерном распределени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4"/>
          <w:lang w:val="ru-RU"/>
        </w:rPr>
        <w:t xml:space="preserve">6. Термодинамическое взаимодействие при квазистатических процессах. </w:t>
      </w:r>
      <w:r>
        <w:rPr>
          <w:b w:val="false"/>
          <w:bCs w:val="false"/>
          <w:sz w:val="24"/>
          <w:lang w:val="ru-RU"/>
        </w:rPr>
        <w:t>(8 ч. лекции, 6 ч. семинары)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Основное термодинамическое соотношение для квазистатического процесса. Энтропия и теплота идеального газа при квазистатическом процессе. Уравнение, описывающее состояние идеального газа при адиабатическом расширении (сжатии). Условия равновесия в изолированной системе при изменении внешнего параметра. Метастабильное равновесие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Условия равновесия в системе, находящейся в контакте с тепловым резервуаром. Равновесие между фазами. 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4"/>
          <w:lang w:val="ru-RU"/>
        </w:rPr>
        <w:t xml:space="preserve">7. Распределения в системах тождественных частиц. </w:t>
      </w:r>
      <w:r>
        <w:rPr>
          <w:b w:val="false"/>
          <w:bCs w:val="false"/>
          <w:sz w:val="24"/>
          <w:lang w:val="ru-RU"/>
        </w:rPr>
        <w:t>(8 ч. лекции, 4 ч. семинары)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Большой канонический ансамбль. Статистическая сумма для большого канонического ансамбля. Распределение Ферми - Дирака. Распределение Бозе - Эйнштейна. Классический предел. Излучение абсолютно черного тела и закон излучения Планка. Химический потенциал в системах во внешнем поле. Системы с отрицательной термодинамической температурой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b/>
          <w:bCs/>
          <w:sz w:val="24"/>
          <w:lang w:val="ru-RU"/>
        </w:rPr>
        <w:t xml:space="preserve">8. Кинетическое уравнение. </w:t>
      </w:r>
      <w:r>
        <w:rPr>
          <w:b w:val="false"/>
          <w:bCs w:val="false"/>
          <w:sz w:val="24"/>
          <w:lang w:val="ru-RU"/>
        </w:rPr>
        <w:t>(8 ч. лекции, 4 ч. семинары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Общее кинетическое уравнение. Система с двумя уровнями для невзаимодействующих частиц. Время релаксации и условия применимости кинетического уравнения. Вывод кинетического  уравнения Больцмана.</w:t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19" w:after="0"/>
        <w:ind w:left="0" w:right="0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</w:t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 зачетных вопросов по разделам программы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lang w:val="ru-RU"/>
        </w:rPr>
        <w:t>Распределения в системах тождественных частиц:</w:t>
      </w:r>
    </w:p>
    <w:p>
      <w:pPr>
        <w:pStyle w:val="Normal"/>
        <w:spacing w:lineRule="atLeast" w:line="20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Большой канонический ансамбль. Статистическая сумма для большого канонического ансамбля. Распределение Ферми - Дирака. Распределение Бозе - Эйнштейна. Классический предел. Излучение абсолютно черного тела и закон излучения Планка. Химический потенциал в системах во внешнем поле. Системы с отрицательной термодинамической температурой.</w:t>
      </w:r>
    </w:p>
    <w:p>
      <w:pPr>
        <w:pStyle w:val="Normal"/>
        <w:spacing w:lineRule="atLeast" w:line="20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sz w:val="24"/>
          <w:lang w:val="ru-RU"/>
        </w:rPr>
        <w:t>Пример контрольных задач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Одноатомный газ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атомов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. Найти дисперсию энергии и отношение стандартного отклонения к среднему значению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Найти плотность состояний для свободных частиц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 в объем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слабовзаимодействующих спинов ½ в магнитном пол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. Найти теплоемкость в высокотемпературном и низкотемпературном пределах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Пример вопросов для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ru-RU"/>
        </w:rPr>
        <w:t>5-минутных контрольных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  <w:lang w:val="ru-RU"/>
        </w:rPr>
        <w:t xml:space="preserve"> на семинарах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арактеризовать усреднение по времени и усреднение по ансамблю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азовая траектория линейного гармонического осцилятора</w:t>
      </w:r>
    </w:p>
    <w:p>
      <w:pPr>
        <w:pStyle w:val="Normal"/>
        <w:numPr>
          <w:ilvl w:val="0"/>
          <w:numId w:val="5"/>
        </w:numPr>
        <w:kinsoku w:val="false"/>
        <w:overflowPunct w:val="false"/>
        <w:bidi w:val="0"/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истическая сумма для идеального газа в классическом приближении</w:t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/>
      </w:pPr>
      <w:r>
        <w:rPr/>
        <w:t>Билеты экзамена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0" w:leader="none"/>
          <w:tab w:val="left" w:pos="112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>1</w:t>
      </w:r>
    </w:p>
    <w:p>
      <w:pPr>
        <w:pStyle w:val="Normal"/>
        <w:spacing w:lineRule="atLeast" w:line="200" w:before="0" w:after="0"/>
        <w:ind w:left="0" w:right="-241" w:hanging="0"/>
        <w:rPr>
          <w:sz w:val="24"/>
          <w:lang w:val="ru-RU"/>
        </w:rPr>
      </w:pPr>
      <w:r>
        <w:rPr>
          <w:sz w:val="24"/>
          <w:lang w:val="ru-RU"/>
        </w:rPr>
        <w:t>1.</w:t>
        <w:tab/>
        <w:t>Статистический ансамбль. Усреднение по времени и усреднение по ансамблю.</w:t>
      </w:r>
    </w:p>
    <w:p>
      <w:pPr>
        <w:pStyle w:val="Normal"/>
        <w:spacing w:lineRule="atLeast" w:line="200" w:before="0" w:after="0"/>
        <w:ind w:left="0" w:right="-241" w:hanging="0"/>
        <w:rPr>
          <w:sz w:val="24"/>
          <w:lang w:val="ru-RU"/>
        </w:rPr>
      </w:pPr>
      <w:r>
        <w:rPr>
          <w:sz w:val="24"/>
          <w:lang w:val="ru-RU"/>
        </w:rPr>
        <w:t>2.</w:t>
        <w:tab/>
        <w:t>Канонический ансамбль. Статистическая сумма для канонического распределения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2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 xml:space="preserve">Фазовое пространство. Фазовая траектория. 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Среднее давление идеального газа.</w:t>
        <w:tab/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3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Большой канонический ансамбль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Парамагнетизм. Закон Кюр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4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Микроканонический ансамбль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Перенос небольшого количества теплоты для систем находящихся в тепловом контакте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sz w:val="24"/>
          <w:lang w:val="ru-RU"/>
        </w:rPr>
        <w:t>-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>5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Распределение Ферми-Дирака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Теорема Лиувилля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6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Условия применимости классического приближения. Статистическая сумма для канонического ансамбля в классическом приближени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Среднее давление идеального газа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7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Доступные состояния системы. Постулат об априорной вероятност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Парамагнетизм. Закон Кюр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8</w:t>
      </w:r>
    </w:p>
    <w:p>
      <w:pPr>
        <w:pStyle w:val="Normal"/>
        <w:spacing w:lineRule="atLeast" w:line="200" w:before="0" w:after="0"/>
        <w:rPr/>
      </w:pPr>
      <w:r>
        <w:rPr>
          <w:sz w:val="24"/>
          <w:lang w:val="ru-RU"/>
        </w:rPr>
        <w:t xml:space="preserve">1. </w:t>
        <w:tab/>
        <w:t xml:space="preserve">Энтропия, как логарифмическая мера числа доступных состояний системы. 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2. </w:t>
        <w:tab/>
        <w:t>Излучение абсолютно черного тела и закон излучения Планка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9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Большой канонический ансамбль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Теорема о равномерном распределении.</w:t>
        <w:tab/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 10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Тепловое и адиабатическое взаимодействие. Первое начало термодинамики.</w:t>
        <w:tab/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Распределение Ферми – Дирака.</w:t>
        <w:tab/>
      </w:r>
    </w:p>
    <w:p>
      <w:pPr>
        <w:pStyle w:val="Normal"/>
        <w:spacing w:lineRule="atLeast" w:line="200" w:before="0" w:after="0"/>
        <w:rPr/>
      </w:pPr>
      <w:r>
        <w:rPr>
          <w:sz w:val="24"/>
          <w:lang w:val="en-US"/>
        </w:rPr>
        <w:t>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 11</w:t>
      </w:r>
    </w:p>
    <w:p>
      <w:pPr>
        <w:pStyle w:val="Normal"/>
        <w:spacing w:lineRule="atLeast" w:line="200" w:before="0" w:after="0"/>
        <w:rPr/>
      </w:pPr>
      <w:r>
        <w:rPr>
          <w:sz w:val="24"/>
          <w:lang w:val="ru-RU"/>
        </w:rPr>
        <w:t>1.</w:t>
        <w:tab/>
        <w:t>Термодинамическая температура. Свойства температуры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Излучение абсолютно черного тела и закон излучения Планка.</w:t>
      </w:r>
    </w:p>
    <w:p>
      <w:pPr>
        <w:pStyle w:val="Normal"/>
        <w:spacing w:lineRule="atLeast" w:line="200" w:before="0" w:after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 12</w:t>
      </w:r>
    </w:p>
    <w:p>
      <w:pPr>
        <w:pStyle w:val="Normal"/>
        <w:spacing w:lineRule="atLeast" w:line="200" w:before="0" w:after="0"/>
        <w:rPr/>
      </w:pPr>
      <w:r>
        <w:rPr>
          <w:sz w:val="24"/>
          <w:lang w:val="ru-RU"/>
        </w:rPr>
        <w:t>1.</w:t>
        <w:tab/>
        <w:t>Максвелловское распределение скоростей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Канонический ансамбль. Вычисление средней энергии и дисперсии энергии для канонического ансамбля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13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Теорема о равномерном распределени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 xml:space="preserve">Средняя энергия идеального газа. </w:t>
      </w:r>
    </w:p>
    <w:p>
      <w:pPr>
        <w:pStyle w:val="Normal"/>
        <w:spacing w:lineRule="atLeast" w:line="200" w:before="0" w:after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 14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Канонический ансамбль. Статистическая сумма для канонического распределения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Распределение Бозе-Эйнштейна</w:t>
      </w:r>
    </w:p>
    <w:p>
      <w:pPr>
        <w:pStyle w:val="Normal"/>
        <w:spacing w:lineRule="atLeast" w:line="200" w:before="0" w:after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 15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 xml:space="preserve">Средняя энергия идеального газа. 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2.</w:t>
        <w:tab/>
        <w:t>Канонический ансамбль. Статистическая сумма для канонического распределения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 1</w:t>
      </w:r>
      <w:r>
        <w:rPr>
          <w:b/>
          <w:sz w:val="24"/>
          <w:lang w:val="ru-RU"/>
        </w:rPr>
        <w:t>6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1.</w:t>
        <w:tab/>
        <w:t>Распределение Ферми-Дирака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2. </w:t>
        <w:tab/>
        <w:t>Энтропия, как логарифмическая мера числа доступных состояний системы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 1</w:t>
      </w:r>
      <w:r>
        <w:rPr>
          <w:b/>
          <w:sz w:val="24"/>
          <w:lang w:val="ru-RU"/>
        </w:rPr>
        <w:t>7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1. </w:t>
        <w:tab/>
        <w:t>Распределение Бозе-Эйнштейна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2. </w:t>
        <w:tab/>
        <w:t>Канонический ансамбль. Статистическая сумма для канонического распределения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18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1. </w:t>
        <w:tab/>
        <w:t>Микроканонический ансамбль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2. </w:t>
        <w:tab/>
        <w:t>Парамагнетизм. Закон Кюри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lang w:val="en-US"/>
        </w:rPr>
        <w:t>N</w:t>
      </w:r>
      <w:r>
        <w:rPr>
          <w:b/>
          <w:sz w:val="24"/>
          <w:lang w:val="ru-RU"/>
        </w:rPr>
        <w:t xml:space="preserve"> 19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1. </w:t>
        <w:tab/>
        <w:t>Максвелловское распределение скоростей.</w:t>
      </w:r>
    </w:p>
    <w:p>
      <w:pPr>
        <w:pStyle w:val="Normal"/>
        <w:spacing w:lineRule="atLeast" w:line="20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2. </w:t>
        <w:tab/>
        <w:t>Среднее давление идеального газа.</w:t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352" w:leader="none"/>
        </w:tabs>
        <w:kinsoku w:val="false"/>
        <w:overflowPunct w:val="false"/>
        <w:bidi w:val="0"/>
        <w:spacing w:lineRule="atLeast" w:line="200" w:before="0" w:after="0"/>
        <w:ind w:left="0" w:right="0" w:hanging="42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/>
      </w:pPr>
      <w:r>
        <w:rPr/>
        <w:t>Основная литература</w:t>
      </w:r>
    </w:p>
    <w:p>
      <w:pPr>
        <w:pStyle w:val="TextBody"/>
        <w:tabs>
          <w:tab w:val="clear" w:pos="720"/>
          <w:tab w:val="left" w:pos="1470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Д.Ландау, Е.М.Лифшиц. Статистическая физика. Часть 1 (любое издание)</w:t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рико Ферми. Термодинамика (Харьков, Изд. ХГУ, 1969)</w:t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.Лифшиц, Л.П.Питаевский. Физическая кинетика (М., Наука, 1980)</w:t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Киттель. Статистическая термодинамика (М., Наука, 1977)</w:t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Д.Ландау, Е.М.Лифшиц. Электродинамика сплошных сред (любое издание)</w:t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Леонтович. Введение в темодинамику. Статистическаяфизика (М., Наука, 1983)</w:t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Самойлович. Термодинамика и статистическая физика (М., Гос. изд-во технико-теоретич. лит-ры, 1953)</w:t>
      </w:r>
    </w:p>
    <w:p>
      <w:pPr>
        <w:pStyle w:val="Literat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.П.Терлецкий. Статистическая физика (М., Высшая школа, 1994)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>
          <w:sz w:val="24"/>
          <w:lang w:val="ru-RU"/>
        </w:rPr>
        <w:t xml:space="preserve">Ч.Киттель “Элементарная статистическая физика”, Москва, Изд. </w:t>
      </w:r>
      <w:r>
        <w:rPr>
          <w:sz w:val="24"/>
          <w:lang w:val="en-US"/>
        </w:rPr>
        <w:t>Иностранной литературы, 196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20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Ф.Рейф “Статистическая физика”, Москва,  Наука, 1986</w:t>
      </w:r>
    </w:p>
    <w:p>
      <w:pPr>
        <w:pStyle w:val="Normal"/>
        <w:kinsoku w:val="false"/>
        <w:overflowPunct w:val="false"/>
        <w:bidi w:val="0"/>
        <w:spacing w:lineRule="atLeast" w:line="200" w:before="0" w:after="0"/>
        <w:jc w:val="lef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b/>
        <w:szCs w:val="24"/>
        <w:bCs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1">
    <w:name w:val="WW8Num4z1"/>
    <w:qFormat/>
    <w:rPr>
      <w:rFonts w:ascii="Symbol" w:hAnsi="Symbol" w:cs="StarSymbol;Arial Unicode MS"/>
    </w:rPr>
  </w:style>
  <w:style w:type="character" w:styleId="WW8Num5z0">
    <w:name w:val="WW8Num5z0"/>
    <w:qFormat/>
    <w:rPr>
      <w:b/>
      <w:bCs/>
      <w:w w:val="99"/>
      <w:sz w:val="24"/>
      <w:szCs w:val="24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8Num6z0">
    <w:name w:val="WW8Num6z0"/>
    <w:qFormat/>
    <w:rPr>
      <w:rFonts w:ascii="Symbol" w:hAnsi="Symbol" w:cs="Symbol"/>
      <w:w w:val="76"/>
      <w:sz w:val="24"/>
      <w:szCs w:val="24"/>
    </w:rPr>
  </w:style>
  <w:style w:type="character" w:styleId="WW8Num6z1">
    <w:name w:val="WW8Num6z1"/>
    <w:qFormat/>
    <w:rPr>
      <w:rFonts w:ascii="Symbol" w:hAnsi="Symbol" w:cs="StarSymbol;Arial Unicode MS"/>
    </w:rPr>
  </w:style>
  <w:style w:type="character" w:styleId="WW8Num6z2">
    <w:name w:val="WW8Num6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7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