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дисциплины «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Динамическая и статистическая механика и термодинам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rFonts w:cs="Times New Roman" w:ascii="Times New Roman" w:hAnsi="Times New Roman"/>
          <w:b w:val="false"/>
          <w:i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rFonts w:cs="Times New Roman" w:ascii="Times New Roman" w:hAnsi="Times New Roman"/>
          <w:b/>
          <w:bCs/>
          <w:sz w:val="24"/>
          <w:szCs w:val="24"/>
        </w:rPr>
        <w:t>1-г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обучения (2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5"/>
        <w:ind w:left="-3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.</w:t>
      </w:r>
    </w:p>
    <w:p>
      <w:pPr>
        <w:pStyle w:val="Normal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владеть базовыми знаниями и методами решения задач в области механики, молекулярной физики и термодинамик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ыработать умения и приобрести навыки решения типовых физических задач с помощью различных методо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ение базовых теоретических знаний и освоение методов решения физических задач. Умение использовать полученные базовые знания. Овладение знаниями о физических моделях, а также об ограничениях и границах их применимости. Приобретение опыта и навыков решения типовых физических задач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4"/>
        <w:ind w:left="-3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exact" w:line="274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Динамическая и статистическая механика и термодинамика» является обяза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40"/>
        <w:ind w:left="-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6" w:leader="none"/>
          <w:tab w:val="left" w:pos="1228" w:leader="none"/>
        </w:tabs>
        <w:kinsoku w:val="false"/>
        <w:overflowPunct w:val="false"/>
        <w:bidi w:val="0"/>
        <w:spacing w:lineRule="auto" w:line="264" w:before="2" w:after="0"/>
        <w:ind w:left="756" w:right="0" w:hanging="0"/>
        <w:jc w:val="both"/>
        <w:rPr/>
      </w:pPr>
      <w:r>
        <w:rPr>
          <w:rFonts w:cs="Times New Roman" w:ascii="Times New Roman" w:hAnsi="Times New Roman"/>
        </w:rPr>
        <w:t>Дисциплина «Динамическая и статистическая механика и термодинамика» базируется на курсах математического анализа и физики в объеме школьной прогр</w:t>
      </w:r>
      <w:r>
        <w:rPr>
          <w:rFonts w:cs="Times New Roman" w:ascii="Times New Roman" w:hAnsi="Times New Roman"/>
          <w:sz w:val="24"/>
          <w:szCs w:val="24"/>
        </w:rPr>
        <w:t>аммы.</w:t>
      </w:r>
    </w:p>
    <w:p>
      <w:pPr>
        <w:pStyle w:val="Normal"/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намическая и статистическая механика и термодинамика» является базовой для для курсов физики твердого тела, статистической физики, физической химии, химии твердого тела, теоретической механики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 знать основные физические явления и основные законы механики, молекулярной физики и термодинамики; 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 уметь использовать полученные базовые знания в области механики, молекулярной физики и термодинамики; </w:t>
      </w:r>
    </w:p>
    <w:p>
      <w:pPr>
        <w:pStyle w:val="Normal"/>
        <w:ind w:left="426" w:right="0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владеть знаниями о физических моделях, а также об ограничениях и границах их применимости при описании физических явлений;</w:t>
      </w:r>
    </w:p>
    <w:p>
      <w:pPr>
        <w:pStyle w:val="Normal"/>
        <w:kinsoku w:val="false"/>
        <w:overflowPunct w:val="false"/>
        <w:bidi w:val="0"/>
        <w:spacing w:lineRule="exact" w:line="274"/>
        <w:ind w:left="0" w:right="0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знать и уметь использовать основные методы решения типовых физических задач из области механики, молекулярной физики и термодинамики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</w:rPr>
        <w:t>Общая трудоемкость дисциплины составляет 162 часа, из них 126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часов – аудиторная нагрузка (72 ч. лекций и 54 ч. семинаров), самостоятельная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работа 36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</w:t>
            </w:r>
          </w:p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0" w:leader="none"/>
          <w:tab w:val="left" w:pos="252" w:leader="none"/>
        </w:tabs>
        <w:kinsoku w:val="false"/>
        <w:overflowPunct w:val="false"/>
        <w:bidi w:val="0"/>
        <w:spacing w:lineRule="atLeast" w:line="200" w:before="69" w:after="0"/>
        <w:ind w:left="-4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Введение.</w:t>
      </w:r>
      <w:r>
        <w:rPr>
          <w:rFonts w:cs="Times New Roman" w:ascii="Times New Roman" w:hAnsi="Times New Roman"/>
          <w:sz w:val="24"/>
          <w:szCs w:val="24"/>
        </w:rPr>
        <w:br/>
        <w:t xml:space="preserve">Предмет физики. Сочетание экспериментальных и теоретических методов в познании окружающей природы. Роль модельных представлений в физике. Физические величины, их измерение и оценка точности и достоверности полученных результатов. Системы единиц физических велич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остранство и время.</w:t>
      </w:r>
      <w:r>
        <w:rPr>
          <w:rFonts w:cs="Times New Roman" w:ascii="Times New Roman" w:hAnsi="Times New Roman"/>
          <w:sz w:val="24"/>
          <w:szCs w:val="24"/>
        </w:rPr>
        <w:br/>
        <w:t>Геометрия и пространство. Пространство и время в механике Ньютона и специальной теории относительности. Системы координат и их преобразования. Инварианты преобразований систем координат. Преобразования Галилея и Лоренца. Инерциальные и неинерциальные системы отс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—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инематика материальной точки.</w:t>
      </w:r>
      <w:r>
        <w:rPr>
          <w:rFonts w:cs="Times New Roman" w:ascii="Times New Roman" w:hAnsi="Times New Roman"/>
          <w:sz w:val="24"/>
          <w:szCs w:val="24"/>
        </w:rPr>
        <w:br/>
        <w:t>Способы описания движения. Закон движения. Линейные и угловые скорости и ускорения. Система материальных точек. Уравнения кинематической связи. Преобразование координат и скоростей в классической механике. Принцип относительности. Абсолютное время в классической меха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—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инамика материальной точки.</w:t>
      </w:r>
      <w:r>
        <w:rPr>
          <w:rFonts w:cs="Times New Roman" w:ascii="Times New Roman" w:hAnsi="Times New Roman"/>
          <w:sz w:val="24"/>
          <w:szCs w:val="24"/>
        </w:rPr>
        <w:br/>
        <w:t>Понятия массы, импульса и силы в механике Ньютона. Законы Ньютона. Уравнение движения. Начальные условия. Законы, описывающие индивидуальные свойства сил. Закон всемирного тяготения. Движение в поле заданных сил. Силы т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—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коны сохран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Замкнутые системы отсчета. Закон сохранения и изменения импульса материальной точки и системы материальных точек. Теорема о движении центра масс. Движение тел с переменной массой. Уравнение Мещерского. Формула Циолковского. </w:t>
        <w:br/>
        <w:t xml:space="preserve">Работа силы. Консервативные силы. Кинетическая и потенциальная энергия материальной точки и системы материальных точек. Закон сохранения механической энергии системы. Соударение тел. Абсолютно упругий и неупругий удары. </w:t>
        <w:br/>
        <w:t>Момент импульса и момент силы. Уравнение моментов. Закон сохранения момента импульса. Движение в поле центральных сил. Основные законы движения плане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— лекции, 3 часа - семинар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Неинерциальные системы отсчета.</w:t>
      </w:r>
      <w:r>
        <w:rPr>
          <w:rFonts w:cs="Times New Roman" w:ascii="Times New Roman" w:hAnsi="Times New Roman"/>
          <w:sz w:val="24"/>
          <w:szCs w:val="24"/>
        </w:rPr>
        <w:br/>
        <w:t>Движение материальной точки в неинерциальной системе отсчета. Преобразование ускорений в классической механике. Силы инерции. Переносная и кориолисова силы инерции. Центробежная сила инерции. Законы сохранения. Принцип эквивал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сновы специальной теории относительности.</w:t>
      </w:r>
      <w:r>
        <w:rPr>
          <w:rFonts w:cs="Times New Roman" w:ascii="Times New Roman" w:hAnsi="Times New Roman"/>
          <w:sz w:val="24"/>
          <w:szCs w:val="24"/>
        </w:rPr>
        <w:br/>
        <w:t>Принцип относительности и постулат скорости света. Пространство и время в теории относительности. Преобразования Лоренца и интервалы этих преобразований. Псевдоевклидова метрика пространства–времени. Следствия преобразований Лоренца. Относительность одновременности и причинность. Сокращение длины двигающихся отрезков и замедление темпа хода двигающихся часов. Сложение скоростей. Релятивистское уравнение движения. Импульс и скорость. Соотношение между массой и энерг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инематика абсолютно твердого тела.</w:t>
      </w:r>
      <w:r>
        <w:rPr>
          <w:rFonts w:cs="Times New Roman" w:ascii="Times New Roman" w:hAnsi="Times New Roman"/>
          <w:sz w:val="24"/>
          <w:szCs w:val="24"/>
        </w:rPr>
        <w:br/>
        <w:t>Степени свободы абсолютно твердого тела. Разложение движения на слагаемые. Углы Эйлера. Поступательное, вращательное и плоское движение твердого тела. Мгновенная ось в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— лекции, 3 часа -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инамика абсолютно твердого тела.</w:t>
      </w:r>
      <w:r>
        <w:rPr>
          <w:rFonts w:cs="Times New Roman" w:ascii="Times New Roman" w:hAnsi="Times New Roman"/>
          <w:sz w:val="24"/>
          <w:szCs w:val="24"/>
        </w:rPr>
        <w:br/>
        <w:t>Момент силы. Момент импульса тела. Тензор инерции и его главные и центральные оси. Момент импульса относительно оси. Момент инерции. Теорема Гюйгенса. Уравнение движения и уравнение моментов. Динамика плоского движения твердого тела. Физический маятник. Кинетическая энергия твердого тела. Закон сохранения момента импульса тела. Движение тела с закрепленной точкой. Уравнение Эйлера. Гироскопы. Прецессия и нутация гироскопа. Гироскопические с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—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ы механики деформируемых тел.</w:t>
      </w:r>
      <w:r>
        <w:rPr>
          <w:rFonts w:cs="Times New Roman" w:ascii="Times New Roman" w:hAnsi="Times New Roman"/>
          <w:sz w:val="24"/>
          <w:szCs w:val="24"/>
        </w:rPr>
        <w:br/>
        <w:t>Виды деформаций и их количественная характеристика. Закон Гука. Модуль Юнга. Коэффициент Пуассона. Энергия упругих деформ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Механика жидкостей и газов.</w:t>
      </w:r>
      <w:r>
        <w:rPr>
          <w:rFonts w:cs="Times New Roman" w:ascii="Times New Roman" w:hAnsi="Times New Roman"/>
          <w:sz w:val="24"/>
          <w:szCs w:val="24"/>
        </w:rPr>
        <w:br/>
        <w:t>Основы гидро- и аэростатики. Закон Паскаля. Сжимаемость жидкостей и газов. Основное уравнение гидростатики. Распределение давления в покоящейся жидкости (газе) в поле силы тяжести. Барометрическая формула. Закон Архимеда. Условия устойчивого плавания тел. Стационарное течение жидкости. Линии тока. Трубки тока. Уравнение Бернулли. Вязкость жидкости. Течение вязкой жидкости по трубе. Формула Пуазейля. Ламинарное и турбулентное течение. Число Рейнольдса. Лобовое сопротивление при обтекании тел. Парадокс Даламбера. Циркуляция. Подъемная сила. Формула Жуковского. Эффект Магн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олебательное движение.</w:t>
      </w:r>
      <w:r>
        <w:rPr>
          <w:rFonts w:cs="Times New Roman" w:ascii="Times New Roman" w:hAnsi="Times New Roman"/>
          <w:sz w:val="24"/>
          <w:szCs w:val="24"/>
        </w:rPr>
        <w:br/>
        <w:t xml:space="preserve">Свободные колебания систем с одной степенью свободы. Гармонические колебания. Сложение гармонических колебаний. Фигуры Лиссажу. Биения. Затухающие колебания. Показатель затухания. Логарифмический декремент затухания. </w:t>
        <w:br/>
        <w:t xml:space="preserve">Вынужденные колебания. Процесс установления колебаний. Резонанс. Параметрическое возбуждение колебаний. Автоколебания. Понятие о нелинейных колебаниях. Устойчивое и хаотическое движение. Аттрактор. </w:t>
        <w:br/>
        <w:t>Колебания систем с двумя степенями свободы. Нормальные колебания (моды) и нормальные част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— лекции, 3 часа —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Волны в сплошной среде и элементы акустики.</w:t>
      </w:r>
      <w:r>
        <w:rPr>
          <w:rFonts w:cs="Times New Roman" w:ascii="Times New Roman" w:hAnsi="Times New Roman"/>
          <w:sz w:val="24"/>
          <w:szCs w:val="24"/>
        </w:rPr>
        <w:br/>
        <w:t xml:space="preserve">Распространение колебаний давления и плотности в среде. Волны. Длина волны, период колебаний, фаза и скорость волны. Бегущие волны. Продольные и поперечные волны. Уравнение бегущей волны. Волны смещений, скоростей, деформаций и напряжений. Волновое уравнение. Волны на струне, в стержне, газах и жидкостях. Связь скорости волны с параметрами среды. </w:t>
        <w:br/>
        <w:t xml:space="preserve">Отражение и преломление волн. Основные случаи граничных условий. Интерференция волн. Стоячие волны. Нормальные колебания стержня, струны, столба газа. Акустические резонаторы. </w:t>
        <w:br/>
        <w:t>Поток энергии в бегущей волне. Вектор Умова. Элементы акустики. Интенсивность и тембр звука. Ультразвук. Движение со сверхзвуковой скоростью. Ударные волны. Эффект Допл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Предмет молекулярной физики. Термодинамический и статистический подходы к описанию молекулярных явлений. Основные положения молекулярно-кинетической те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формальная («аксиоматическая») схема законов равновесной термодинамики. Статистическая и термодинамическая системы. Термодинамические параметры. Принцип аддитивности: интенсивные и экстенсивные термодинамические параметры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е начало» термодинамики. Постулат существования (достижения) термодинамического равновесия в изолированной системе. Равновесные состояния и равновесные проце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левое начало» термодинамики. Транзитивность теплового равновесия и его следствия: постулат существования температуры и термического уравнения состояния. Эмпирические температурные шка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равнение состояния идеального газа. Газовые законы (уравнения изопроцессов, закон Дальтона). Термодинамические коэффициенты ,  и  (расширения, сжатия и давления) для идеального газа. Идеально-газовая темп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чало термодинамики: постулат существования внутренней энергии как функции состояния; закон сохранения энергии в тепловых процессах; постулат невозможности вечного двигателя первого 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плопередачи, как способа изменения внутренней энергии термодинамической системы. Виды теплопередачи: теплопроводность, конвекция, изл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нятие о теплоемкости. Виды теплоемкости (удельная, молярная, объёмная). Зависимость теплоёмкости от типа термодинамической системы: теплоемкость твердых тел и газов как функция темп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теплоёмкости от типа процесса. Теплоёмкост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связь между ними (в общем вид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теплоёмкости от типа процесса на примере идеального газа. Уравнение Майера. Теплоёмкость в изопроцессах. Политропический процесс и его урав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иклические равновесные процессы в идеальном газе. Работа и КПД цикла. Тепловые и холодильные машины. Циклы двигателей внутреннего сгорания, Стирлинга, Ка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Клаузиуса для цикла Карно. Термодинамическая температура. Тождественность термодинамической (абсолютной) и идеально-газовой температу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Клаузиуса для циклических равновесных процессов. Энтропия как функция состояния. Основное термодинамическое тожд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нтропия идеального газа. Примеры равновесных процессов с изменением и постоянством энтр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ые и необратимые процессы. Примеры необратимых процессов (расширение в вакуум, смешивание газов, теплопередача). Второе начало термодинамики в формулировках Клаузиуса и лорда Кельвина. Невозможность существования вечного двигателя второго рода. Две теоремы Карно и второе начало термодинамики. Принцип максимальной работы. Неравенство Клаузиуса. Термодинамическое нераве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торое начало термодинамики как закон неубывания энтропии в изолированной системе. Статистический смысл этого закона (формула Планка). Примеры изменения энтропии в обратимых и необратимых процесс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энтропии с теплоёмкостью. Теорема Нернста. Третье начало термодинамики: постулат невозможности достижения абсолютного нуля температуры. Физические явлениях при низких температурах (сжижение газов, сверхтекучесть, сверхпроводимость и др.). Общие сведения о способах получения низких температур (адиабатическое расширение, эффект Джоуля-Томсона, адиабатическое размагничивание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ермодинамические потенциалы (внутренняя энергия, энтальпия, свободная энергия Гиббса и Гельмгольца), связь между ними, свойство экстремальности в состоянии равновесия. Уравнения Максвелла как пример термодинамических тождеств. Уравнение связи термического и калорического уравнений состоя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егатные состояния вещества. </w:t>
      </w:r>
      <w:r>
        <w:rPr>
          <w:rFonts w:cs="Times New Roman" w:ascii="Times New Roman" w:hAnsi="Times New Roman"/>
          <w:spacing w:val="8"/>
          <w:sz w:val="24"/>
          <w:szCs w:val="24"/>
        </w:rPr>
        <w:t>Фазовые переходы и их классификация. Фазовые переходы первого рода по классификации Эренфеста. Уравнение Клапейрона - Клаузиуса. Скрытая теплота перехода. Фазовые переходы второго рода (по Эренфесту) и непрерывные фазовые пере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альные газы. Уравнение Ван-дер-Ваальса. Внутренняя энергия газа Ван-дер-Ваальса. Изотермы газа Ван-дер-Ваальса. Область двухфазных состояний. Метастабильные состояния. Критическое состояние и критические параметры. Закон соответственных состояний для газа Ван-дер-Ваальса. Фазовая диаграмма воды и её особые точки (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ойная, критическая точки и т.д.). Термодинамические коэффициенты для газа Ван дер Ваальса. Изменение температуры идеального газа и газа </w:t>
      </w:r>
      <w:r>
        <w:rPr>
          <w:rFonts w:cs="Times New Roman" w:ascii="Times New Roman" w:hAnsi="Times New Roman"/>
          <w:sz w:val="24"/>
          <w:szCs w:val="24"/>
        </w:rPr>
        <w:t>Ван-дер-Ваальс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при адиабатическом равновесном и неравновесном расширении. Дифференциальный и интегральный эффекты Джоуля-Томсона для газа Ван дер Вальса. Температура ин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pacing w:val="8"/>
          <w:sz w:val="24"/>
          <w:szCs w:val="24"/>
        </w:rPr>
        <w:t>Силы межмолекулярного взаимодействия и их экспериментальные проявления. Потенциал Ленарда-Джонса и его особенности. Конденсированное состояние вещества. Кристаллические и аморфные тела, жидкости. Поверхностные явления. Капиллярные явления. Формулы Лапласа и Юнга-Дюпре. Термодинамический подход к описанию поверхности. Связь коэффициента поверхностного натяжения и основных термодинамических характеристик поверхности (внутренней и свободной энергии, энтропии и др.). Температурная зависимость коэффициента поверхностного натя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татистический подход к описанию молекулярных явлений. </w:t>
      </w:r>
      <w:r>
        <w:rPr>
          <w:rFonts w:cs="Times New Roman" w:ascii="Times New Roman" w:hAnsi="Times New Roman"/>
          <w:spacing w:val="8"/>
          <w:sz w:val="24"/>
          <w:szCs w:val="24"/>
        </w:rPr>
        <w:t>Идеальный газ в молекулярно-кинетической теории. Равновесное пространственное распределение частиц идеального газа. Флуктуации плотности идеального газа. Биномиальное распределение (распределение Бернулли) и его предельные случаи (распределения Пуассона и Гаусса). Распределение молекул газа по скоростям. Принцип детального равновесия. Распределение молекул по компонентам скоростей. Распределение Максвелла по скорости. Наивероятнейшая, средняя и среднеквадратичная скорости моле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 часа — лекции, 2 часа - семинары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сновное уравнение молекулярно-кинетической теории газов. Его связь с уравнением Клапейрона - Менделеева. </w:t>
      </w:r>
      <w:r>
        <w:rPr>
          <w:rFonts w:cs="Times New Roman" w:ascii="Times New Roman" w:hAnsi="Times New Roman"/>
          <w:spacing w:val="8"/>
          <w:sz w:val="24"/>
          <w:szCs w:val="24"/>
        </w:rPr>
        <w:t>Теорема о равномерном распределении кинетической энергии теплового движения по степеням свободы. Применения «теоремы о равнораспределении»: классическая теория теплоёмкости газов и твердых тел. Закон Дюлонга-Пти. Броуновское движение. Формула Эйнштейна. Идеальный газ во внешнем потенциальном поле. Распределение Больцмана. Барометрическ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3 часа -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Явления переноса. Диффузия, закон Фика. Внутреннее трение (перенос импульса), закон Ньютона - Стокса. Теплопроводность, закон Фурье. Стационарные и нестационарные процессы переноса. 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Явления переноса в газах. Связь коэффициентов переноса с молекулярно-кинетическими характеристиками газа. Закон охлаждения Ньютона.</w:t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— лекции, 2 часа - семинары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420" w:leader="none"/>
          <w:tab w:val="left" w:pos="-68" w:leader="none"/>
        </w:tabs>
        <w:kinsoku w:val="false"/>
        <w:overflowPunct w:val="false"/>
        <w:bidi w:val="0"/>
        <w:spacing w:lineRule="exact" w:line="274"/>
        <w:ind w:left="-4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TextBody"/>
        <w:tabs>
          <w:tab w:val="clear" w:pos="720"/>
          <w:tab w:val="left" w:pos="2226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Алешкевич, Л.Г. Деденко, В.А. Караваев. Механика.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, 2004. 480 с. (Университетский курс общей физики)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Матвеев. Механика и теория относительности. М.: Изд. дом ОНИКС 21 век, 2003. 432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 Э. Хайкин. Физические основы механики. СПб.: Лань, 2008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Стрелков. Механика. СПб.: Лань, 2005. 560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.В. Сивухин. Общий курс физики. Т.1. Механика. СПб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560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В.С., Слепков А.И., Никанорова Е.А., Чистякова Н.И. Механика. Методика решения задач. М.: Физический факультет МГУ, 2010. 368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бщему курсу физики. Механика. Под. ред. И.А. Яковлева. СПб.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6. 240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Е. Иродов. Задачи по общей физики. СПб.: Лань, 2006. 416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. Фейнман и др. Фейнмановские лекции по физике. Т. 1, 2 М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бр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9. 440 с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Киттель, У. Найт, М. Рудерман. Механика. СПб.: Лань, 2005. 480.с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Сборник задач по общему курсу физики. Термодинамика и молекулярная физика. Под ред. Сивухина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Д.В. М. Наука. 1976.</w:t>
      </w:r>
    </w:p>
    <w:p>
      <w:pPr>
        <w:pStyle w:val="Normal"/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. Фейнман и др. Фейнмановские лекции по физике. М.: Мир, 197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Ч. Киттель, У. Найт, М. Рудерман. Механика. М.: Наука, 198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.В. Поль. Механика, акустика и учение о теплоте. М.: Наука, 1971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И.В. Савельев. Курс общей физики. Т. 1. М.: Наука,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Базаров И.П. Термодинамика. М. Высшая школа. 199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Квасников И.А. Молекулярная физика. М. УРСС.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pacing w:val="8"/>
          <w:sz w:val="24"/>
          <w:szCs w:val="24"/>
        </w:rPr>
        <w:t>Рейф</w:t>
      </w:r>
      <w:r>
        <w:rPr>
          <w:spacing w:val="8"/>
          <w:sz w:val="24"/>
          <w:szCs w:val="24"/>
          <w:lang w:val="en-US"/>
        </w:rPr>
        <w:t> </w:t>
      </w:r>
      <w:r>
        <w:rPr>
          <w:spacing w:val="8"/>
          <w:sz w:val="24"/>
          <w:szCs w:val="24"/>
        </w:rPr>
        <w:t>Ф. Статистическая физика. М</w:t>
      </w:r>
      <w:r>
        <w:rPr>
          <w:spacing w:val="8"/>
          <w:sz w:val="24"/>
          <w:szCs w:val="24"/>
          <w:lang w:val="en-US"/>
        </w:rPr>
        <w:t xml:space="preserve">. </w:t>
      </w:r>
      <w:r>
        <w:rPr>
          <w:spacing w:val="8"/>
          <w:sz w:val="24"/>
          <w:szCs w:val="24"/>
        </w:rPr>
        <w:t>Наука</w:t>
      </w:r>
      <w:r>
        <w:rPr>
          <w:spacing w:val="8"/>
          <w:sz w:val="24"/>
          <w:szCs w:val="24"/>
          <w:lang w:val="en-US"/>
        </w:rPr>
        <w:t>, 1986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Blundell S.J., Blundell K.M. Concepts in thermal physics. Oxford University Press. 2006</w:t>
      </w:r>
    </w:p>
    <w:p>
      <w:pPr>
        <w:pStyle w:val="Normal"/>
        <w:tabs>
          <w:tab w:val="clear" w:pos="720"/>
          <w:tab w:val="left" w:pos="582" w:leader="none"/>
          <w:tab w:val="left" w:pos="822" w:leader="none"/>
        </w:tabs>
        <w:kinsoku w:val="false"/>
        <w:overflowPunct w:val="false"/>
        <w:bidi w:val="0"/>
        <w:spacing w:lineRule="auto" w:line="240" w:before="120" w:after="120"/>
        <w:jc w:val="left"/>
        <w:rPr>
          <w:rFonts w:ascii="Times New Roman" w:hAnsi="Times New Roman" w:cs="Times New Roman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79;&#1084;&#1072;&#1090;&#1083;&#1080;&#1090;" TargetMode="External"/><Relationship Id="rId3" Type="http://schemas.openxmlformats.org/officeDocument/2006/relationships/hyperlink" Target="http://ru.wikipedia.org/wiki/2006_&#1075;&#1086;&#1076;" TargetMode="External"/><Relationship Id="rId4" Type="http://schemas.openxmlformats.org/officeDocument/2006/relationships/hyperlink" Target="http://www.ozon.ru/context/detail/id/855999/" TargetMode="External"/><Relationship Id="rId5" Type="http://schemas.openxmlformats.org/officeDocument/2006/relationships/hyperlink" Target="http://www.ozon.ru/context/detail/id/400683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