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Основы наук о жизни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3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5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716" w:leader="none"/>
        </w:tabs>
        <w:kinsoku w:val="false"/>
        <w:overflowPunct w:val="false"/>
        <w:bidi w:val="0"/>
        <w:spacing w:lineRule="exact" w:line="275"/>
        <w:ind w:left="-716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Основной задачей данного курса является ознакомление студентов с основными вопросами химических аспектов современных наук о живом. </w:t>
      </w:r>
      <w:r>
        <w:rPr>
          <w:rFonts w:eastAsia="Calibri" w:cs="Times New Roman" w:ascii="Times New Roman" w:hAnsi="Times New Roman"/>
          <w:bCs/>
        </w:rPr>
        <w:t>Курс посвящен изучению химических основ биологических процессов, включает в себя 4 раздела: основы биохимии, ферментативный катализ и биотехнология, основы физиологии иммунологии, генетическая и белковая инженерия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716" w:leader="none"/>
        </w:tabs>
        <w:kinsoku w:val="false"/>
        <w:overflowPunct w:val="false"/>
        <w:bidi w:val="0"/>
        <w:spacing w:lineRule="exact" w:line="274"/>
        <w:ind w:left="-716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exact" w:line="274"/>
        <w:ind w:left="-720" w:right="0" w:hanging="360"/>
        <w:jc w:val="both"/>
        <w:rPr/>
      </w:pPr>
      <w:r>
        <w:rPr/>
        <w:t>Дисциплина "Основы наук о жизни"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auto" w:line="240"/>
        <w:ind w:left="-720" w:right="0" w:hanging="360"/>
        <w:jc w:val="left"/>
        <w:rPr/>
      </w:pPr>
      <w:r>
        <w:rPr/>
        <w:t>Федеральный компонент цикла математических и есественнонаучных дисципли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720" w:leader="none"/>
          <w:tab w:val="left" w:pos="-608" w:leader="none"/>
        </w:tabs>
        <w:kinsoku w:val="false"/>
        <w:overflowPunct w:val="false"/>
        <w:bidi w:val="0"/>
        <w:spacing w:lineRule="auto" w:line="264" w:before="2" w:after="0"/>
        <w:ind w:left="-720" w:right="0" w:hanging="360"/>
        <w:jc w:val="both"/>
        <w:rPr/>
      </w:pPr>
      <w:r>
        <w:rPr/>
        <w:t>Дисциплина «Основы наук о жизни» базируется на школьном курсе биологии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направления химических аспектов современных наук о живом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применять знания в области химии и физики при рассмотрении вопросов, связанных с биологией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понятийным </w:t>
      </w:r>
      <w:r>
        <w:rPr/>
        <w:t>аппаратом химических аспектов современных наук о живом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72 часа, из них 36</w:t>
      </w:r>
      <w:r>
        <w:rPr>
          <w:w w:val="99"/>
        </w:rPr>
        <w:t xml:space="preserve"> </w:t>
      </w:r>
      <w:r>
        <w:rPr/>
        <w:t>часов – аудиторная нагрузка (18 ч. лекций и 18 ч. семинаров), самостоятельная</w:t>
      </w:r>
      <w:r>
        <w:rPr>
          <w:w w:val="99"/>
        </w:rPr>
        <w:t xml:space="preserve"> </w:t>
      </w:r>
      <w:r>
        <w:rPr/>
        <w:t>работа 3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40" w:leader="none"/>
          <w:tab w:val="left" w:pos="-588" w:leader="none"/>
        </w:tabs>
        <w:kinsoku w:val="false"/>
        <w:overflowPunct w:val="false"/>
        <w:bidi w:val="0"/>
        <w:spacing w:lineRule="atLeast" w:line="200" w:before="69" w:after="0"/>
        <w:ind w:left="-84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0" w:hanging="0"/>
        <w:jc w:val="both"/>
        <w:rPr/>
      </w:pPr>
      <w:r>
        <w:rPr>
          <w:b/>
          <w:sz w:val="24"/>
          <w:szCs w:val="24"/>
        </w:rPr>
        <w:t xml:space="preserve">Раздел 1 </w:t>
      </w:r>
      <w:r>
        <w:rPr>
          <w:b w:val="false"/>
          <w:bCs w:val="false"/>
          <w:sz w:val="24"/>
          <w:szCs w:val="24"/>
        </w:rPr>
        <w:t>(4 ч. лекции, 4 ч. семинары)</w:t>
      </w:r>
    </w:p>
    <w:p>
      <w:pPr>
        <w:pStyle w:val="Normal"/>
        <w:spacing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классы биологически активных соединений: нуклеиновые кислоты и нуклеотиды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ые особенности живых систем. Разнообразие и классификация живых организмов. Сравнение про- и эукариотической клетки. Энергетика живого.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зотистые основания, нуклеозиды и нуклеотиды. ДНК и РНК. Центральная догма молекулярной биологии: от ДНК к белку. Взаимосвязь строения и функции ДНК. Правило комплементарности. Уровни структурной организации ДНК. Двуцепочечная спираль (дуплекс). Термоденатурация-ренатурация дуплекса.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, уровни структурной организации и функции РНК. Представление о биосинтезе белка на рибосоме. Универсальный генетический код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классы биологически активных соединений: углеводы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еводы. Общее представление и классификация по различным принципам. Способы представления, проекции. Асимметрические центры и стереоизомерия. D,L- и R,S-ряды. Циклизация моносахаридов, аномерия. Конформационная форма моносахаридов. Дисахариды. Редуцирующие и нередуцирующие сахара. Запасные и структурные полисахариды растений и животных. Гликопротеины</w:t>
      </w:r>
    </w:p>
    <w:p>
      <w:pPr>
        <w:pStyle w:val="Normal"/>
        <w:spacing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классы биологически активных соединений: липиды</w:t>
      </w:r>
    </w:p>
    <w:p>
      <w:pPr>
        <w:pStyle w:val="Normal"/>
        <w:spacing w:before="0" w:after="0"/>
        <w:ind w:left="-15" w:right="0" w:hanging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Липиды. Общие свойства и классификация. Глицерин как прохиральное соединение. Строение и свойства жирных кислот. Триацилглицериды: строение, свойства и физиологическая роль. Диацилглицериды: строение и свойства. Фосфоглицериды и сфинголипиды. Стероиды: основные представители и их функции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дкостно-мозаичная модель биомембран. Основные компоненты и их роль. Типы трансмембранного транспорта. Молекулярные насосы (на примере Na/K-АТФазы). Молекулярные моторы (на примере АТФ-синтазы)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классы биологически активных соединений: аминокислоты и белки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Разнообразие белков в природе. Уровни структурной организации белков. Классификация канонических аминокислот по свойствам боковых радикалов. Физический смысл рКа. Первичная структура белков. Особенности пептидной связи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евалентные взаимодействия и их роль в поддержании структуры белка. Вторичная структура белков. Представление о спиралях и складчатых листах в структуре глобулярных белков. Сверхвторичные структуры. Третичная структура белка. Структурные и функциональные домены, глобулярный белок. Четвертичная структура белков (ассоциаты). Гомо- и гетероолигомерные белки, их преимущества перед мономерными белками. Пост-трансляционная модификация белк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рачивание белков: термодинамический и кинетический аспекты. Фибриллярые белки: особенности аминокислотного состава и взаимосвязь со структурой, функциями и физиологической ролью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b/>
          <w:sz w:val="24"/>
          <w:szCs w:val="24"/>
        </w:rPr>
        <w:t xml:space="preserve">Раздел 2 </w:t>
      </w:r>
      <w:r>
        <w:rPr>
          <w:b w:val="false"/>
          <w:bCs w:val="false"/>
          <w:sz w:val="24"/>
          <w:szCs w:val="24"/>
        </w:rPr>
        <w:t>(5 ч. лекции, 5 ч. семинары)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ерменты как природные катализаторы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тличия ферментативного катализа от традиционного химического. Ферменты в химии. Источники ферментов. Нахождение ферментов в природных объектах, локализация ферментов в клетке. Биосинтез ферментов. Сборка ферментов. Витамины. Кофакторы и простетические группы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ерменты как природные катализаторы (продолжение)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выделения и очистки биополимеров. Характеристики препаратов фермент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ерментов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я кинетика ферментативных реакций. Методы обработки экспериментальных данных. Кинетические схемы Михаэлиса и Анри, их дискриминация. Трехстадийная схема ферментативного катализа. Константы скорости в элементарных стадиях ферментативного катализа. Лимитирующие стадии ферментативных реакций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гибирование ферментов. Обратимые и необратимые ингибиторы. Основы ингибиторного анализа. рН и температурные эффекты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ецифичность и эффективность ферментативного катализа. Физико-химические причины ускорения ферментативных реакций. Теории ферментативного катализа. Активные центры ферментов и химические механизмы катализируемых реакций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белков (ферментов). Денатурация и инактивация. Принципы стабилизации фермент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ы биотехнологии и нанобиотехнологии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оматериалы на основе белков, ферментов, липидов и полисахаридов. Иммобилизованные биокатализаторы. Носители и методы иммобилизации. Основные характеристики иммобилизованных ферментов. Химическая модификация белков (ферментов)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ферментов в химическом синтезе. Принципы конструирования реакционных систем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ы биотехнологии и нанобиотехнологии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ерментов в химическом анализе и медицинской диагностике. Иммуноферментный анализ. Биолюминесцентный анализ. Биосенсоры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рменты в медицине. Лекарственные препараты на основе ферментов и их регулятор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рменты антибактериального действия. Особенности строения клеточной стенки бактерий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b/>
          <w:sz w:val="24"/>
          <w:szCs w:val="24"/>
        </w:rPr>
        <w:t xml:space="preserve">Раздел 3 </w:t>
      </w:r>
      <w:r>
        <w:rPr>
          <w:b w:val="false"/>
          <w:bCs w:val="false"/>
          <w:sz w:val="24"/>
          <w:szCs w:val="24"/>
        </w:rPr>
        <w:t>(3 ч. лекции, 3 ч. семинары)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Молекулярные аспекты физиологии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регуляции физиологических систем человеческого организма. Различные ткани и клетки. Основные химические процессы и этапы пищеварения. Обмен веществ в организме. Дыхание. Кровообращение. Общие представления об осморегуляции и выделении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Основные функции иммунной системы человека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иммунной системы. Гуморальный и клеточный иммунитет. Главный комплекс гистосовместимости. Свойства и роль иммуноглобулинов различных классов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Формирование иммунной системы и основные понятия вакцинологии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мбиотическая флора человека. Аутоиммунные заболевания. Онкология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/>
      </w:pPr>
      <w:r>
        <w:rPr>
          <w:b/>
          <w:sz w:val="24"/>
          <w:szCs w:val="24"/>
        </w:rPr>
        <w:t xml:space="preserve">Раздел 4 </w:t>
      </w:r>
      <w:r>
        <w:rPr>
          <w:b w:val="false"/>
          <w:bCs w:val="false"/>
          <w:sz w:val="24"/>
          <w:szCs w:val="24"/>
        </w:rPr>
        <w:t>(6 ч. лекции, 6 ч. семинары)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-14 Лекция о ДНК и РНК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оение ДНК – химическая и пространственная структура. Образование комплементарных пар в двухцепочечной ДНК. Формы существования ДНК в клетке – хромосомная, плазмидная, митохондриальная. Размеры геномов. Особенности укладки ДНК в прокариотах и эукариотах. Зависимость G/C состава от типа организма. Метод ДНК зондов и его применение на практике – анализ генетических заболеваний, установление отцовства и т.д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НК - химическая и пространственная структура. Влияние 2’-ОН группы на структуру и химическую стабильность. Многообразие видов РНК и их функция (общая информация). Рибосомальный синтез белка (основы). Ферментативная активность РНК – аутосплайсинг, рибозимы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-16. Биоинформатика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е понятие об информатике. Понятие информационной единицы на примере ее реализации в компьютерах. Информационные единицы в живом мире и взаимосвязь между ними. Основные состояния информации – хранение, передача сигнала, реализация и их обратная взаиморегуляция. Основные этапы передачи и реализации информации в клетке на примере синтеза белков и ферментов. Генетический код – вырожденность, многообразие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иск и анализ информации из последовательностей геномов. Поиск существенных аминокислотных остатков в активных центрах ферментов, энтропия Шеннона. Моделирование структуры белков. Международные базы данных последовательностей ДНК, белков и пространственных структур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иск и хранение научной информации в химии. Международные базы статей, патентов, программное обеспечение для поиска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18. Генетическая инженерия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генетической инженерии и технологии рекомбинантных ДНК. Области применения. Понятие о системе вектор – хозяин. Типы векторов, используемых в генетической инженерии. Преимущества и недостатки различных клеток-хозяин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елковая инженерия. Цели и задачи. Понятие о полимеразной цепной реакции. Методы мутагенеза. Достоинства и недостатки различных видов упорядоченного и неупорядоченного мутаганеза. 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Инженерия организмов на уровне геномов. Достоинства и недостатки классического мутагенеза и альтернативных современных подходов. Получение моноклональных антител и создание новых штаммов – продуцентов физиологически активных веществ. Инженерия метаболизма рекомбинантрных микроорганизмов.</w:t>
      </w:r>
    </w:p>
    <w:p>
      <w:pPr>
        <w:pStyle w:val="Normal"/>
        <w:spacing w:lineRule="atLeast" w:line="10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труктуры биологических молекул. Рентгеноструктурный нализ. ЯМР. Электронная микроскопия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840" w:leader="none"/>
        </w:tabs>
        <w:kinsoku w:val="false"/>
        <w:overflowPunct w:val="false"/>
        <w:bidi w:val="0"/>
        <w:spacing w:lineRule="exact" w:line="274"/>
        <w:ind w:left="-840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bidi w:val="0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Нельсон Д., Кокс М., «Основы биохимии Ленинджера», Москва, Бином, 2012, т. 1-3</w:t>
      </w:r>
    </w:p>
    <w:p>
      <w:pPr>
        <w:pStyle w:val="Normal"/>
        <w:overflowPunct w:val="true"/>
        <w:spacing w:lineRule="atLeast" w:line="100" w:before="0" w:after="0"/>
        <w:jc w:val="both"/>
        <w:rPr>
          <w:rFonts w:cs="Times New Roman"/>
          <w:color w:val="00000A"/>
          <w:kern w:val="2"/>
          <w:sz w:val="24"/>
          <w:szCs w:val="24"/>
        </w:rPr>
      </w:pPr>
      <w:r>
        <w:rPr>
          <w:rFonts w:cs="Times New Roman"/>
          <w:color w:val="00000A"/>
          <w:kern w:val="2"/>
          <w:sz w:val="24"/>
          <w:szCs w:val="24"/>
        </w:rPr>
        <w:t xml:space="preserve">2. Кольман Я., Рем К.-Г. «Наглядная биохимия», 2000, Москва, </w:t>
      </w:r>
    </w:p>
    <w:p>
      <w:pPr>
        <w:pStyle w:val="Normal"/>
        <w:overflowPunct w:val="tru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.Фёршт « Структура и механизм действия ферментов», М.: Мир, 1980</w:t>
      </w:r>
    </w:p>
    <w:p>
      <w:pPr>
        <w:pStyle w:val="Normal"/>
        <w:overflowPunct w:val="tru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.Д.Варфоломеев «Химическая энзимология», М.: Академия, 2004</w:t>
      </w:r>
    </w:p>
    <w:p>
      <w:pPr>
        <w:pStyle w:val="Normal"/>
        <w:overflowPunct w:val="true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.В.Березин, Н.Л.Клячко,А.В.Левашов и др. "Иммобилизованные ферменты" (Биотехнология. Кн.7), М.: Высшая Школа, 1987.</w:t>
      </w:r>
    </w:p>
    <w:p>
      <w:pPr>
        <w:pStyle w:val="Normal"/>
        <w:tabs>
          <w:tab w:val="left" w:pos="720" w:leader="none"/>
        </w:tabs>
        <w:overflowPunc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 Эллиот, Д. Эллиот. Биохимия и молекулярная биология. М.: Изд-во НИИ биомедицинской химии РАМН, 2000 (разделы 1-5)</w:t>
      </w:r>
    </w:p>
    <w:p>
      <w:pPr>
        <w:pStyle w:val="Normal"/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0" w:right="0" w:hanging="0"/>
        <w:jc w:val="left"/>
        <w:rPr/>
      </w:pPr>
      <w:r>
        <w:rPr/>
        <w:t>Дополнительная литература</w:t>
      </w:r>
    </w:p>
    <w:p>
      <w:pPr>
        <w:pStyle w:val="Normal"/>
        <w:kinsoku w:val="false"/>
        <w:overflowPunct w:val="false"/>
        <w:bidi w:val="0"/>
        <w:spacing w:lineRule="atLeast" w:line="100" w:before="0" w:after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Г. Шульц Г., Р. Ширмер. Принципы структурной организации белков. М.: Мир, 1982 (раздел 5)</w:t>
      </w:r>
    </w:p>
    <w:p>
      <w:pPr>
        <w:pStyle w:val="Normal"/>
        <w:overflowPunct w:val="true"/>
        <w:spacing w:lineRule="atLeast" w:line="100" w:before="0" w:after="0"/>
        <w:jc w:val="left"/>
        <w:rPr>
          <w:rFonts w:eastAsia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i w:val="false"/>
          <w:iCs w:val="false"/>
          <w:color w:val="000000"/>
          <w:sz w:val="24"/>
          <w:szCs w:val="24"/>
        </w:rPr>
        <w:t>2. A.L.Leninger, D.L.Nelson, M.M.Cox “ Principles of Biochemistry”, Worth Publishers, Inc.: N.Y., 1993</w:t>
      </w:r>
    </w:p>
    <w:p>
      <w:pPr>
        <w:pStyle w:val="Normal"/>
        <w:overflowPunct w:val="true"/>
        <w:spacing w:lineRule="atLeast" w:line="100" w:before="0" w:after="0"/>
        <w:jc w:val="left"/>
        <w:rPr>
          <w:rFonts w:eastAsia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i w:val="false"/>
          <w:iCs w:val="false"/>
          <w:color w:val="000000"/>
          <w:sz w:val="24"/>
          <w:szCs w:val="24"/>
        </w:rPr>
        <w:t>3. A. Fersht. Structure and mechanism in protein science. W.H.Freeman and Co, N-Y, 1999.</w:t>
      </w:r>
    </w:p>
    <w:p>
      <w:pPr>
        <w:pStyle w:val="Normal"/>
        <w:kinsoku w:val="false"/>
        <w:overflowPunct w:val="true"/>
        <w:bidi w:val="0"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И.П.Ашмарин, Элементы патологической физиологии и биохимии, М, МГУ, 1992</w:t>
      </w:r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