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Механика деформируемого твердого тела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3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6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5"/>
        <w:ind w:left="0" w:right="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ind w:left="-15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а курса — ознакомить слушателей с с основными механическими подходами к описанию деформации твердых тел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exact" w:line="274"/>
        <w:ind w:left="0" w:right="0" w:hanging="360"/>
        <w:jc w:val="both"/>
        <w:rPr/>
      </w:pPr>
      <w:r>
        <w:rPr/>
        <w:t>Дисциплина «Механика деформируемого твердого тела» является обязатель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40"/>
        <w:ind w:left="0" w:right="0" w:hanging="36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0" w:right="0" w:hanging="360"/>
        <w:jc w:val="both"/>
        <w:rPr/>
      </w:pPr>
      <w:r>
        <w:rPr/>
        <w:t xml:space="preserve">Дисциплина «Механика деформируемого твердого тела» базируется на курсах </w:t>
      </w:r>
      <w:r>
        <w:rPr>
          <w:rFonts w:cs="Times New Roman" w:ascii="Times New Roman" w:hAnsi="Times New Roman"/>
        </w:rPr>
        <w:t>высшей математики, общей физики и механики материалов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дходы к описанию механики деформации твердых тел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расчетом напряжений в деформируемых твердых телах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>математическими методами расчета напряжений при деформации</w:t>
      </w:r>
      <w:r>
        <w:rPr/>
        <w:t>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96 часов, из них 72</w:t>
      </w:r>
      <w:r>
        <w:rPr>
          <w:w w:val="99"/>
        </w:rPr>
        <w:t xml:space="preserve"> </w:t>
      </w:r>
      <w:r>
        <w:rPr/>
        <w:t>часов – аудиторная нагрузка (36 ч. лекций и 36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44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Линейная теория упругости. (18 ч. лекции, 18 ч.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бобщенный закон Гука. Потенциал линейно-упругого тела. Различные случаи упругой анизотропии. Упругие постоянные. Линейная термоупругость. Температурные нап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становка статических и динамических краевых задач теории упругости. Постановка задачи теории упругости в перемещениях. Уравнение Ламе. Постановка задачи теории упругости в напряжениях. Уравнение Бельтрами-Митчелла. Принцип суперпозиции. Тождество Бетти. Теорема взаимности Бетти. Задача Буссинеска об упругом полупространстве под действием сосредоточенной силы. Контактная задача Герца. Основные гипотезы. Полуобратный метод Сен-Венана. Принцип Сен-Венана. Растяжение стержня. Вертикальный стержень в поле силы тяжести. Задача о кручении круглого цилиндрического стержня. Основные гипотезы. Задача о чистом изгибе балки. Основные гипотезы. Техническая теория изгиба балок. Основные гипотезы. Главные векторы силы и момента. Статические моменты. Напряжения при поперечном изгибе бруса. Формулы Журавского. Дифференциальное уравнение упругой линии балки. Перемещения при изгибе. Плоские задачи теории упругости. Плоская деформация и плоское напряженное состояние. Обобщенное плоское напряженное состояние. Функция напряжений Эри. Теорема Мориса-Леви. Задача Ламе о круглой трубе под действием внутреннего и внешнего давления. Кручение призматических стержней. Функция кручения. Функция Прандтля в задаче кручения призматических стержней. Мембранная аналогия. Кручение стержня с поперечным сечением в виде узкого прямоугольника. Задача об изгибе пластины. Основные гипотезы. Силовые и кинематические характеристики при изгибе пластины. Уравнение Софи-Жермен. Граничные условия в задаче об изгибе пластин. Безмоментная теория оболочек. Уравнение Лапласа. Устойчивость сжатого упругого стержня. Сила Эйлера. Гибкость. Устойчивость колец и труб при нагружении их внешним давлением. Теория распространения упругих волн. Два типа волн. Поверхностные волны Рэлея. Задача о продольном соударении упругих стержней. Время соуда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Линейная теория вязкоупругости. (6 ч. лекции, 6 ч.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стейшие механические модели вязкоупругого поведения. Модель Максвелла. Модель Фойгхта. Ползучесть и релаксация.Определяющие соотношения линейной теории вязкоупругости.Принцип Вольтер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Теория пластичности. (12 ч. лекции, 12 ч. семина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нятие о поверхности текучести. Условия пластичности. Критерии Треска и Мизеса. Основные положения теории течения. Постулат Друкера. Постулат Ильюшина. Ассоциированный закон течения. Идеальная пластичность. Упрочнение упругопластических тел. Теория малых упругопластических деформаций. Основы теории упругопластических процессов Ильюшина. Простое и сложное нагружение. Постулат изотропии. Задача об упругопластическом изгибе балки. Понятие о несущей способности. Задача о кручении упругопластического круглого стержня. Упругопластическая труба под действием внутреннего и внешнего давления. Устойчивость сжатого упругопластического стержня. Сила Кармана. Задача Прандтля о течении металла в тонком слое.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Вопросы экзамена</w:t>
      </w:r>
    </w:p>
    <w:p>
      <w:pPr>
        <w:pStyle w:val="Normal"/>
        <w:kinsoku w:val="false"/>
        <w:overflowPunct w:val="false"/>
        <w:bidi w:val="0"/>
        <w:spacing w:lineRule="atLeast" w:line="2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общенный закон Гука. Потенциал линейно-упругого тела. Различные случаи упругой анизотропии. Упругие постоя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инейная термоупругость. Температурные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ка статических и динамических краевых задач теории упруг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ка задачи теории упругости в перемещениях. Уравнение Ла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ка задачи теории упругости в напряжениях. Уравнение Бельтрами-Митче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нцип суперпозиции. Тождество Бетти. Теорема взаимности Бет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дача Буссинеска об упругом полупространстве под действием сосредоточенн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актная задача Герца. Основные гипот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луобратный метод Сен-Венана. Принцип Сен-Вен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тяжение стержня. Вертикальный стержень в поле силы тяж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а о кручении круглого цилиндрического стержня. Основные гипот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а о чистом изгибе балки. Основные гипот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хническая теория изгиба балок. Основные гипотезы. Главные векторы силы и мо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пряжения при поперечном изгибе бруса. Формулы Жура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Дифференциальное уравнение упругой линии балки. Перемещения при изги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лоские задачи теории упругости. Плоская деформация и плоское напряжен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бобщенное плоское напряженное состояние. Функция напряжений Эри. Теорема Мориса-Ле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Задача Ламе о круглой трубе под действием внутреннего и внеш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 Кручение призматических стержней. Функция кр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ункция Прандтля в задаче кручения призматических стержней. Мембранная ана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ручение стержня с поперечным сечением в виде узкого прям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Задача об изгибе пластины. Основные гипот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Силовые и кинематические характеристики при изгибе плас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Уравнение Софи-Жермен. Граничные условия в задаче об изгибе плас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Безмоментная теория оболочек. Уравнение Лаплас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Устойчивость сжатого упругого стержня. Сила Эйлера. Гиб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Устойчивость колец и труб при нагружении их внешним д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Теория распространения упругих волн. Два типа волн. Поверхностные волны Рэл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дача о продольном соударении упругих стержней. Время соуд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Простейшие механические модели вязкоупругого поведения. Модель Максвелла. Модель Фойгх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Ползучесть и релакс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Определяющие соотношения линейной теории вязкоупруг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Принцип Вольтер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Понятие о поверхности текучести. Условия пластичности. Критерии Треска и Миз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Основные положения теории течения. Постулат Друкера. Постулат Ильюшина. Ассоциированный закон т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Идеальная пластичность. Упрочнение упругопластических 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Теория малых упругопластических деформ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Основы теории упругопластических процессов Ильюшина. Простое и сложное нагружение. Постулат изотр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Задача об упругопластическом изгибе балки. Понятие о несущей 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Задача о кручении упругопластического кругл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Упругопластическая труба под действием внутреннего и внеш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Устойчивость сжатого упругопластического стержня. Сила Карм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Задача Прандтля о течении металла в тонком слое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15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0"/>
        <w:rPr/>
      </w:pPr>
      <w:r>
        <w:rPr/>
        <w:t>Ю.А.Амензаде «Теория упругости», 1976, 272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0"/>
        <w:rPr/>
      </w:pPr>
      <w:r>
        <w:rPr/>
        <w:t>Дж. Мейз «Теория и задачи механики сплошных сред», 1974, 319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0"/>
        <w:rPr/>
      </w:pPr>
      <w:r>
        <w:rPr/>
        <w:t>А.В.Александров, В.Д.Потапов «Основы теории упругости и пластичности», 1990, 400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0"/>
        <w:rPr/>
      </w:pPr>
      <w:r>
        <w:rPr/>
        <w:t>В.И.Феодосьев «Сопротивление материалов», 1979, 560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0"/>
        <w:rPr/>
      </w:pPr>
      <w:r>
        <w:rPr/>
        <w:t>А.А.Ильюшин «Пластичность», 1948, 376 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Клюшников «Математическая теория пластичности», 1979, 208 с.</w:t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60"/>
      </w:pPr>
    </w:lvl>
    <w:lvl w:ilvl="1">
      <w:start w:val="1"/>
      <w:numFmt w:val="decimal"/>
      <w:lvlText w:val="%2."/>
      <w:lvlJc w:val="left"/>
      <w:pPr>
        <w:tabs>
          <w:tab w:val="num" w:pos="1836"/>
        </w:tabs>
        <w:ind w:left="1836" w:hanging="360"/>
      </w:pPr>
    </w:lvl>
    <w:lvl w:ilvl="2">
      <w:start w:val="1"/>
      <w:numFmt w:val="decimal"/>
      <w:lvlText w:val="%3."/>
      <w:lvlJc w:val="left"/>
      <w:pPr>
        <w:tabs>
          <w:tab w:val="num" w:pos="2196"/>
        </w:tabs>
        <w:ind w:left="2196" w:hanging="36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decimal"/>
      <w:lvlText w:val="%5."/>
      <w:lvlJc w:val="left"/>
      <w:pPr>
        <w:tabs>
          <w:tab w:val="num" w:pos="2916"/>
        </w:tabs>
        <w:ind w:left="2916" w:hanging="360"/>
      </w:pPr>
    </w:lvl>
    <w:lvl w:ilvl="5">
      <w:start w:val="1"/>
      <w:numFmt w:val="decimal"/>
      <w:lvlText w:val="%6."/>
      <w:lvlJc w:val="left"/>
      <w:pPr>
        <w:tabs>
          <w:tab w:val="num" w:pos="3276"/>
        </w:tabs>
        <w:ind w:left="3276" w:hanging="360"/>
      </w:pPr>
    </w:lvl>
    <w:lvl w:ilvl="6">
      <w:start w:val="1"/>
      <w:numFmt w:val="decimal"/>
      <w:lvlText w:val="%7."/>
      <w:lvlJc w:val="left"/>
      <w:pPr>
        <w:tabs>
          <w:tab w:val="num" w:pos="3636"/>
        </w:tabs>
        <w:ind w:left="3636" w:hanging="360"/>
      </w:pPr>
    </w:lvl>
    <w:lvl w:ilvl="7">
      <w:start w:val="1"/>
      <w:numFmt w:val="decimal"/>
      <w:lvlText w:val="%8."/>
      <w:lvlJc w:val="left"/>
      <w:pPr>
        <w:tabs>
          <w:tab w:val="num" w:pos="3996"/>
        </w:tabs>
        <w:ind w:left="3996" w:hanging="360"/>
      </w:pPr>
    </w:lvl>
    <w:lvl w:ilvl="8">
      <w:start w:val="1"/>
      <w:numFmt w:val="decimal"/>
      <w:lvlText w:val="%9."/>
      <w:lvlJc w:val="left"/>
      <w:pPr>
        <w:tabs>
          <w:tab w:val="num" w:pos="4356"/>
        </w:tabs>
        <w:ind w:left="435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5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