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right="0" w:hanging="0"/>
        <w:rPr>
          <w:b/>
          <w:b/>
        </w:rPr>
      </w:pPr>
      <w:r>
        <w:rPr>
          <w:b/>
        </w:rPr>
        <w:t xml:space="preserve">Название дисциплины: Кристаллохим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  <w:t>Цели и задачи освоения дисциплины:</w:t>
      </w:r>
    </w:p>
    <w:p>
      <w:pPr>
        <w:pStyle w:val="Normal"/>
        <w:spacing w:before="120" w:after="120"/>
        <w:ind w:left="703" w:right="0" w:hanging="0"/>
        <w:jc w:val="both"/>
        <w:rPr/>
      </w:pPr>
      <w:r>
        <w:rPr/>
        <w:t xml:space="preserve">Цель: показать роль кристаллохимии как теоретического фундамента современной структурной химии, научить основам теории симметрии и элементам теории рентгеновской дифракции, базовым структурным типам неорганических соединений, структурным представлениям в химии, дать общую информацию о направлениях развития современной кристаллохимии. </w:t>
      </w:r>
    </w:p>
    <w:p>
      <w:pPr>
        <w:pStyle w:val="Normal"/>
        <w:spacing w:before="120" w:after="120"/>
        <w:ind w:left="703" w:right="0" w:hanging="346"/>
        <w:rPr/>
      </w:pPr>
      <w:r>
        <w:rPr/>
        <w:tab/>
        <w:t>Задачи: привить учащимся навыки систематического подхода к решению структурно-химических задач фундаментального и прикладно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  <w:t xml:space="preserve">Место дисциплины в структуре ООП ВПО </w:t>
      </w:r>
    </w:p>
    <w:p>
      <w:pPr>
        <w:pStyle w:val="Normal"/>
        <w:spacing w:before="120" w:after="120"/>
        <w:ind w:left="360" w:right="0" w:firstLine="348"/>
        <w:rPr/>
      </w:pPr>
      <w:r>
        <w:rPr/>
        <w:t>Дисциплина относится к федеральному компоненту блока ОПД ООП ВПО бакалавра по направлению «химия, физика и механика материал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  <w:t>Требования к результатам освоения содержания дисциплины:</w:t>
      </w:r>
    </w:p>
    <w:p>
      <w:pPr>
        <w:pStyle w:val="Normal"/>
        <w:spacing w:before="120" w:after="120"/>
        <w:ind w:left="360" w:right="0" w:firstLine="708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120" w:after="120"/>
        <w:ind w:left="360" w:right="0" w:firstLine="180"/>
        <w:rPr/>
      </w:pPr>
      <w:r>
        <w:rPr>
          <w:b/>
        </w:rPr>
        <w:t>Знать</w:t>
      </w:r>
      <w:r>
        <w:rPr/>
        <w:t xml:space="preserve">: основные законы и закономерности строения кристаллических веществ, способы аналитического и графического представления кристаллической структуры. </w:t>
      </w:r>
    </w:p>
    <w:p>
      <w:pPr>
        <w:pStyle w:val="Normal"/>
        <w:spacing w:before="120" w:after="120"/>
        <w:ind w:left="360" w:right="0" w:firstLine="180"/>
        <w:jc w:val="both"/>
        <w:rPr/>
      </w:pPr>
      <w:r>
        <w:rPr>
          <w:b/>
        </w:rPr>
        <w:t>Уметь</w:t>
      </w:r>
      <w:r>
        <w:rPr/>
        <w:t>: формулировать конкретные структурно-химические задачи на основе законов и закономерностей, освоенных в курсе кристаллохимии;</w:t>
      </w:r>
      <w:r>
        <w:rPr>
          <w:color w:val="000000"/>
        </w:rPr>
        <w:t xml:space="preserve"> пользоваться данными рентгенофазового и рентгеноструктурного анализа в химических исследованиях, обобщать </w:t>
      </w:r>
      <w:r>
        <w:rPr/>
        <w:t xml:space="preserve">полученные результаты. </w:t>
      </w:r>
    </w:p>
    <w:p>
      <w:pPr>
        <w:pStyle w:val="Normal"/>
        <w:spacing w:before="120" w:after="120"/>
        <w:ind w:left="360" w:right="0" w:firstLine="180"/>
        <w:jc w:val="both"/>
        <w:rPr/>
      </w:pPr>
      <w:r>
        <w:rPr>
          <w:b/>
        </w:rPr>
        <w:t>Владеть</w:t>
      </w:r>
      <w:r>
        <w:rPr/>
        <w:t xml:space="preserve">: приемами построения графиков точечных и простейших пространственных групп, методами определения орбит группы, навыками поиска структурно-химических данных в открытых источника  (в том числе, в банках структурных данных) и применения их при решении практических химических задач </w:t>
      </w:r>
    </w:p>
    <w:p>
      <w:pPr>
        <w:pStyle w:val="Normal"/>
        <w:spacing w:before="120" w:after="120"/>
        <w:ind w:left="360" w:right="0" w:firstLine="180"/>
        <w:rPr/>
      </w:pPr>
      <w:r>
        <w:rPr>
          <w:b/>
        </w:rPr>
        <w:t>Приобрести опыт деятельности</w:t>
      </w:r>
      <w:r>
        <w:rPr/>
        <w:t xml:space="preserve">: </w:t>
      </w:r>
      <w:r>
        <w:rPr>
          <w:color w:val="000000"/>
        </w:rPr>
        <w:t>в анализе, формулировке и решении конкретных структурно-химических задач, как фундаментальных, так и практически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rPr>
          <w:b/>
          <w:b/>
        </w:rPr>
      </w:pPr>
      <w:r>
        <w:rPr>
          <w:b/>
        </w:rPr>
        <w:t>Содержание и структура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jc w:val="both"/>
        <w:rPr/>
      </w:pPr>
      <w:r>
        <w:rPr/>
        <w:t>Содержание разделов дисциплины (Т – проверочная самостоятельная работа (тест),  РК - рубежная контрольная работа, ДЗ – домашнее задание)</w:t>
      </w:r>
    </w:p>
    <w:p>
      <w:pPr>
        <w:pStyle w:val="Normal"/>
        <w:spacing w:before="240" w:after="120"/>
        <w:ind w:left="357" w:right="0" w:hanging="0"/>
        <w:jc w:val="both"/>
        <w:rPr/>
      </w:pPr>
      <w:r>
        <w:rPr/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6"/>
        <w:gridCol w:w="1275"/>
      </w:tblGrid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0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очечные группы симметрии конечных фигур и молеку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Операции и элементы симметрии. Взаимодействие операций. Собственные и несобственные вращения, хиральные фигуры. Группа операций симметрии. Геометрические образы несобственных вращений в системах Шенфлиса и Германа-Могена, взаимосвязь порядков зеркально-поворотных и инверсионных ос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ДЗ, 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Категории симметрии и семейства точечных групп по Шенфлису и Герману-Могену. Точечные группы геометрических фигур и молекул. Симметрия правильных многогранников (платоновых тел). Формула Эйлера. Орбита точечной группы, кратность орбиты и локальная симметрия ее точек. Симметрически независимая область фигуры. Предельные группы бесконечного порядка (группы Кюр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Т, РК </w:t>
            </w:r>
          </w:p>
        </w:tc>
      </w:tr>
      <w:tr>
        <w:trPr>
          <w:trHeight w:val="277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симметрии крист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ляционная симметрия и кристаллическая решетка, параметры элементарной ячейки. Кристаллографические закрытые элементы симметрии. Сингонии, голоэдрические группы, кристаллографические классы, классы Лауэ. Связь кристаллографического класса с физическими свойствами. Решетки Браве. Фракционные координаты точки в элементарной ячейке. Кристаллографические направления и кристаллографические плоскости в решетке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, Д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е кристаллографические элементы симметрии, их обозначения и действие. Оси, входящие в состав осей 4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и 6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; энантиоморфные винтовые оси. Взаимодействие открытых и закрытых элементов между собой; их взаимодействие с перпендикулярными и наклонными трансляциями.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ые группы, их символы по Герману-Могену, связь с кристаллографическим классом. Симморфные и несимморфные группы. Системы эквивалентных позиций (орбиты) пространственных групп, кратность общей позиции. Графики простейших групп низших и средних сингоний, их построение по правилам взаимодействия элементов симметрии. Интернациональные таблицы и содержащаяся в них информация о пространственных групп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, РК </w:t>
            </w:r>
          </w:p>
        </w:tc>
      </w:tr>
      <w:tr>
        <w:trPr>
          <w:trHeight w:val="537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тоды исследования атомной структуры крис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инцип работы и спектр рентгеновской трубки. Тормозное излучение и характеристические линии. Синхротронное излучение, выработка рентгеновского СИ в ускорителе электронов (накопительном кольце). Дифракция рентгеновского излучения на кристалле. Формула Брегга, кристаллы-монохроматоры. Блок-схема рентгеновского дифрактометра. Мозаичное строение реального кристалла, зависимость полуширины рефлекса от размера области когерентного рассеяния, формула Шер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Т </w:t>
            </w:r>
          </w:p>
        </w:tc>
      </w:tr>
      <w:tr>
        <w:trPr>
          <w:trHeight w:val="507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/>
            </w:pPr>
            <w:r>
              <w:rPr/>
              <w:t xml:space="preserve">Межплоскостные расстояния и индексы рефлексов, понятие об обратной решетке. Индицирование порошковых дифрактограмм в рентгенофазовом анализе. Относительные интенсивности рефлексов, корундовое число. Закон Фриделя. Банк порошковых данных </w:t>
            </w:r>
            <w:r>
              <w:rPr>
                <w:lang w:val="en-US"/>
              </w:rPr>
              <w:t>ICDD</w:t>
            </w:r>
            <w:r>
              <w:rPr/>
              <w:t>. Систематические погасания рефлексов.</w:t>
            </w:r>
          </w:p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/>
              <w:t xml:space="preserve">Атомный фактор рассеяния. Интегральные интенсивности рефлексов и структурные амплит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hkl</w:t>
            </w:r>
            <w:r>
              <w:rPr/>
              <w:t xml:space="preserve">. Понятие о проблеме фаз и методах расшифровки кристаллических структур. Основные этапы рентгеноструктурного анализа монокристаллов (РСА). Параметры тепловых колебаний, </w:t>
            </w:r>
            <w:r>
              <w:rPr>
                <w:lang w:val="en-US"/>
              </w:rPr>
              <w:t>R</w:t>
            </w:r>
            <w:r>
              <w:rPr/>
              <w:t>-фактор. Представление данных РСА в химических статьях. Банки структурных данных: поиск и обработка содержащейся в них структур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, Д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ы колебательной спектроскопии, проблемы динамики неорганических систем, характеризующихся большими амплитудами колебаний и существенным ангармонизмом, и использование теории возмущений при их теоретическом (базирующемся на квантовомеханических расчетах силовых полей) и полуэмпирическом анализе, задача о взаимодействии излучения с веществом рассматривается в рамках математического аппарата теории представлений точечных и пространственных групп, проблемы интерпретации спектров твердых тел, связанные с необходимостью учета макроскопических эффектов, искажающих оптические свойства кристалл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Т, ДЗ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томная структурапростых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атомные взаимодействия в кристаллических металлах, зависимость физических свойств металлов от их строения и межатомного связывания. Металлические радиусы</w:t>
            </w:r>
            <w:r>
              <w:rPr>
                <w:color w:val="0000FF"/>
              </w:rPr>
              <w:t>.</w:t>
            </w:r>
            <w:r>
              <w:rPr/>
              <w:t xml:space="preserve"> Структуры металлов: плотные и плотнейшие шаровые упаковки (ПК, ПГ, ОЦК, ГПУ, ГЦК); виды и размеры пустот. Полиморфизм и изоморфизм в металлах, многослойные шаровые упаковки. Твердые растворы замещения и внедрения. Простейший интерметаллид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u</w:t>
            </w:r>
            <w:r>
              <w:rPr/>
              <w:t>, фазовый переход «порядок – беспорядок». Понятие о кластерах и наночастицах металлов. Особенности строения простых веществ для элементов, примыкающих к неметаллам в Периодической системе, искажения плотнейших упаковок.</w:t>
            </w:r>
          </w:p>
          <w:p>
            <w:pPr>
              <w:pStyle w:val="Normal"/>
              <w:rPr/>
            </w:pPr>
            <w:r>
              <w:rPr/>
              <w:t xml:space="preserve">Принципы строения неметаллов: ковалентные и ван-дер-ваальсовы взаимодействия, мотивы расположения атомов в кристалле (островной, цепочечный, трубчатый, слоистый, каркасный). Аллотропия, полиморфизм и изоморфизм, политипы в неметаллах. Структуры алмаза, лонсдейлита,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и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графита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Ge</w:t>
            </w:r>
            <w:r>
              <w:rPr/>
              <w:t xml:space="preserve">,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и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US"/>
              </w:rPr>
              <w:t>S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 кристаллических инертных газов. Ротационные фазы Н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. Мотивы из атомов и расположение молекул в кристаллах фуллерена С</w:t>
            </w:r>
            <w:r>
              <w:rPr>
                <w:vertAlign w:val="subscript"/>
              </w:rPr>
              <w:t>60</w:t>
            </w:r>
            <w:r>
              <w:rPr/>
              <w:t xml:space="preserve">,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белого и черного фосфора, желтого и серого </w:t>
            </w:r>
            <w:r>
              <w:rPr>
                <w:lang w:val="en-US"/>
              </w:rPr>
              <w:t>As</w:t>
            </w:r>
            <w:r>
              <w:rPr/>
              <w:t xml:space="preserve">, ромбической и моноклинной серы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8</w:t>
            </w:r>
            <w:r>
              <w:rPr/>
              <w:t>, красного и серого селена. Принципы строения нанотрубок углерода, красного фосфора, пластической и волокнистой серы. Относительные значения длин связей и невалентных контактов в простых веществах немет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Т, ДЗ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труктурные типы бинарных и тройных соеди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Бинарные соединения, построенные по принципу плотной упаковки анионов с катионами в пустотах. Ионные кристаллохимические радиусы. Простейшие структурные типы </w:t>
            </w:r>
            <w:r>
              <w:rPr>
                <w:lang w:val="en-US"/>
              </w:rPr>
              <w:t>CsCl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ZnS</w:t>
            </w:r>
            <w:r>
              <w:rPr/>
              <w:t xml:space="preserve"> (сфалерит, вюрцит), </w:t>
            </w:r>
            <w:r>
              <w:rPr>
                <w:lang w:val="en-US"/>
              </w:rPr>
              <w:t>NiAs</w:t>
            </w:r>
            <w:r>
              <w:rPr/>
              <w:t xml:space="preserve">, флюорит и антифлюорит, рутил, двухслойный и четырехслойный политипы </w:t>
            </w:r>
            <w:r>
              <w:rPr>
                <w:lang w:val="pt-BR"/>
              </w:rPr>
              <w:t>Cd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pt-BR"/>
              </w:rPr>
              <w:t>CdC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pt-BR"/>
              </w:rPr>
              <w:t>Cs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 xml:space="preserve">. «Корундовый» мотив из катионов и упаковка анионов в </w:t>
            </w:r>
            <w:r>
              <w:rPr>
                <w:rFonts w:cs="Symbol" w:ascii="Symbol" w:hAnsi="Symbol"/>
                <w:lang w:val="pt-BR"/>
              </w:rPr>
              <w:t></w:t>
            </w:r>
            <w:r>
              <w:rPr>
                <w:lang w:val="pt-BR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Cs/>
                <w:lang w:val="en-US"/>
              </w:rPr>
              <w:t>FeCl</w:t>
            </w:r>
            <w:r>
              <w:rPr>
                <w:bCs/>
                <w:vertAlign w:val="subscript"/>
              </w:rPr>
              <w:t>3</w:t>
            </w:r>
            <w:r>
              <w:rPr/>
              <w:t>. «Антикорундовый» мотив (</w:t>
            </w:r>
            <w:r>
              <w:rPr>
                <w:lang w:val="en-US"/>
              </w:rPr>
              <w:t>AlF</w:t>
            </w:r>
            <w:r>
              <w:rPr>
                <w:vertAlign w:val="subscript"/>
              </w:rPr>
              <w:t>3</w:t>
            </w:r>
            <w:r>
              <w:rPr/>
              <w:t xml:space="preserve">) Строение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0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/>
              <w:t xml:space="preserve">, 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lang w:val="en-US"/>
              </w:rPr>
              <w:t>Tl</w:t>
            </w:r>
            <w:r>
              <w:rPr/>
              <w:t xml:space="preserve">) и ионного проводника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>
                <w:lang w:val="en-US"/>
              </w:rPr>
              <w:t>AgI</w:t>
            </w:r>
            <w:r>
              <w:rPr/>
              <w:t>. Корреляции свойств бинарных соединений со структурой и соотношением радиусов ионов. Изоморфное замещение катионов в кристаллах, руби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явления ковалентного связывания в структурах </w:t>
            </w:r>
            <w:r>
              <w:rPr>
                <w:lang w:val="pt-BR"/>
              </w:rPr>
              <w:t>MoS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pt-BR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 xml:space="preserve">, </w:t>
            </w:r>
            <w:r>
              <w:rPr>
                <w:lang w:val="pt-BR"/>
              </w:rPr>
              <w:t>PtS</w:t>
            </w:r>
            <w:r>
              <w:rPr/>
              <w:t xml:space="preserve">. Полиморфные модификации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кварц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тридимит,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кристобалит, стишовит)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лед </w:t>
            </w:r>
            <w:r>
              <w:rPr>
                <w:lang w:val="en-US"/>
              </w:rPr>
              <w:t>Ih</w:t>
            </w:r>
            <w:r>
              <w:rPr/>
              <w:t xml:space="preserve"> и лед </w:t>
            </w:r>
            <w:r>
              <w:rPr>
                <w:lang w:val="en-US"/>
              </w:rPr>
              <w:t>Ic</w:t>
            </w:r>
            <w:r>
              <w:rPr/>
              <w:t xml:space="preserve">). Принципы построения тройных соединений: халькопирита </w:t>
            </w:r>
            <w:r>
              <w:rPr>
                <w:lang w:val="en-US"/>
              </w:rPr>
              <w:t>CuFeS</w:t>
            </w:r>
            <w:r>
              <w:rPr>
                <w:vertAlign w:val="subscript"/>
              </w:rPr>
              <w:t>2</w:t>
            </w:r>
            <w:r>
              <w:rPr/>
              <w:t xml:space="preserve">, ильменита </w:t>
            </w:r>
            <w:r>
              <w:rPr>
                <w:lang w:val="en-US"/>
              </w:rPr>
              <w:t>FeTiO</w:t>
            </w:r>
            <w:r>
              <w:rPr>
                <w:vertAlign w:val="subscript"/>
              </w:rPr>
              <w:t>3</w:t>
            </w:r>
            <w:r>
              <w:rPr/>
              <w:t xml:space="preserve">, перовскитов </w:t>
            </w:r>
            <w:r>
              <w:rPr>
                <w:lang w:val="en-US"/>
              </w:rPr>
              <w:t>ABO</w:t>
            </w:r>
            <w:r>
              <w:rPr>
                <w:vertAlign w:val="subscript"/>
              </w:rPr>
              <w:t>3</w:t>
            </w:r>
            <w:r>
              <w:rPr/>
              <w:t xml:space="preserve">, нормальных и обращенных («инвертированных») шпинелей </w:t>
            </w:r>
            <w:r>
              <w:rPr>
                <w:lang w:val="en-US"/>
              </w:rPr>
              <w:t>A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. </w:t>
            </w:r>
            <w:r>
              <w:rPr>
                <w:bCs/>
              </w:rPr>
              <w:t xml:space="preserve">Строение </w:t>
            </w:r>
            <w:r>
              <w:rPr>
                <w:bCs/>
                <w:lang w:val="en-US"/>
              </w:rPr>
              <w:t>ReO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W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bCs/>
              </w:rPr>
              <w:t xml:space="preserve">переход кубического </w:t>
            </w:r>
            <w:r>
              <w:rPr>
                <w:bCs/>
                <w:lang w:val="en-US"/>
              </w:rPr>
              <w:t>BaTi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в сегнетоэлектрическую фазу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Характерные лигандные полиэдры в координационных соединениях. Мостиковая функция лигандов, координационные полиэдры с общими вершинами. Структурные мотивы из ковалентно связанных атомов (островной, цепочечный, ленточный, слоистый, каркасный) в бинарных соединениях. Бинарные фазы с полианионами: </w:t>
            </w:r>
            <w:r>
              <w:rPr>
                <w:bCs/>
                <w:lang w:val="en-US"/>
              </w:rPr>
              <w:t>Ca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eS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пирит, </w:t>
            </w:r>
            <w:r>
              <w:rPr>
                <w:lang w:val="en-US"/>
              </w:rPr>
              <w:t>Mg</w:t>
            </w:r>
            <w:r>
              <w:rPr>
                <w:lang w:val="pt-BR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. Связи металл-металл и кластеры металлов в бинарных производных низших степеней окисления, фрагменты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vertAlign w:val="subscript"/>
              </w:rPr>
              <w:t>8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vertAlign w:val="subscript"/>
              </w:rPr>
              <w:t>12</w:t>
            </w:r>
            <w:r>
              <w:rPr/>
              <w:t xml:space="preserve"> (октаэдры М</w:t>
            </w:r>
            <w:r>
              <w:rPr>
                <w:vertAlign w:val="subscript"/>
              </w:rPr>
              <w:t>6</w:t>
            </w:r>
            <w:r>
              <w:rPr/>
              <w:t xml:space="preserve"> с мостиками по граням и ребрам), фазы Шевреля. Клатраты и кристаллогидр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, РК</w:t>
            </w:r>
          </w:p>
        </w:tc>
      </w:tr>
      <w:tr>
        <w:trPr>
          <w:trHeight w:val="38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сновные направления современной кристалло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Соли кислородных кислот. Типы координации анионов и их склонность к агрегации в рядах нитраты − карбонаты − бораты и перхлораты − сульфаты − фосфаты − силикаты. Описание структур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tCl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(кальцит, арагонит) по аналогии с простыми структурными типами. Примеры орто-силикатов и орто-алюминатов: циркон </w:t>
            </w:r>
            <w:r>
              <w:rPr>
                <w:lang w:val="en-US"/>
              </w:rPr>
              <w:t>ZrSiO</w:t>
            </w:r>
            <w:r>
              <w:rPr>
                <w:vertAlign w:val="subscript"/>
              </w:rPr>
              <w:t>4</w:t>
            </w:r>
            <w:r>
              <w:rPr/>
              <w:t>, гранат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vertAlign w:val="superscript"/>
                <w:lang w:val="en-US"/>
              </w:rPr>
              <w:t>III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– гроссуляр, </w:t>
            </w: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– пироп),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(</w:t>
            </w:r>
            <w:r>
              <w:rPr>
                <w:lang w:val="en-US"/>
              </w:rPr>
              <w:t>YAG</w:t>
            </w:r>
            <w:r>
              <w:rPr/>
              <w:t>). Анионные циклы, цепи, ленты, слои и каркасы из тетраэдрических фрагментов ЭО</w:t>
            </w:r>
            <w:r>
              <w:rPr>
                <w:vertAlign w:val="subscript"/>
              </w:rPr>
              <w:t>4</w:t>
            </w:r>
            <w:r>
              <w:rPr/>
              <w:t xml:space="preserve"> с общими вершинами. Принципы строения цеолитов, «содалитовый фонарь» в </w:t>
            </w:r>
            <w:r>
              <w:rPr>
                <w:lang w:val="it-IT"/>
              </w:rPr>
              <w:t>Na</w:t>
            </w:r>
            <w:r>
              <w:rPr>
                <w:vertAlign w:val="subscript"/>
              </w:rPr>
              <w:t>8</w:t>
            </w:r>
            <w:r>
              <w:rPr/>
              <w:t>[</w:t>
            </w:r>
            <w:r>
              <w:rPr>
                <w:lang w:val="it-IT"/>
              </w:rPr>
              <w:t>Si</w:t>
            </w:r>
            <w:r>
              <w:rPr>
                <w:vertAlign w:val="subscript"/>
              </w:rPr>
              <w:t>6</w:t>
            </w:r>
            <w:r>
              <w:rPr>
                <w:lang w:val="it-IT"/>
              </w:rPr>
              <w:t>Al</w:t>
            </w:r>
            <w:r>
              <w:rPr>
                <w:vertAlign w:val="subscript"/>
              </w:rPr>
              <w:t>6</w:t>
            </w:r>
            <w:r>
              <w:rPr>
                <w:lang w:val="it-IT"/>
              </w:rPr>
              <w:t>O</w:t>
            </w:r>
            <w:r>
              <w:rPr>
                <w:vertAlign w:val="subscript"/>
              </w:rPr>
              <w:t>24</w:t>
            </w:r>
            <w:r>
              <w:rPr/>
              <w:t>]</w:t>
            </w:r>
            <w:r>
              <w:rPr>
                <w:lang w:val="it-IT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</w:t>
            </w:r>
            <w:r>
              <w:rPr>
                <w:lang w:val="en-US"/>
              </w:rPr>
              <w:t xml:space="preserve">, </w:t>
            </w:r>
            <w:r>
              <w:rPr/>
              <w:t xml:space="preserve">ДЗ </w:t>
            </w:r>
          </w:p>
        </w:tc>
      </w:tr>
      <w:tr>
        <w:trPr>
          <w:trHeight w:val="71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ческая кристаллохимия. Стандартные длины одинарных и кратных связей С–С. Ковалентные и ван-дер-ваальсовы радиусы основных элементов–органогенов: С, Н, О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/>
              <w:t xml:space="preserve">. Атом-атомные потенциалы и принцип плотной упаковки молекул в органической кристаллохимии, коэффициент упаковки, молекулярное координационное число. «Уплотняющие» и «разрыхляющие» элементы симметрии, преобладающие пространственные группы молекулярных кристаллов. Пространственные группы оптических изомеров и рацематов. Мотивы расположения молекул в кристаллических структурах метана, адамантана, н-алканов, бензола, нафталина, ферроцена. Твердые растворы замещения и внедрения; полиморфизм органических соединений. Паркетный мотив и стопки в расположении уплощенных молекул; комплексы с переносом заряда и ион-радикальные соли. Типы Н-связей: интервалы энергии, расстояний </w:t>
            </w:r>
            <w:r>
              <w:rPr>
                <w:lang w:val="en-US"/>
              </w:rPr>
              <w:t>X</w:t>
            </w:r>
            <w:r>
              <w:rPr/>
              <w:t>···</w:t>
            </w:r>
            <w:r>
              <w:rPr>
                <w:lang w:val="en-US"/>
              </w:rPr>
              <w:t>Y</w:t>
            </w:r>
            <w:r>
              <w:rPr/>
              <w:t xml:space="preserve">, углов </w:t>
            </w:r>
            <w:r>
              <w:rPr>
                <w:lang w:val="en-US"/>
              </w:rPr>
              <w:t>X</w:t>
            </w:r>
            <w:r>
              <w:rPr/>
              <w:t>–Н···</w:t>
            </w:r>
            <w:r>
              <w:rPr>
                <w:lang w:val="en-US"/>
              </w:rPr>
              <w:t>Y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 Влияние водородных связей на структуру и свойства кристаллов, мотивы Н-связанных молекул. Соли карбоновых кислот, гидрофобное взаимодействие. Органические ротационные фазы и жидкие крист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, ДЗ</w:t>
            </w:r>
          </w:p>
        </w:tc>
      </w:tr>
      <w:tr>
        <w:trPr>
          <w:trHeight w:val="24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ние координационных и металлоорганических соединений. Плотная упаковка лигандов в координационной сфере атома металла. Псевдовращение Берри. Толмановский угол как характеристика стерических свойств лиганда. Понятие о молекулярных кристаллах с особыми свойствами (проводниках, магнетиках, сегнетоэлектриках). Пайерлсовский переход в кристал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ципы строения полимеров и биополимеров. Кристаллические полиэтилен и полиацетилен. Конформации макромолекул: спираль и статистический клубок. Общие принципы строения белковых макромолекул (соединение пептидных остатков и их конформационные параметры; первичная, вторичная и третичная структура). Геометрические характеристики конформаций 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спирали и 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rFonts w:cs="Symbol" w:ascii="Symbol" w:hAnsi="Symbol"/>
              </w:rPr>
              <w:t></w:t>
            </w:r>
            <w:r>
              <w:rPr/>
              <w:t>листа. Фибриллярные, мембранные и глобулярные белки. Плотная упаковка элементов вторичной структуры на «поверхности» белковой глобулы. Понятие о РСА белков на синхротронном из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rPr/>
      </w:pPr>
      <w:r>
        <w:rPr/>
        <w:t>Структура дисциплины</w:t>
      </w:r>
    </w:p>
    <w:p>
      <w:pPr>
        <w:pStyle w:val="Normal"/>
        <w:spacing w:before="120" w:after="120"/>
        <w:ind w:left="357" w:right="0" w:hanging="0"/>
        <w:rPr/>
      </w:pPr>
      <w:r>
        <w:rPr/>
        <w:t xml:space="preserve">Общая трудоемкость дисциплины составляет 162 часа, из них 108 ч. – аудиторная работа (лекции и семинары) </w:t>
      </w:r>
    </w:p>
    <w:tbl>
      <w:tblPr>
        <w:tblW w:w="701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43"/>
        <w:gridCol w:w="1842"/>
      </w:tblGrid>
      <w:tr>
        <w:trPr>
          <w:trHeight w:val="4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54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  <w:t>54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right="0" w:hanging="0"/>
        <w:rPr/>
      </w:pPr>
      <w:r>
        <w:rPr/>
        <w:t xml:space="preserve">Разделы дисциплины </w:t>
      </w:r>
    </w:p>
    <w:tbl>
      <w:tblPr>
        <w:tblW w:w="913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9"/>
        <w:gridCol w:w="1134"/>
        <w:gridCol w:w="1134"/>
        <w:gridCol w:w="1163"/>
        <w:gridCol w:w="1809"/>
      </w:tblGrid>
      <w:tr>
        <w:trPr>
          <w:trHeight w:val="286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аудиторная работа</w:t>
            </w:r>
          </w:p>
        </w:tc>
      </w:tr>
      <w:tr>
        <w:trPr>
          <w:trHeight w:val="56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чечные группы симметрии конечных фигур и молеку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симметрии крис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исследования атомной структуры крист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ная структура прос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типы бинарных и трой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направления современной кристалло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rPr/>
      </w:pPr>
      <w:r>
        <w:rPr/>
        <w:t>Практические занятия (семинары)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5869"/>
        <w:gridCol w:w="1348"/>
      </w:tblGrid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ечные группы: система Шенфли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ечные группы: система Германа-Мог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тки Браве и кристаллографические классы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операции симмет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ые групп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Брегга и рентгенофазовый анализ (РФА). Банк порошковых данных </w:t>
            </w:r>
            <w:r>
              <w:rPr>
                <w:lang w:val="en-US"/>
              </w:rPr>
              <w:t>ICDD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тная решетка. Структурная амплитуда. Прямая и обратная задачи рентгеноструктурного анализ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и уточнение кристаллических структ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ктический расчет колебательного спектра несложной молекулярной системы на ЭВ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овые упаковки. Структурные типы металлов. Металлические радиус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типы неметаллов. Ковалентные и ван-дер-ваальсовы радиус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ые типы бинарных соединений. Ионные  радиус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оения тройных соединений. Смешанные оксиды, перовскиты и шпине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ы из ковалентно связанных атомов в бинарных и тройных соедидениях. Координационные полиэд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средства визуализации кристаллических структу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 кислородных кислот. Банк неорганических структурных данных. Цеоли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таллы органических и координационных соединений. Кембриджский банк структурны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120"/>
        <w:ind w:left="34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rPr/>
      </w:pPr>
      <w:r>
        <w:rPr/>
        <w:t>Интерактивные образовательные технологии, используемые в аудиторных занятиях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15"/>
        <w:gridCol w:w="4713"/>
        <w:gridCol w:w="1609"/>
      </w:tblGrid>
      <w:tr>
        <w:trPr>
          <w:trHeight w:val="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ые образовательные тех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ийный проектор, презентац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проектор, презент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дисплейный клас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ительные комплексы со специализированным программным обеспечением, интерактивная до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4" w:leader="none"/>
        </w:tabs>
        <w:spacing w:before="240" w:after="120"/>
        <w:ind w:left="357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чебно-методическое обеспечение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714" w:leader="none"/>
        </w:tabs>
        <w:spacing w:before="240" w:after="120"/>
        <w:ind w:left="357" w:right="0" w:hanging="0"/>
        <w:jc w:val="both"/>
        <w:rPr/>
      </w:pPr>
      <w:r>
        <w:rPr/>
        <w:t xml:space="preserve">Основная литература </w:t>
      </w:r>
    </w:p>
    <w:p>
      <w:pPr>
        <w:pStyle w:val="Normal"/>
        <w:spacing w:lineRule="auto" w:line="276"/>
        <w:rPr/>
      </w:pPr>
      <w:r>
        <w:rPr/>
        <w:t xml:space="preserve">1. П.М.Зоркий, Симметрия молекул и кристаллических структур, МГУ, 1986. </w:t>
      </w:r>
    </w:p>
    <w:p>
      <w:pPr>
        <w:pStyle w:val="Normal"/>
        <w:spacing w:lineRule="auto" w:line="276"/>
        <w:rPr/>
      </w:pPr>
      <w:r>
        <w:rPr/>
        <w:t>2. П.М.Зоркий, Н.Н.Афонина, Симметрия молекул и кристаллов, МГУ, 1979.</w:t>
      </w:r>
    </w:p>
    <w:p>
      <w:pPr>
        <w:pStyle w:val="Normal"/>
        <w:spacing w:lineRule="auto" w:line="276"/>
        <w:rPr/>
      </w:pPr>
      <w:r>
        <w:rPr/>
        <w:t>3. Т.В.Богдан, Основы рентгеновской дифрактометрии. Учебно-методическое пособие к общему курсу кристаллохимии. М.: Химфак МГУ, 2012.</w:t>
      </w:r>
    </w:p>
    <w:p>
      <w:pPr>
        <w:pStyle w:val="Normal"/>
        <w:spacing w:lineRule="auto" w:line="276"/>
        <w:rPr/>
      </w:pPr>
      <w:r>
        <w:rPr/>
        <w:t>4. Г.Б.Бокий, Кристаллохимия, 3-е изд. М.: Наука, 1971.</w:t>
      </w:r>
    </w:p>
    <w:p>
      <w:pPr>
        <w:pStyle w:val="Normal"/>
        <w:spacing w:lineRule="auto" w:line="276"/>
        <w:rPr/>
      </w:pPr>
      <w:r>
        <w:rPr/>
        <w:t xml:space="preserve">5. А.Вест, Химия твердого тела, М., Мир, 1988; т.1. </w:t>
      </w:r>
    </w:p>
    <w:p>
      <w:pPr>
        <w:pStyle w:val="Normal"/>
        <w:spacing w:lineRule="auto" w:line="276"/>
        <w:rPr/>
      </w:pPr>
      <w:r>
        <w:rPr/>
        <w:t>6. Г.Кребс, Основы кристаллохимии неорганических соединений, М., Мир, 1971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rFonts w:cs="Times New Roman" w:ascii="Times New Roman" w:hAnsi="Times New Roman"/>
          <w:sz w:val="24"/>
        </w:rPr>
        <w:t>К. Накамото. ИК спектры и спектры КР неорганических и координационных соединений. М., Мир, 199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Е.М.Доливо-Добровольская, В.В.Доливо-Добровольский, Пространственные группы симметрии (федоровские группы). Практическое руководство. СПбГУ, 2011.</w:t>
      </w:r>
    </w:p>
    <w:p>
      <w:pPr>
        <w:pStyle w:val="Normal"/>
        <w:jc w:val="both"/>
        <w:rPr/>
      </w:pPr>
      <w:r>
        <w:rPr/>
        <w:t>2. Ю.К.Егоров-Тисменко, Г.П.Литвинская, Теория симметрии кристаллов, М.: ГЕОС, 2000.</w:t>
      </w:r>
    </w:p>
    <w:p>
      <w:pPr>
        <w:pStyle w:val="Normal"/>
        <w:jc w:val="both"/>
        <w:rPr/>
      </w:pPr>
      <w:r>
        <w:rPr/>
        <w:t>3. Д.Ю.Пущаровский, Рентгенография минералов, М., ЗАО «Геоинформмарк», 2000.</w:t>
      </w:r>
    </w:p>
    <w:p>
      <w:pPr>
        <w:pStyle w:val="Normal"/>
        <w:jc w:val="both"/>
        <w:rPr/>
      </w:pPr>
      <w:r>
        <w:rPr/>
        <w:t>4. У.Мюллер, Структурная неорганическая химия. Долгопрудный, Интеллект, 2010.</w:t>
      </w:r>
    </w:p>
    <w:p>
      <w:pPr>
        <w:pStyle w:val="Normal"/>
        <w:jc w:val="both"/>
        <w:rPr/>
      </w:pPr>
      <w:r>
        <w:rPr/>
        <w:t>5. Ю.К. Егоров-Тисменко, Кристаллография и кристаллохимия, М., Университет, 2005.</w:t>
      </w:r>
    </w:p>
    <w:p>
      <w:pPr>
        <w:pStyle w:val="Normal"/>
        <w:jc w:val="both"/>
        <w:rPr/>
      </w:pPr>
      <w:r>
        <w:rPr/>
        <w:t>6. Н.Я.Турова, Неорганическая химия в таблицах, М., 1997.</w:t>
      </w:r>
    </w:p>
    <w:p>
      <w:pPr>
        <w:pStyle w:val="Normal"/>
        <w:jc w:val="both"/>
        <w:rPr/>
      </w:pPr>
      <w:r>
        <w:rPr/>
        <w:t xml:space="preserve">7. Д.Киперт, Неорганическая стереохимия, М., Мир, 1985. </w:t>
      </w:r>
    </w:p>
    <w:p>
      <w:pPr>
        <w:pStyle w:val="Normal"/>
        <w:jc w:val="both"/>
        <w:rPr/>
      </w:pPr>
      <w:r>
        <w:rPr/>
        <w:t>8. А.В.Финкельштейн, О.Б.Птицин, Физика белка, М., Университет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0" w:hanging="0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spacing w:before="120" w:after="120"/>
        <w:rPr/>
      </w:pPr>
      <w:r>
        <w:rPr/>
        <w:t xml:space="preserve">Лекционные занятия могут проводиться в любой аудитории, оборудованной компьютерным проектором. Семинарские занятия проводятся с моделями кристаллических структур, расчетные занятия – в компьютерном классе. Консультации к экзамену и дополнительные занятия проводятся с моделями в практикуме лаборатории кристаллохимии. Учебные материалы, лекции в </w:t>
      </w:r>
      <w:r>
        <w:rPr>
          <w:lang w:val="en-US"/>
        </w:rPr>
        <w:t>pdf</w:t>
      </w:r>
      <w:r>
        <w:rPr/>
        <w:t>-формате и компьютерные иллюстрации для подготовки к экзамену расположены на сайте</w:t>
      </w:r>
    </w:p>
    <w:p>
      <w:pPr>
        <w:pStyle w:val="Normal"/>
        <w:spacing w:before="240" w:after="120"/>
        <w:ind w:left="357" w:right="0" w:hanging="0"/>
        <w:rPr/>
      </w:pP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rys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rysche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elcom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ryschem</w:t>
        </w:r>
      </w:hyperlink>
      <w:r>
        <w:rPr>
          <w:bCs/>
        </w:rPr>
        <w:t xml:space="preserve"> 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erpitemtextpassage1">
    <w:name w:val="b-serp-item__text_passage1"/>
    <w:basedOn w:val="Style13"/>
    <w:qFormat/>
    <w:rPr>
      <w:b/>
      <w:bCs/>
      <w:color w:val="88888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rus/cryst/cryschem/welcome-crysch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5:00Z</dcterms:created>
  <dc:creator>ira</dc:creator>
  <dc:description/>
  <dc:language>en-US</dc:language>
  <cp:lastModifiedBy>Словохотов</cp:lastModifiedBy>
  <dcterms:modified xsi:type="dcterms:W3CDTF">2013-04-02T16:08:00Z</dcterms:modified>
  <cp:revision>14</cp:revision>
  <dc:subject/>
  <dc:title> ПРОГРАММА КУРСА</dc:title>
</cp:coreProperties>
</file>