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Композиты — механика и технология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4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8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5"/>
        <w:ind w:left="0" w:right="0" w:hanging="358"/>
        <w:jc w:val="both"/>
        <w:rPr/>
      </w:pPr>
      <w:r>
        <w:rPr/>
        <w:t>Цели и задачи освоения дисциплины.</w:t>
      </w:r>
    </w:p>
    <w:p>
      <w:pPr>
        <w:pStyle w:val="TextBody"/>
        <w:ind w:left="-15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дача курса — ознакомить слушателей с теоретическими подходами к описанию механических свойств композиционных материалов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4"/>
        <w:ind w:left="0" w:right="0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exact" w:line="274"/>
        <w:ind w:left="0" w:right="0" w:hanging="360"/>
        <w:jc w:val="both"/>
        <w:rPr/>
      </w:pPr>
      <w:r>
        <w:rPr/>
        <w:t>Дисциплина «Композиты — механика и технология» является обязательн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40"/>
        <w:ind w:left="0" w:right="0" w:hanging="360"/>
        <w:jc w:val="left"/>
        <w:rPr/>
      </w:pPr>
      <w:r>
        <w:rPr/>
        <w:t>ВУЗовский компонент цикла общепрофессиональных дисципли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64" w:before="2" w:after="0"/>
        <w:ind w:left="0" w:right="0" w:hanging="360"/>
        <w:jc w:val="both"/>
        <w:rPr/>
      </w:pPr>
      <w:r>
        <w:rPr/>
        <w:t xml:space="preserve">Дисциплина «Композиты — механика и технология» базируется на курсах </w:t>
      </w:r>
      <w:r>
        <w:rPr>
          <w:rFonts w:cs="Times New Roman" w:ascii="Times New Roman" w:hAnsi="Times New Roman"/>
        </w:rPr>
        <w:t>высшей математики, общей физики и механики материалов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подходы к описанию механических характеристик композитов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уметь </w:t>
      </w:r>
      <w:r>
        <w:rPr/>
        <w:t>решать задачи, связанные с расчетом механических параметров композитов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>
          <w:b w:val="false"/>
          <w:bCs w:val="false"/>
        </w:rPr>
        <w:t xml:space="preserve">математическими методами </w:t>
      </w:r>
      <w:r>
        <w:rPr/>
        <w:t>механики композитов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60 часов, из них 36</w:t>
      </w:r>
      <w:r>
        <w:rPr>
          <w:w w:val="99"/>
        </w:rPr>
        <w:t xml:space="preserve"> </w:t>
      </w:r>
      <w:r>
        <w:rPr/>
        <w:t>часов – аудиторная нагрузка (18 ч. лекций и 18 ч. семинаров), самостоятельная</w:t>
      </w:r>
      <w:r>
        <w:rPr>
          <w:w w:val="99"/>
        </w:rPr>
        <w:t xml:space="preserve"> </w:t>
      </w:r>
      <w:r>
        <w:rPr/>
        <w:t>работа 24 часа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3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40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672" w:leader="none"/>
        </w:tabs>
        <w:kinsoku w:val="false"/>
        <w:overflowPunct w:val="false"/>
        <w:bidi w:val="0"/>
        <w:spacing w:lineRule="atLeast" w:line="200" w:before="69" w:after="0"/>
        <w:ind w:left="0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69" w:after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нятие о композиционных материалах (КМ). Основные типы КМ; примеры. Гипотезы МСС и реальные свойства КМ. Предмет механики КМ. Некоторые подходы к описанию механического поведения КМ. </w:t>
      </w:r>
      <w:r>
        <w:rPr>
          <w:rFonts w:cs="Times New Roman" w:ascii="Times New Roman" w:hAnsi="Times New Roman"/>
          <w:sz w:val="24"/>
          <w:szCs w:val="24"/>
          <w:u w:val="none"/>
        </w:rPr>
        <w:t>(2 ч. лекции, 2 ч. семина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модели механики деформируемого твердого т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угие материалы. Упругий потенциал, закон Гука, нелинейная упругость. Анизотропия; основные виды анизотропии у линейно-упругих материалов. Упругопластические материалы; их характерные механические свойства. Теория малых упругопластических деформаций; постановка краевой задачи; метод упругих решений. Теория течения – основные положения; варианты моделей с трансляционно-изотропным упрочнением. Вязкоупругие материалы; характерные механические свойства. Определяющие соотношения линейной вязкоупругости; вязкоупругие жидкости. </w:t>
      </w:r>
      <w:r>
        <w:rPr>
          <w:rFonts w:cs="Times New Roman" w:ascii="Times New Roman" w:hAnsi="Times New Roman"/>
          <w:sz w:val="24"/>
          <w:szCs w:val="24"/>
          <w:u w:val="none"/>
        </w:rPr>
        <w:t>(4 ч. лекции, 4 ч. семинары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ариационные принципы. Функционалы потенциальной и дополнительной энергии. Формулы Эшелби в линейной теории упругости. Теорема Остроградского-Гаусса. </w:t>
      </w:r>
      <w:r>
        <w:rPr>
          <w:rFonts w:cs="Times New Roman" w:ascii="Times New Roman" w:hAnsi="Times New Roman"/>
          <w:sz w:val="24"/>
          <w:szCs w:val="24"/>
          <w:u w:val="none"/>
        </w:rPr>
        <w:t>(2 ч. лекции, 2 ч. семинар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ринцип эквивалентной гомогенности. Процедура осреднения по объёму; понятие об эффективных характеристиках среды. </w:t>
      </w:r>
      <w:r>
        <w:rPr>
          <w:rFonts w:cs="Times New Roman" w:ascii="Times New Roman" w:hAnsi="Times New Roman"/>
          <w:sz w:val="24"/>
          <w:szCs w:val="24"/>
          <w:u w:val="none"/>
        </w:rPr>
        <w:t>(2 ч. лекции, 2 ч. семинар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Эффективные модули упругой среды со сферическими включениями; включениями цилиндрической и пластинчатой формы. </w:t>
      </w:r>
      <w:r>
        <w:rPr>
          <w:rFonts w:cs="Times New Roman" w:ascii="Times New Roman" w:hAnsi="Times New Roman"/>
          <w:sz w:val="24"/>
          <w:szCs w:val="24"/>
          <w:u w:val="none"/>
        </w:rPr>
        <w:t>(2 ч. лекции, 2 ч. семинар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онятие о приближенных методах определения эффективных характеристик среды (малая объёмная доля включений; полидисперсная модель среды; метод самосогласований; теория смесей; метод теории случайных функций). Вилка Фойгта-Рейсса для оценки эффективных характеристик среды. </w:t>
      </w:r>
      <w:r>
        <w:rPr>
          <w:rFonts w:cs="Times New Roman" w:ascii="Times New Roman" w:hAnsi="Times New Roman"/>
          <w:sz w:val="24"/>
          <w:szCs w:val="24"/>
          <w:u w:val="none"/>
        </w:rPr>
        <w:t>(2 ч. лекции, 2 ч. семинар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очность и разрушение КМ. </w:t>
      </w:r>
      <w:r>
        <w:rPr>
          <w:rFonts w:cs="Times New Roman" w:ascii="Times New Roman" w:hAnsi="Times New Roman"/>
          <w:sz w:val="24"/>
          <w:szCs w:val="24"/>
          <w:u w:val="none"/>
        </w:rPr>
        <w:t>(2 ч. лекции, 2 ч. семина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сновные виды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М с полимерными, металлическими, керамическими и стеклокерамическими матрицами – примеры; технологии получения, характерные механические свойства. (2 ч. лекции, 2 ч. семинары)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Вопросы экзамена</w:t>
      </w:r>
    </w:p>
    <w:p>
      <w:pPr>
        <w:pStyle w:val="Normal"/>
        <w:kinsoku w:val="false"/>
        <w:overflowPunct w:val="false"/>
        <w:bidi w:val="0"/>
        <w:spacing w:lineRule="atLeast" w:line="200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композиционных материалах (КМ). Основные типы КМ; примеры. Гипотезы МСС и реальные свойства КМ. Предмет механики КМ. Некоторые подходы к описанию механического поведения К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угие материалы. Упругий потенциал, закон Гука, нелинейная упругость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изотропия; основные виды анизотропии у линейно-упругих материалов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угопластические материалы; их характерные механические свойства. Теория малых упругопластических деформаций; постановка краевой задачи; метод упругих решений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течения – основные положения; варианты моделей с трансляционно-изотропным упрочнением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язкоупругие материалы; характерные механические свойства. Определяющие соотношения линейной вязкоупругости; вязкоупругие жидкост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ционные принципы. Функционалы потенциальной и дополнительной энерги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ы Эшелби в линейной теории упругости. Теорема Остроградского-Гаус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эквивалентной гомогенности. Процедура осреднения по объёму; понятие об эффективных характеристиках сред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модули упругой среды со сферическими включениями; включениями цилиндрической и пластинчатой форм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риближенных методах определения эффективных характеристик среды (малая объёмная доля включений; полидисперсная модель среды; метод самосогласований; теория смесей; метод теории случайных функций)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лка Фойгта-Рейсса для оценки эффективных характеристик сред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ность и разрушение К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с полимерными, металлическими, керамическими и стеклокерамическими матрицами – примеры; технологии получения, характерные механические свойства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4"/>
        <w:ind w:left="0" w:right="0" w:hanging="15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стенсен Р. Введение в механику композитов. М.: «Мир», 1982. 334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едря Б.Е. Механика композиционных материалов. М.:Изд-во Моск. ун-та. 1984. 336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ка композиционных материалов. Под ред. Сендецки Дж. М.: «Мир», 1978. 564с. (Серия «Композиционные материалы». Под ред. Браутмана Л. и Крока Р». Т.2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эттьюз Э., Ролингс Р. Композитные материалы. Механика и технология. М., «Техносфера», 2004. 407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В. Механика конструкций из композиционных материалов/ Библиотека расчётчиков. М. «Машиностроение», 1988. 272с.</w:t>
      </w:r>
    </w:p>
    <w:sectPr>
      <w:footerReference w:type="default" r:id="rId2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w w:val="99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3z2">
    <w:name w:val="WW8Num3z2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w w:val="99"/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numPr>
        <w:ilvl w:val="0"/>
        <w:numId w:val="5"/>
      </w:num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