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Квантовая физика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2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4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5"/>
        <w:ind w:left="-358" w:right="0" w:hanging="0"/>
        <w:jc w:val="both"/>
        <w:rPr/>
      </w:pPr>
      <w:r>
        <w:rPr/>
        <w:t>Цели и задачи освоения дисциплины.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данного курса является представление студентам основных понятий и и логики квантовой физики, взаимодействия излучения с веществом, а также элементов физики атомного ядра и элементарных частиц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4"/>
        <w:ind w:left="-358" w:right="0" w:hanging="0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exact" w:line="274"/>
        <w:ind w:left="-360" w:right="0" w:hanging="0"/>
        <w:jc w:val="both"/>
        <w:rPr/>
      </w:pPr>
      <w:r>
        <w:rPr/>
        <w:t>Дисциплина «Квантовая физика» является обязательн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auto" w:line="240"/>
        <w:ind w:left="-360" w:right="0" w:hanging="0"/>
        <w:jc w:val="left"/>
        <w:rPr/>
      </w:pPr>
      <w:r>
        <w:rPr/>
        <w:t>Федеральный компонент цикла общепрофессиональных дисципли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auto" w:line="264" w:before="2" w:after="0"/>
        <w:ind w:left="-360" w:right="0" w:hanging="0"/>
        <w:jc w:val="both"/>
        <w:rPr/>
      </w:pPr>
      <w:r>
        <w:rPr/>
        <w:t xml:space="preserve">Дисциплина «Квантовая физика» базируется на курсах </w:t>
      </w:r>
      <w:r>
        <w:rPr>
          <w:rFonts w:cs="Times New Roman" w:ascii="Times New Roman" w:hAnsi="Times New Roman"/>
        </w:rPr>
        <w:t>высшей математики и общей физики, курс является базовым для курсов физики твердого тела и физики конденсированных сред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нятия и теоретические основы и логическое построение квантовой физики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с основами элементами квантовой физики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 xml:space="preserve">основным понятийным и математическим </w:t>
      </w:r>
      <w:r>
        <w:rPr/>
        <w:t>аппаратом квантовой физики;</w:t>
      </w:r>
      <w:r>
        <w:rPr>
          <w:w w:val="99"/>
        </w:rPr>
        <w:t xml:space="preserve"> </w:t>
      </w:r>
      <w:r>
        <w:rPr>
          <w:b/>
          <w:bCs/>
        </w:rPr>
        <w:t xml:space="preserve">иметь опыт </w:t>
      </w:r>
      <w:r>
        <w:rPr/>
        <w:t>решения типовых задач квантовой физики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150 часов, из них 126</w:t>
      </w:r>
      <w:r>
        <w:rPr>
          <w:w w:val="99"/>
        </w:rPr>
        <w:t xml:space="preserve"> </w:t>
      </w:r>
      <w:r>
        <w:rPr/>
        <w:t>часов – аудиторная нагрузка (72 ч. лекций и 54 ч. семинаров), самостоятельная</w:t>
      </w:r>
      <w:r>
        <w:rPr>
          <w:w w:val="99"/>
        </w:rPr>
        <w:t xml:space="preserve"> </w:t>
      </w:r>
      <w:r>
        <w:rPr/>
        <w:t>работа 24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6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</w:t>
            </w:r>
          </w:p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0" w:leader="none"/>
          <w:tab w:val="left" w:pos="252" w:leader="none"/>
        </w:tabs>
        <w:kinsoku w:val="false"/>
        <w:overflowPunct w:val="false"/>
        <w:bidi w:val="0"/>
        <w:spacing w:lineRule="atLeast" w:line="200" w:before="69" w:after="0"/>
        <w:ind w:left="-420" w:right="0" w:hanging="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01"/>
        <w:keepNext w:val="true"/>
        <w:widowControl/>
        <w:suppressAutoHyphens w:val="true"/>
        <w:overflowPunct w:val="false"/>
        <w:autoSpaceDE w:val="false"/>
        <w:bidi w:val="0"/>
        <w:spacing w:lineRule="auto" w:line="360" w:before="60" w:after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КВАНТОВЫХ ПРЕДСТАВЛЕНИЙ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(лекции-4 часа, семинары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часа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: о квантовой природе матер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черного тела. Формула План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эффект. Уравнение Эйнштей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Атомные спектры, комбинационный принцип Ритца. Опыты Резерфорда, ядерная модель атома. Квантовые постулаты Бора. Опыты Франка и Герц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кулярно-волновой дуализм микрообъектов. Развитие понятия светового кванта Эйнштейном, эффект Комптона. Волны де Бройля, опыты Девиссона и Джермера по дифракции электрон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определенности Гейзенберга.</w:t>
      </w:r>
    </w:p>
    <w:p>
      <w:pPr>
        <w:pStyle w:val="Section0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КВАНТОВОЙ МЕХАНИКИ (лекции-18 часов, семинары-16 часов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ая функция. Волновая функция свободно движущейся частицы. Статистическая интерпретация волновой функции. Принцип суперпозиции состояний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ы физических величин. Некоторые основные свойства квантовомеханических операторов. Собственные функции и собственные значения операторов. Операторы координаты, импульса, углового момента и полной энергии. Коммутируемость квантовомеханических операторов. Соотношение неопределенностей для физических величин некоммутирующих </w:t>
      </w:r>
      <w:r>
        <w:rPr>
          <w:rFonts w:cs="Times New Roman" w:ascii="Times New Roman" w:hAnsi="Times New Roman"/>
          <w:spacing w:val="8"/>
          <w:sz w:val="24"/>
          <w:szCs w:val="24"/>
        </w:rPr>
        <w:t>операторов. Собственные значения и собственные функции операторов проекции импульса, квадрата углового момента, проекции углового момен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Шредингера. Стационарные состояния. Интегралы квантовых уравнений движения. Интегралы движения и условия симметр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случаи движения микрочастиц. Свободное движение частицы. Частица в одномерной прямоугольной потенциальной яме: бесконечно глубокая яма; яма конечной глубины. Прохождение микрочастиц через потенциальный барьер. Частица в потенциале линейного гармонического осциллятора. Движение частицы в поле центральных си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ое решение уравнения Шредингера методами теории возмущений. Теория возмущений для стационарных задач с дискретным спектром в случае невырожденной невозмущенной системы. Теория возмущений для стационарных задач с дискретным спектром при наличии вырождения в невозмущенной системе. Теория нестационарных возмущений. Квантовые переходы под влиянием периодического возмущения.</w:t>
      </w:r>
    </w:p>
    <w:p>
      <w:pPr>
        <w:pStyle w:val="Section01"/>
        <w:keepNext w:val="true"/>
        <w:widowControl/>
        <w:suppressAutoHyphens w:val="true"/>
        <w:overflowPunct w:val="false"/>
        <w:autoSpaceDE w:val="false"/>
        <w:bidi w:val="0"/>
        <w:spacing w:lineRule="auto" w:line="360" w:before="60" w:after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ВАНТОВАЯ ФИЗИКА АТОМОВ (лекции-18 часа, семинары-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одорода и водородоподобные ионы. Решение уравнения Шредингера для кулоновского потенциала. Энергетический спектр атома водорода. Волновые функции электрона в атоме водорода. Пространственное распределение плотности вероятности электрона в атоме водоро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нергетических спектров атомов щелочных элементов. Движение электрона в поле, отличном от кулоновского. Правила отбора при дипольных переходах. Сложение угловых моментов. Тонкая структура спектров; спин электрона как дополнительная степень свобод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ое уравнение Дирака. Собственный угловой момент электрона – спин. Нерелятивистское приближение, уравнение Паули. Собственный магнитный момент электрона. Релятивистские поправки к движению электрона в центральном электрическом пол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водородоподобного атома с учетом релятивистских поправок. Лэмбовский сдви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тома с электромагнитным полем. Атом во внешнем магнитном поле, эффект Зеемана. Атом во внешнем электрическом поле, эффект Штарка. Магнитный резонан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электронные атомы. Принцип тождественности частиц. Симметричные и антисимметричные волновые функции, фермионы и бозоны. Принцип Паули. Обменное взаимодействие в двухэлектронном атоме. Метод самосогласованного поля Хартри-Фока. Статистический метод Томаса-Ферми. Периодическая система элементов (общие принципы). </w:t>
      </w:r>
    </w:p>
    <w:p>
      <w:pPr>
        <w:pStyle w:val="Section01"/>
        <w:keepNext w:val="true"/>
        <w:widowControl/>
        <w:suppressAutoHyphens w:val="true"/>
        <w:overflowPunct w:val="false"/>
        <w:autoSpaceDE w:val="false"/>
        <w:bidi w:val="0"/>
        <w:spacing w:lineRule="auto" w:line="360" w:before="60" w:after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КВАНТОВАЯ ФИЗИКА МОЛЕКУЛ (лекции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ов, семинары-4 часа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абатическое приближ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водорода. Решение уравнения Шредингера методом теории возмущений. Интеграл перекрывания волновых функций, интеграл кулоновского взаимодействия, обменная энергия. Энергия взаимодействия атомов водорода при различных спиновых состояниях электрон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войства ковалентной химической связи атомов в молекулах, спаривание электронов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уровни молекул. Энергия электронных, колебательных, вращательных состояний. Молекулярные спектры.</w:t>
      </w:r>
    </w:p>
    <w:p>
      <w:pPr>
        <w:pStyle w:val="Section01"/>
        <w:keepNext w:val="true"/>
        <w:widowControl/>
        <w:suppressAutoHyphens w:val="true"/>
        <w:overflowPunct w:val="false"/>
        <w:autoSpaceDE w:val="false"/>
        <w:bidi w:val="0"/>
        <w:spacing w:lineRule="auto" w:line="360" w:before="60" w:after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ЭЛЕКТРОНЫ В ТВЕРДОМ ТЕЛЕ (лекции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а, семинары-2 часа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ый характер энергетического спектра электронов (качественное рассмотрение). Уравнение Шредингера в адиабатическом и одноэлектронном приближениях. Электрон в периодическом поле кристаллической решетки. Энергетические зоны.</w:t>
      </w:r>
    </w:p>
    <w:p>
      <w:pPr>
        <w:pStyle w:val="Section01"/>
        <w:keepNext w:val="true"/>
        <w:widowControl/>
        <w:suppressAutoHyphens w:val="true"/>
        <w:overflowPunct w:val="false"/>
        <w:autoSpaceDE w:val="false"/>
        <w:bidi w:val="0"/>
        <w:spacing w:lineRule="auto" w:line="360" w:before="60" w:after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 ВЗАИМОДЕЙСТВИЕ ЧАСТИЦ И ИЗЛУЧЕНИЙ С ВЕЩЕСТВОМ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(лекции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часов, семинары-6 часов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тяжелых заряженных частиц через вещество. Ионизационные потери энергии. Пробег в веществе. Многократное рассеяние на ядрах. Ориентационные явления при прохождении тяжелых заряженных частиц через монокристаллы: эффект каналирования, эффект тен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электронов через вещество. Ионизационные потери энергии. Радиационные потери энергии. Понятие экстраполированного пробега в веществ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амма-квантов с веществом. Фотоэффект. Эффект Комптона. Образование электронно-позитронных пар. Суммарное эффективное сечение взаимодействия гамма-квантов с веществом. Изменение интенсивности пучка гамма-квантов с толщиной слоя вещест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ейтронов с веществом. Быстрые и медленные нейтро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диационных дефектах в твердых телах.</w:t>
      </w:r>
    </w:p>
    <w:p>
      <w:pPr>
        <w:pStyle w:val="Section0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АНТОВАЯ ФИЗИКА АТОМНЫХ ЯДЕР (лекции-8 часов, семинары-6 часов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атомных ядер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ядерных состояний: энергия, спин, четность, магнитный момен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ечная структура атомных ядер. Магические числа. Физические основы модели ядерных оболочек. Энергетические уровни нуклона в осцилляторной потенциальной яме. Спин-орбитальное взаимодействие в ядрах. Заполнение одночастичных состояний нуклонами и магические числа. Спины основных состояний ядер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излучение ядер. Дискретный характер гамма-спектров. Мультипольность гамма-квантов. Правила отбора при гамма-переходах в ядрах. Вероятности переходов. Естественная ширина спектральной линии гамма-излучения. Ядерный гамма-резонанс. Эффект Мессбауэра.</w:t>
      </w:r>
    </w:p>
    <w:p>
      <w:pPr>
        <w:pStyle w:val="Section01"/>
        <w:keepNext w:val="true"/>
        <w:widowControl/>
        <w:suppressAutoHyphens w:val="true"/>
        <w:overflowPunct w:val="false"/>
        <w:autoSpaceDE w:val="false"/>
        <w:bidi w:val="0"/>
        <w:spacing w:lineRule="auto" w:line="360" w:before="60" w:after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НЫЕ ПОНЯТИЯ ФИЗИКИ ЭЛЕМЕНТАРНЫХ ЧАСТИЦ 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>(лекции-2 часа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частицы – лептоны и кварки. Античастицы. Фундаментальные взаимодействия и поля. Кварковая структура адронов. Основные свойства кварков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 w:before="19" w:after="0"/>
        <w:ind w:left="0" w:right="0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420" w:leader="none"/>
          <w:tab w:val="left" w:pos="-68" w:leader="none"/>
        </w:tabs>
        <w:kinsoku w:val="false"/>
        <w:overflowPunct w:val="false"/>
        <w:bidi w:val="0"/>
        <w:spacing w:lineRule="exact" w:line="274"/>
        <w:ind w:left="-420" w:right="0" w:hanging="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Основная литература</w:t>
      </w:r>
    </w:p>
    <w:p>
      <w:pPr>
        <w:pStyle w:val="TextBody"/>
        <w:tabs>
          <w:tab w:val="clear" w:pos="720"/>
          <w:tab w:val="left" w:pos="1470" w:leader="none"/>
        </w:tabs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Давыдов, “Квантовая механика”, М. “Наука”, 1973 и более поздние издания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ессиа, “Квантовая механика”, т.1 М. “Наука”, 1978; т.2 М. “Наука”, 1979 и более поздние издания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ринштейн, А.Зайонц, “Квантовый вызов”, Д. “Интеллект”, 2008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Иванов, “Как понимать квантовую механику”, М-И, “РХД”, 2012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Флюгге, “Задачи по квантовой механике”, в 2-х т. М. “Мир”, 1974 и более поздние издания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Гуляев,  С.С.Красильников,  А.М.Попов,  О.В.Тихонова,  В.Ю.Харин,  “Сто  одина- дцать задач по атомной физике”, Издательство МГУ, 2012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3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Попов, О.В.Тихонова, “Атомная физика”, М, “Нобель Пресс”, 2013.</w:t>
      </w:r>
    </w:p>
    <w:p>
      <w:pPr>
        <w:pStyle w:val="Normal"/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bidi w:val="0"/>
        <w:spacing w:lineRule="auto" w:line="240"/>
        <w:ind w:left="0" w:right="0" w:hanging="0"/>
        <w:jc w:val="left"/>
        <w:rPr/>
      </w:pPr>
      <w:r>
        <w:rPr/>
        <w:t>Дополнительная литература</w:t>
      </w:r>
    </w:p>
    <w:p>
      <w:pPr>
        <w:pStyle w:val="Literat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0" w:hanging="0"/>
        <w:rPr/>
      </w:pPr>
      <w:r>
        <w:rPr/>
      </w:r>
    </w:p>
    <w:p>
      <w:pPr>
        <w:pStyle w:val="Litera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Блохинцев, “Основы квантовой механики”, “Наука”, 1976 и более поздние издания.</w:t>
      </w:r>
    </w:p>
    <w:p>
      <w:pPr>
        <w:pStyle w:val="Litera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Соколов, И.М.Тернов, В.Ч.Жуковский, “Квантовая механика”, М. “Наука”, 1979 и более поздние издания.</w:t>
      </w:r>
    </w:p>
    <w:p>
      <w:pPr>
        <w:pStyle w:val="Litera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Галицкий, Б.М.Карнаков, В.И.Коган, “Задачи по квантовой механике”, М. “Наука”, 1992 и более ранние издания.</w:t>
      </w:r>
    </w:p>
    <w:p>
      <w:pPr>
        <w:pStyle w:val="Litera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дкер, Д.Кимбелл, Д.ДеМилль, “Атомная физика. Освоение через задачи”, М. “Физ- матлит”, 2009.</w:t>
      </w:r>
    </w:p>
    <w:p>
      <w:pPr>
        <w:pStyle w:val="Litera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Собельман, “Введение в теорию атомных спектров”, М. “Наука”, 1977.</w:t>
      </w:r>
    </w:p>
    <w:p>
      <w:pPr>
        <w:pStyle w:val="Litera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Ситенко, “Теория рассеяния”, К. “Вища школа”, 1975.</w:t>
      </w:r>
    </w:p>
    <w:p>
      <w:pPr>
        <w:pStyle w:val="Litera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Дирак, “Принципы квантовой механики”, М. “Наука”, 1979.</w:t>
      </w:r>
    </w:p>
    <w:p>
      <w:pPr>
        <w:pStyle w:val="Litera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Мигдал, “Качественные методы квантовой теории”, М. “Наука”, 1975.</w:t>
      </w:r>
    </w:p>
    <w:p>
      <w:pPr>
        <w:pStyle w:val="Normal"/>
        <w:tabs>
          <w:tab w:val="clear" w:pos="720"/>
          <w:tab w:val="left" w:pos="582" w:leader="none"/>
          <w:tab w:val="left" w:pos="822" w:leader="none"/>
        </w:tabs>
        <w:kinsoku w:val="false"/>
        <w:overflowPunct w:val="false"/>
        <w:bidi w:val="0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tarSymbol;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tarSymbol;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6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