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0" w:right="1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Английский яз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разработана  в соответствии с требованиями ГОС ВПО бакалавриата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exact" w:line="273"/>
        <w:ind w:left="0" w:right="1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1 и 2-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годов обучения (1,2,3,4-й  семестры).</w:t>
      </w:r>
    </w:p>
    <w:p>
      <w:pPr>
        <w:pStyle w:val="Normal"/>
        <w:spacing w:lineRule="exact" w:line="273"/>
        <w:ind w:left="0" w:right="1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Место дисциплины в структуре ОО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u w:val="none"/>
        </w:rPr>
        <w:t xml:space="preserve">бакалавриата </w:t>
      </w:r>
    </w:p>
    <w:p>
      <w:pPr>
        <w:pStyle w:val="Normal"/>
        <w:spacing w:lineRule="atLeast" w:line="200" w:before="0" w:after="0"/>
        <w:ind w:left="19" w:right="7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«Английский язык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ходит в федеральный компонент  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циального и экономического цикла ООП бакалавриата по на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базируется на школьном курсе иностранного языка  и является базовым для курса «Основы научного перевода»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анная дисциплина является обязательной.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 w:before="0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Структура и содержание дисциплины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«Английский язык» </w:t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80 часов, из них 256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– аудиторная нагрузка (лабораторные занятия), самостоятельна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2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870"/>
        <w:gridCol w:w="690"/>
        <w:gridCol w:w="660"/>
        <w:gridCol w:w="660"/>
        <w:gridCol w:w="705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акад.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акад.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286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841" w:hRule="exac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/>
        <w:ind w:left="33" w:right="4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гл. язык для студентов 1 курса. Нач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ень (Elementary – Pre-Intermediate Level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: систематизация уже имеющихся знаний и их углубл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курса: ознакомление студентов с научной лексикой, формирование навыка чтения на английском языке литературы по специальности с целью извлечения необходимой информации, развитие навыков устной речи и умения правильно применять на практике полученные грамматические и лексические зна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учебники: 1)М.М. Кутепова, Английский язык для химиков, Москва, 2006 (учебник и рабочая тетрадь);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2) Mark Foley, Diane Hall, MyGrammarLab Elementary, Pearson, 2012 +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рнете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mygrammarlab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мма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Nouns (countable, uncountabl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Article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Pronouns (</w:t>
      </w:r>
      <w:r>
        <w:rPr>
          <w:rFonts w:cs="Times New Roman" w:ascii="Times New Roman" w:hAnsi="Times New Roman"/>
          <w:i/>
          <w:lang w:val="en-US"/>
        </w:rPr>
        <w:t>this, that, these, those; some, any; much, many, a lot of, a little, a few, little, few</w:t>
      </w:r>
      <w:r>
        <w:rPr>
          <w:rFonts w:cs="Times New Roman" w:ascii="Times New Roman" w:hAnsi="Times New Roman"/>
          <w:lang w:val="en-US"/>
        </w:rPr>
        <w:t>, etc.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position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jectives and adverb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 tenses (Present simple, Present continuou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t tenses (Past simple, Past continuous, Past perfect simple, Past perfect continuous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 perfect</w:t>
        <w:tab/>
        <w:t xml:space="preserve"> (Present perfect simple, Present perfect continuous)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Future forms (going to, Present continuous with will, Future continuous</w:t>
        <w:tab/>
        <w:t>, Future perfect: simple and continuous, Present simple with future meaning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Reported statements and indirect questio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sive form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al verb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Verbs with -</w:t>
      </w:r>
      <w:r>
        <w:rPr>
          <w:rFonts w:cs="Times New Roman" w:ascii="Times New Roman" w:hAnsi="Times New Roman"/>
          <w:i/>
          <w:lang w:val="en-US"/>
        </w:rPr>
        <w:t>ing</w:t>
      </w:r>
      <w:r>
        <w:rPr>
          <w:rFonts w:cs="Times New Roman" w:ascii="Times New Roman" w:hAnsi="Times New Roman"/>
          <w:lang w:val="en-US"/>
        </w:rPr>
        <w:t xml:space="preserve"> forms and infinitive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ditionals (Present and future conditions, Unlikely/unreal conditions, Past conditions, Mixed conditional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order and sentence pattern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lative clause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king word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Word combinations (Common collocations, Phrasal verbs, Confusing verbs, </w:t>
      </w:r>
      <w:r>
        <w:rPr>
          <w:rFonts w:cs="Times New Roman" w:ascii="Times New Roman" w:hAnsi="Times New Roman"/>
          <w:i/>
          <w:lang w:val="en-US"/>
        </w:rPr>
        <w:t>make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  <w:i/>
          <w:lang w:val="en-US"/>
        </w:rPr>
        <w:t>do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have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  <w:i/>
          <w:lang w:val="en-US"/>
        </w:rPr>
        <w:t>tak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formation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Sp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связанные со специальност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обсуждения и для усвоения профессиональной лексик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verview of chemistr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ry of chemistr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iodic table and periodic law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ter in the univers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is water so important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асширения словарного запаса и развития навыков говорения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od and drink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 and studying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stiv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bbies and activiti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tors and performe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m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tness and sport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siness and work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etitio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lidays and travel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weather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chnolog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ctors and medicine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view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m locatio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ime and polic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ilding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me, housework and famil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ps and shopping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ebratio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своение грамматического материала проверяется 1 раз в неделю с помощью 10 – 20тиминутных тестов.  Тесты выполняются на сайте </w:t>
      </w:r>
      <w:hyperlink r:id="rId3">
        <w:r>
          <w:rPr>
            <w:rStyle w:val="InternetLink"/>
            <w:rFonts w:cs="Times New Roman" w:ascii="Times New Roman" w:hAnsi="Times New Roman"/>
          </w:rPr>
          <w:t>www.mygrammarlab.com</w:t>
        </w:r>
      </w:hyperlink>
      <w:r>
        <w:rPr>
          <w:rFonts w:cs="Times New Roman" w:ascii="Times New Roman" w:hAnsi="Times New Roman"/>
        </w:rPr>
        <w:t xml:space="preserve">. Комплексные контрольные работы (грамматика + лексика) проводятся после прохождения каждой темы (примерно 1 раз в месяц).  Зачеты проходят в 2 дня и состоят из итоговой письменной контрольной работы и  устного ответ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гл. язык для студентов 2 курса. 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-Intermediate – Intermediate Level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курса: закрепление и активизация знаний, полученных в предыдущем году и изучение нового материал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курса – научить студентов читать и понимать научную литературу, а также выражать свои мысли на английском языке, что в дальнейшем позволит им участвовать в дискуссиях на профессиональные и общие те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Баз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ебники</w:t>
      </w:r>
      <w:r>
        <w:rPr>
          <w:rFonts w:cs="Times New Roman" w:ascii="Times New Roman" w:hAnsi="Times New Roman"/>
          <w:lang w:val="en-US"/>
        </w:rPr>
        <w:t xml:space="preserve">: 1)Zara Kostanian, English for Students of Materials Science, Moscow, 2013;            2) Mark Foley, Diane Hall, MyGrammarLab Intermediate, Pearson, 2012  +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рнете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mygrammarlab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м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uns and articl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sessives, pronouns and quantifie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position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jectives and adverb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 tenses (Present simple, Present continuou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t tenses (Past simple, Past continuous, Past perfect simple, Past perfect continuous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 perfect</w:t>
        <w:tab/>
        <w:t xml:space="preserve"> (Present perfect simple, Present perfect continuous)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ture forms (going to, present continuous and will, Future continuous</w:t>
        <w:tab/>
        <w:t>, Future perfect: simple and continuous, Present simple with future meaning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ed speech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sive form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n-finite forms (Infinitive, Gerund, Participle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initive constructions (Complex Object, Complex Subject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rundial construction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ticipial constructions (Absolute nominative participial construction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Verbs with -</w:t>
      </w:r>
      <w:r>
        <w:rPr>
          <w:rFonts w:cs="Times New Roman" w:ascii="Times New Roman" w:hAnsi="Times New Roman"/>
          <w:i/>
          <w:lang w:val="en-US"/>
        </w:rPr>
        <w:t>ing</w:t>
      </w:r>
      <w:r>
        <w:rPr>
          <w:rFonts w:cs="Times New Roman" w:ascii="Times New Roman" w:hAnsi="Times New Roman"/>
          <w:lang w:val="en-US"/>
        </w:rPr>
        <w:t xml:space="preserve"> forms and infinitives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al verb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Conditionals (Present and future conditions, Unlikely/unreal conditions, Past conditions, Mixed conditionals, </w:t>
      </w:r>
      <w:r>
        <w:rPr>
          <w:rFonts w:cs="Times New Roman" w:ascii="Times New Roman" w:hAnsi="Times New Roman"/>
          <w:i/>
          <w:lang w:val="en-US"/>
        </w:rPr>
        <w:t>I wish…, if only…, it's time ...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junctive mood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order and sentence patterns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king word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phatic construction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combinations (Common collocations, Phrasal verbs, Confusing verbs, Confusing adjective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d formation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l and written English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ken English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связанные со специальност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воения профессиональной лексики и обсу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ienc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ilding Scientific Vocabula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Scientists That Shaped the World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erials Scienc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als of Materials Enginee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pes of Materi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ry of Materi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als and Metallic Alloy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amic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lymers and Composite Materials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iconducto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vel Methods of Engineering Materi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s with Nanotechnolog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nocoating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cious Ston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omimetics and Biomateri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асширения лексического запаса и развития навыков говор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eums and art galleri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od and drink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vel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mal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b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lore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liday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chnolog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im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ilding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bbies and activitie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edia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ks and literature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weather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othes and fashion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rt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 and training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ic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lth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своение грамматического материала проверяется 1 раз в неделю с помощью 10 – 20тиминутных тестов.  Тесты выполняются на сайте </w:t>
      </w:r>
      <w:hyperlink r:id="rId5">
        <w:r>
          <w:rPr>
            <w:rStyle w:val="InternetLink"/>
            <w:rFonts w:cs="Times New Roman" w:ascii="Times New Roman" w:hAnsi="Times New Roman"/>
          </w:rPr>
          <w:t>www.mygrammarlab.com</w:t>
        </w:r>
      </w:hyperlink>
      <w:r>
        <w:rPr>
          <w:rFonts w:cs="Times New Roman" w:ascii="Times New Roman" w:hAnsi="Times New Roman"/>
        </w:rPr>
        <w:t xml:space="preserve"> . Комплексные контрольные работы (грамматика + лексика) проводятся после прохождения каждой темы (примерно 1 раз в месяц).  Зачеты проходят в 2 дня и состоят из итоговой письменной контрольной работы и  устного отве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rammarlab.com/" TargetMode="External"/><Relationship Id="rId3" Type="http://schemas.openxmlformats.org/officeDocument/2006/relationships/hyperlink" Target="http://www.mygrammarlab.com/" TargetMode="External"/><Relationship Id="rId4" Type="http://schemas.openxmlformats.org/officeDocument/2006/relationships/hyperlink" Target="http://www.mygrammarlab.com/" TargetMode="External"/><Relationship Id="rId5" Type="http://schemas.openxmlformats.org/officeDocument/2006/relationships/hyperlink" Target="http://www.mygrammarl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29:00Z</dcterms:created>
  <dc:creator>admin</dc:creator>
  <dc:description/>
  <dc:language>en-US</dc:language>
  <cp:lastModifiedBy>0</cp:lastModifiedBy>
  <dcterms:modified xsi:type="dcterms:W3CDTF">2014-05-24T16:29:00Z</dcterms:modified>
  <cp:revision>2</cp:revision>
  <dc:subject/>
  <dc:title/>
</cp:coreProperties>
</file>