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Программа дисциплин «Органическая химия» и "Практикум по органической химии"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для студентов 2 курса Факультета наук о материалах Московского государственного университета им. М.В. Ломоносова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Лектор – </w:t>
      </w:r>
      <w:r>
        <w:rPr/>
        <w:t>ведущий</w:t>
      </w:r>
      <w:r>
        <w:rPr>
          <w:b/>
        </w:rPr>
        <w:t xml:space="preserve"> </w:t>
      </w:r>
      <w:r>
        <w:rPr/>
        <w:t xml:space="preserve">научный сотрудник кафедры органической химии </w:t>
      </w:r>
      <w:r>
        <w:rPr>
          <w:b/>
        </w:rPr>
        <w:t xml:space="preserve"> </w:t>
      </w:r>
      <w:r>
        <w:rPr/>
        <w:t>химического факультета МГУ им. М.В. Ломоносова, профессор, д.х.н. М.А. Юровская</w:t>
      </w:r>
    </w:p>
    <w:p>
      <w:pPr>
        <w:pStyle w:val="Normal"/>
        <w:spacing w:lineRule="auto" w:line="240" w:before="0" w:after="0"/>
        <w:rPr/>
      </w:pPr>
      <w:r>
        <w:rPr/>
        <w:t>Тел</w:t>
      </w:r>
      <w:r>
        <w:rPr>
          <w:lang w:val="en-US"/>
        </w:rPr>
        <w:t>.: (495) 9395376, e-mail: yumar@org.chem.msu.ru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Название дисциплины </w:t>
      </w:r>
      <w:r>
        <w:rPr/>
        <w:t xml:space="preserve"> - Органическая хим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Цели и задачи дисциплины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.  Цель дисциплины </w:t>
      </w:r>
      <w:r>
        <w:rPr/>
        <w:t>– сформировать и развить у студентов факультета знание органической химии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Б.  Задачи дисциплины  - </w:t>
      </w:r>
      <w:r>
        <w:rPr/>
        <w:t xml:space="preserve">создать у студентов общее представление о   химических свойствах важнейших классов  органических соединений и об основных механизмах превращений органических веществ;  на основании полученных знаний научить предсказывать химические свойства гетерофункциональных соединений.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Информация о месте дисциплины: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>
          <w:b/>
          <w:bCs/>
        </w:rPr>
        <w:t>федеральный компонент общепрофессионального цикла ООП подготовки бакалавров по направлению "Химия, физика и меаника материалов"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-  курс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  <w:lang w:val="en-US"/>
        </w:rPr>
        <w:t>II</w:t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 xml:space="preserve">-  семестр </w:t>
      </w:r>
      <w:r>
        <w:rPr>
          <w:b/>
          <w:bCs/>
        </w:rPr>
        <w:t>Ш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</w:t>
      </w:r>
      <w:r>
        <w:rPr>
          <w:b/>
          <w:bCs/>
        </w:rPr>
        <w:t>В</w:t>
      </w:r>
      <w:r>
        <w:rPr/>
        <w:t xml:space="preserve">.  Для начала освоения органической химии должны быть освоены следующие        дисциплины: 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 xml:space="preserve">-   </w:t>
      </w:r>
      <w:r>
        <w:rPr>
          <w:b/>
          <w:bCs/>
        </w:rPr>
        <w:t xml:space="preserve">высшая математика;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  общая и неорганическая химия;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</w:t>
      </w:r>
      <w:r>
        <w:rPr>
          <w:b/>
          <w:bCs/>
        </w:rPr>
        <w:t>-   аналитическая химия;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>
          <w:b/>
          <w:bCs/>
        </w:rPr>
        <w:t>Г.</w:t>
      </w:r>
      <w:r>
        <w:rPr/>
        <w:t xml:space="preserve">  Общая трудоемкость: </w:t>
      </w:r>
      <w:r>
        <w:rPr>
          <w:b/>
          <w:bCs/>
        </w:rPr>
        <w:t xml:space="preserve">282 час. </w:t>
      </w:r>
      <w:r>
        <w:rPr>
          <w:b w:val="false"/>
          <w:bCs w:val="false"/>
        </w:rPr>
        <w:t>в том числе аудиторная 234 час., самостоятельная работа 48 час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Формы проведения: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- занятий с указанием суммарной трудоемкости:</w:t>
      </w:r>
    </w:p>
    <w:p>
      <w:pPr>
        <w:pStyle w:val="Normal"/>
        <w:spacing w:lineRule="auto" w:line="240"/>
        <w:rPr/>
      </w:pPr>
      <w:r>
        <w:rPr/>
        <w:t xml:space="preserve">                </w:t>
      </w:r>
      <w:r>
        <w:rPr>
          <w:b/>
          <w:bCs/>
        </w:rPr>
        <w:t xml:space="preserve">лекции – 54 час.     </w:t>
      </w:r>
      <w:r>
        <w:rPr/>
        <w:t xml:space="preserve">                  </w:t>
      </w:r>
    </w:p>
    <w:p>
      <w:pPr>
        <w:pStyle w:val="Normal"/>
        <w:spacing w:lineRule="auto" w:line="240"/>
        <w:rPr/>
      </w:pPr>
      <w:r>
        <w:rPr/>
        <w:t xml:space="preserve">                </w:t>
      </w:r>
      <w:r>
        <w:rPr>
          <w:b/>
          <w:bCs/>
        </w:rPr>
        <w:t xml:space="preserve">семинары - </w:t>
      </w:r>
      <w:r>
        <w:rPr/>
        <w:t xml:space="preserve"> 72</w:t>
      </w:r>
      <w:r>
        <w:rPr>
          <w:b/>
          <w:bCs/>
        </w:rPr>
        <w:t xml:space="preserve"> час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практические лабораторные работы -  108 час.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</w:t>
      </w:r>
      <w:r>
        <w:rPr/>
        <w:t>-  формы текущего контроля:</w:t>
      </w:r>
    </w:p>
    <w:p>
      <w:pPr>
        <w:pStyle w:val="Normal"/>
        <w:spacing w:lineRule="auto" w:line="240"/>
        <w:ind w:left="720" w:right="0" w:hanging="720"/>
        <w:rPr/>
      </w:pPr>
      <w:r>
        <w:rPr/>
        <w:t xml:space="preserve">             </w:t>
      </w:r>
      <w:r>
        <w:rPr>
          <w:b/>
          <w:bCs/>
        </w:rPr>
        <w:t>письменные контрольные работы: лекционные контрольные, семинарские    контрольные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</w:t>
      </w:r>
      <w:r>
        <w:rPr>
          <w:b/>
          <w:bCs/>
        </w:rPr>
        <w:t>балло-рейтинговая система (550 баллов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экзамен (Ш семестр).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left="540" w:right="0" w:hanging="0"/>
        <w:jc w:val="both"/>
        <w:rPr/>
      </w:pPr>
      <w:r>
        <w:rPr/>
        <w:t>Предмет органической химии. Распространение органических соединений в природе. Использование в медицине и технике. Особенности методологии преподавания и логика изучения органической хим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12205</wp:posOffset>
                </wp:positionH>
                <wp:positionV relativeFrom="paragraph">
                  <wp:posOffset>-2124710</wp:posOffset>
                </wp:positionV>
                <wp:extent cx="205740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6.3pt;mso-wrap-distance-left:9pt;mso-wrap-distance-right:9pt;mso-wrap-distance-top:0pt;mso-wrap-distance-bottom:0pt;margin-top:-167.3pt;mso-position-vertical-relative:text;margin-left:489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УГЛЕВОДОРОДЫ</w:t>
      </w:r>
    </w:p>
    <w:p>
      <w:pPr>
        <w:pStyle w:val="Normal"/>
        <w:ind w:left="540" w:right="0" w:firstLine="168"/>
        <w:jc w:val="both"/>
        <w:rPr/>
      </w:pPr>
      <w:r>
        <w:rPr/>
        <w:t>Понятие о гибридизации атомов углерода. Алканы. Алкены. Алки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КАНЫ</w:t>
      </w:r>
    </w:p>
    <w:p>
      <w:pPr>
        <w:pStyle w:val="Normal"/>
        <w:ind w:left="780" w:right="0" w:hanging="0"/>
        <w:jc w:val="both"/>
        <w:rPr/>
      </w:pPr>
      <w:r>
        <w:rPr/>
        <w:t>Строение алканов, конформации, проекции Ньюмена. Химические свойства алканов. Понятие об электроотрицательности элементов. Гомолитический и гетеролитический разрыв связей. Механизмы свободнорадикальных реакций. Стабильность радикалов. Гиперконъюгация. Галогенирование. Сульфохло</w:t>
        <w:softHyphen/>
        <w:t>рирование. Нитрование по Коновалову. Крекинг. Гидрокрекинг. Окисление алканов. Органическая масс-спектрометрия. Стабильность карбокатионов. Понятие об индуктивном и мезомерном эффектах.</w:t>
      </w:r>
    </w:p>
    <w:p>
      <w:pPr>
        <w:pStyle w:val="Normal"/>
        <w:ind w:left="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КЕНЫ</w:t>
      </w:r>
    </w:p>
    <w:p>
      <w:pPr>
        <w:pStyle w:val="Normal"/>
        <w:ind w:left="780" w:right="0" w:hanging="0"/>
        <w:jc w:val="both"/>
        <w:rPr/>
      </w:pPr>
      <w:r>
        <w:rPr/>
        <w:t xml:space="preserve">Строение алкенов. Геометрическая </w:t>
      </w:r>
      <w:r>
        <w:rPr>
          <w:i/>
          <w:lang w:val="en-US"/>
        </w:rPr>
        <w:t>Z</w:t>
      </w:r>
      <w:r>
        <w:rPr>
          <w:i/>
        </w:rPr>
        <w:t>,</w:t>
      </w:r>
      <w:r>
        <w:rPr>
          <w:i/>
          <w:lang w:val="en-US"/>
        </w:rPr>
        <w:t>E</w:t>
      </w:r>
      <w:r>
        <w:rPr/>
        <w:t xml:space="preserve">-изомерия. Химические свойства алкенов. Реакции электрофильного присоединения. Сопряженное присоединение. Гидрогалогенирование. Гидратация. Правило Марковникова. Меркурирование олефинов. Присоединение по Харашу. Радикальная полимеризация, теломеризация. Метатетезис. Оксосинтез. Вакер-процесс. Окисление алкенов в жестких условиях. Озонолиз, окислительное и восстановительное расщепление озонидов. Окисление по Вагнеру. Окисление по Прилежаеву. Восстановление алкенов. Гидроборирование алкенов. Присоединение карбенов. Триплетные и синглетные карбены, карбеноиды. Реакции без затрагивания двойной связи. Понятие о мезомерном эффекте. Аллильное галогенирование. </w:t>
      </w:r>
    </w:p>
    <w:p>
      <w:pPr>
        <w:pStyle w:val="Normal"/>
        <w:ind w:left="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ЕНЫ</w:t>
      </w:r>
    </w:p>
    <w:p>
      <w:pPr>
        <w:pStyle w:val="Normal"/>
        <w:ind w:left="780" w:right="0" w:hanging="0"/>
        <w:jc w:val="both"/>
        <w:rPr/>
      </w:pPr>
      <w:r>
        <w:rPr/>
        <w:t>Изолированные, кумулированные и сопряженные диены. Сопряженные диены (1,3-диены). Понятие о порядке связей. Конфигурации сопряженных диенов. УФ спектроскопия. Химические свойства 1,3-диенов. Реакции 1,2- и 1,4-присоединения. Конетический и термодинамический контроль обратимых процессов. Диеновый синтез Дильса-Альдера. Полимеризация</w:t>
      </w:r>
    </w:p>
    <w:p>
      <w:pPr>
        <w:pStyle w:val="Normal"/>
        <w:ind w:left="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КИНЫ</w:t>
      </w:r>
    </w:p>
    <w:p>
      <w:pPr>
        <w:pStyle w:val="Normal"/>
        <w:ind w:left="780" w:right="0" w:hanging="0"/>
        <w:jc w:val="both"/>
        <w:rPr/>
      </w:pPr>
      <w:r>
        <w:rPr/>
        <w:t>Строение алкинов. Понятие об устойчивости карбанионов. Сопряженные кислоты и основания. Кислотные свойства алкинов. Синтетическое использование ацетелинидов меди. Реакции ацетиленов с участием тройной связи. Гидрогалогенирование. Гидратация, реакция Кучерова. Нуклеофильное присоединение к алкинам. Окисление алкинов. Восстановление алкинов (</w:t>
      </w:r>
      <w:r>
        <w:rPr>
          <w:i/>
        </w:rPr>
        <w:t>цис</w:t>
      </w:r>
      <w:r>
        <w:rPr/>
        <w:t xml:space="preserve">- и </w:t>
      </w:r>
      <w:r>
        <w:rPr>
          <w:i/>
        </w:rPr>
        <w:t>транс</w:t>
      </w:r>
      <w:r>
        <w:rPr/>
        <w:t>-восстановление). Гидроборирование алкинов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АРОМАТИЧЕСКИЕ СОЕДИНЕНИЯ</w:t>
      </w:r>
    </w:p>
    <w:p>
      <w:pPr>
        <w:pStyle w:val="Normal"/>
        <w:ind w:left="720" w:right="0" w:hanging="0"/>
        <w:jc w:val="both"/>
        <w:rPr/>
      </w:pPr>
      <w:r>
        <w:rPr/>
        <w:t xml:space="preserve">Понятие ароматичности. Правило Хюккеля. Критерии ароматичности. Спектроскопия ядерного магнитного резонанса (ЯМР). Химические свойства аренов. Восстановление ароматических систем. Реакции боковых цепей. Галогенирование боковых цепей. Электрофильное замещение в ароматическом ряду. Механизм электрофильного замещения, π- и </w:t>
      </w:r>
      <w:r>
        <w:rPr>
          <w:lang w:val="en-US"/>
        </w:rPr>
        <w:t>σ</w:t>
      </w:r>
      <w:r>
        <w:rPr/>
        <w:t xml:space="preserve">-комплексы. Нитрование. Галогенирование. Алкилирование по Фриделю-Крафтсу. Ацилирование по Фриделю-Крафтсу. Методы получения ароматических альдегидов. Сульфирование ароматических соединений, понятие об изотопном эффекте.  Влияние заместителей в бензольном кольце на ориентацию электрофильного замещения. Мезомерные структуры. Согласованная и несогласованная ориентация. Влияние стерических факторов. 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НУКЛЕОФИЛЬНОЕ ЗАМЕЩЕНИЕ</w:t>
      </w:r>
    </w:p>
    <w:p>
      <w:pPr>
        <w:pStyle w:val="Normal"/>
        <w:ind w:left="540" w:right="0" w:hanging="0"/>
        <w:jc w:val="center"/>
        <w:rPr/>
      </w:pPr>
      <w:r>
        <w:rPr>
          <w:b/>
          <w:sz w:val="22"/>
          <w:szCs w:val="22"/>
        </w:rPr>
        <w:t>А</w:t>
      </w:r>
      <w:r>
        <w:rPr>
          <w:b/>
          <w:caps/>
          <w:sz w:val="22"/>
          <w:szCs w:val="22"/>
        </w:rPr>
        <w:t>лифатическое нуклеофильное замещение</w:t>
      </w:r>
    </w:p>
    <w:p>
      <w:pPr>
        <w:pStyle w:val="Normal"/>
        <w:ind w:left="780" w:right="0" w:hanging="0"/>
        <w:jc w:val="both"/>
        <w:rPr/>
      </w:pPr>
      <w:r>
        <w:rPr>
          <w:caps/>
        </w:rPr>
        <w:t>Б</w:t>
      </w:r>
      <w:r>
        <w:rPr/>
        <w:t xml:space="preserve">имолекулярное нуклеофильное замещени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2.  Мономолекулярное нуклеофильное замещени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1. Влияние строения субстрата, нуклеофильности реагента, характера уходящей группы и природы растворителя. Стереохимия процессов. Анхимерное содействие. Амбидентные нуклеофилы. Теория ЖМКО. </w:t>
      </w:r>
    </w:p>
    <w:p>
      <w:pPr>
        <w:pStyle w:val="Normal"/>
        <w:ind w:left="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ИМИНИРОВАНИЕ</w:t>
      </w:r>
    </w:p>
    <w:p>
      <w:pPr>
        <w:pStyle w:val="Normal"/>
        <w:ind w:left="780" w:right="0" w:hanging="0"/>
        <w:jc w:val="both"/>
        <w:rPr/>
      </w:pPr>
      <w:r>
        <w:rPr/>
        <w:t>Классификация реакций элиминирования (α-, β- и γ-элиминорование). Бимолекулярное β-элиминирование (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).  Дегидрогалогенирование. Правило Зайцева. Элиминирование по Гофману. Мономолекулярное элиминирование (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).  Дегидратация спиртов в кислых средах. Влияние строения субстрата, основания и условий реакции на соотношение продуктов  нуклеофильного замещения и элиминирования. Элиминирование по механизму (</w:t>
      </w:r>
      <w:r>
        <w:rPr>
          <w:i/>
        </w:rPr>
        <w:t>Е</w:t>
      </w:r>
      <w:r>
        <w:rPr>
          <w:vertAlign w:val="subscript"/>
        </w:rPr>
        <w:t>1</w:t>
      </w:r>
      <w:r>
        <w:rPr>
          <w:vertAlign w:val="subscript"/>
          <w:lang w:val="en-US"/>
        </w:rPr>
        <w:t>cb</w:t>
      </w:r>
      <w:r>
        <w:rPr/>
        <w:t>)</w:t>
      </w:r>
    </w:p>
    <w:p>
      <w:pPr>
        <w:pStyle w:val="Normal"/>
        <w:ind w:left="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ОМАТИЧЕСКОЕ НУКЛЕОФИЛЬНОЕ ЗАМЕЩЕНИЕ</w:t>
      </w:r>
    </w:p>
    <w:p>
      <w:pPr>
        <w:pStyle w:val="Normal"/>
        <w:ind w:left="780" w:right="0" w:hanging="0"/>
        <w:jc w:val="both"/>
        <w:rPr/>
      </w:pPr>
      <w:r>
        <w:rPr/>
        <w:t>Механизм ароматического нуклеофильного замещения. Комплексы Мезенгеймера. Нуклеофильное замещение атома водорода. Окислитерьная ароматизация анионных σ-комплексов. Нуклеофильное замещение галогенов. Нуклеофильное замещение других групп. Замещение неактивированного галогена в присутствии металлической меди (реакция Ульмана). Ариновый механизм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МЕТАЛЛОРГАНИЧЕСКИЕ СОЕДИНЕНИЯ</w:t>
      </w:r>
    </w:p>
    <w:p>
      <w:pPr>
        <w:pStyle w:val="Normal"/>
        <w:ind w:left="720" w:right="0" w:hanging="0"/>
        <w:jc w:val="both"/>
        <w:rPr/>
      </w:pPr>
      <w:r>
        <w:rPr/>
        <w:t>Магнийорганические соединения. Методы получения и строение реактивов Гриньяра. Магнийорганические реагенты как основания и нуклеофилы. Реакции с солями металлов, соединениями с подвижным атомом водорода, СО</w:t>
      </w:r>
      <w:r>
        <w:rPr>
          <w:vertAlign w:val="subscript"/>
        </w:rPr>
        <w:t>2</w:t>
      </w:r>
      <w:r>
        <w:rPr/>
        <w:t>, карбонильными соединениями и производными кислот. Цинкорганические соединения. Методы получения. Реакция Реформатского. Натрий</w:t>
        <w:softHyphen/>
        <w:t>орга</w:t>
        <w:softHyphen/>
        <w:t>нические соединения. Реакция Вюртца. Литийорганические соединения, методы получения, реакционная способность. Литийдиаклкилкупраты.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СПИРТЫ</w:t>
      </w:r>
    </w:p>
    <w:p>
      <w:pPr>
        <w:pStyle w:val="Normal"/>
        <w:ind w:left="540" w:right="0" w:hanging="0"/>
        <w:jc w:val="both"/>
        <w:rPr/>
      </w:pPr>
      <w:r>
        <w:rPr/>
        <w:t xml:space="preserve">    </w:t>
      </w:r>
      <w:r>
        <w:rPr/>
        <w:t>Классификация спиртов. Одноатомные и многоатомные спирты. Особенности    строения. Понятие о водородной связи. ИК спектроскопия.</w:t>
      </w:r>
    </w:p>
    <w:p>
      <w:pPr>
        <w:pStyle w:val="Normal"/>
        <w:ind w:left="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АТОМНЫЕ СПИРТЫ</w:t>
      </w:r>
    </w:p>
    <w:p>
      <w:pPr>
        <w:pStyle w:val="Normal"/>
        <w:ind w:left="780" w:right="0" w:hanging="0"/>
        <w:jc w:val="both"/>
        <w:rPr/>
      </w:pPr>
      <w:r>
        <w:rPr/>
        <w:t xml:space="preserve">Первичные, вторичные и третичные спирты. Кислотность спиртов. Основность и нуклеофильность спиртов. Реакции замещения гидроксильной группы на галоген. Использование галогенводородных кислот, галогенидов фосфора. Использование хлористого тионила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i</w:t>
      </w:r>
      <w:r>
        <w:rPr/>
        <w:t>-механизм. Понятие об ионных парах. Получение простых эфиров. Окисление спиртов. Дегидратация спиртов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АТОМНЫЕ СПИРТЫ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/>
        <w:t>Гликоли. Ансольвокислоты. Внутри- и межмолекулярная дегидратация   этиленгликоля. Дегидратация глицерина. Окисление этиленгликоля.</w:t>
      </w:r>
    </w:p>
    <w:p>
      <w:pPr>
        <w:pStyle w:val="Normal"/>
        <w:spacing w:lineRule="auto" w:line="240" w:before="0" w:after="480"/>
        <w:jc w:val="center"/>
        <w:rPr>
          <w:b/>
          <w:b/>
        </w:rPr>
      </w:pPr>
      <w:r>
        <w:rPr>
          <w:b/>
        </w:rPr>
        <w:t>ПРОСТЫЕ ЭФИРЫ</w:t>
      </w:r>
    </w:p>
    <w:p>
      <w:pPr>
        <w:pStyle w:val="Normal"/>
        <w:rPr/>
      </w:pPr>
      <w:r>
        <w:rPr/>
        <w:t>Методы получения простых эфиров. Образование оксониевых солей. Соли Мейервейна. Расщепление простых эфиров. α-Оксиды (эпоксиды, оксираны). Раскрытие эпоксидов в кислых средах. Раскрытие под действием нуклеофилов. Дезоксигенация эпоксидов – метод изомеризации алкенов. Краун-эфиры. Методы получения, тепмлатный синтез.  Строение, номенклатура и синтетическое использование.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КАРБОНИЛЬНЫЕ СОЕДИНЕНИЯ</w:t>
      </w:r>
    </w:p>
    <w:p>
      <w:pPr>
        <w:pStyle w:val="Normal"/>
        <w:ind w:left="720" w:right="0" w:hanging="0"/>
        <w:jc w:val="both"/>
        <w:rPr/>
      </w:pPr>
      <w:r>
        <w:rPr/>
        <w:t xml:space="preserve">Реакции карбонильных соединений с нуклеофильными агентами. Механизм присоединения-элиминирования. Реакции с </w:t>
      </w:r>
      <w:r>
        <w:rPr>
          <w:lang w:val="en-US"/>
        </w:rPr>
        <w:t>N</w:t>
      </w:r>
      <w:r>
        <w:rPr/>
        <w:t>-нуклеофилами. Азины и гидразоны. Оксимы. Перегруппировка Бекмана. Енамины. Реакция Сторка. Реакции карбонильных соединений с реактивами Гриньяра. Реакция Виттига. Реакции карбонильных соединений со слабыми нуклеофилами. Ацетали. Реакции карбонильных соединений с пентахлоридом фосфора. Реакции карбонильных соединений, идущие через образование енольных форм. Альдольно-кротоновые конденсации. Конденсации в основных средах. Конденсации в кислых средах. Конденсации метилкетонов в кислой среде. Конденсации разноименных карбонильных соединений. Амбидентность енолят-анионов. Другие реакции с участием енольных форм. Реакция Манниха. Окисление кетонов. Окисление альдегидов. Окисление кетонов надкислотами. Восстановление карбонильн6ых соединений. Восстановление по Мейервейну-Пондорфу-Верлею. Окисление по Оппенауэру. Реакция Тищенко. Восстановление карбонильных соединений комплексными гидридами металлов</w:t>
      </w:r>
    </w:p>
    <w:p>
      <w:pPr>
        <w:pStyle w:val="Normal"/>
        <w:ind w:left="1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,β-НЕПРЕДЕЛЬНЫЕ КАРБОНИЛЬНЫЕ СОЕДИНЕНИЯ</w:t>
      </w:r>
    </w:p>
    <w:p>
      <w:pPr>
        <w:pStyle w:val="Normal"/>
        <w:ind w:left="720" w:right="0" w:hanging="0"/>
        <w:jc w:val="both"/>
        <w:rPr/>
      </w:pPr>
      <w:r>
        <w:rPr/>
        <w:t>Понятие о винилогии. Реакции 1,2- и 1,4-присоединерни. Реакции со слабыми нуклеофилами. Восстановление α,β-непредельных карбонильных соединений. Диеновый синте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БОНОВЫЕ КИСЛОТЫ</w:t>
      </w:r>
    </w:p>
    <w:p>
      <w:pPr>
        <w:pStyle w:val="Normal"/>
        <w:ind w:left="600" w:right="0" w:hanging="0"/>
        <w:jc w:val="both"/>
        <w:rPr/>
      </w:pPr>
      <w:r>
        <w:rPr/>
        <w:t>Кислотность карбоновых кислот. Реакции производных карбоновых кислот. Ацилирующая способность производных карбоновых кислот. Эфиры карбоновых кислот (сложные эфиры). Гидролиз сложных эфиров. Реакции сложных эфиров с аминами. Восстановление сложных эфиров. Реакции сложных эфиров с реактивами Гриньяра. Енолизация производных карбоновых кислот. Сложноэфирная конденсация. Конденсация сложных эфиров с кетонами. Реакция Дарзана. Амиды и нитрилы карбоновых кислот. Гидролиз амидов и нитрилов. Восстановление амидов и нитрилов. Взаимодействие амидов и нитрилов с реактивами Гриньяра. Перегруппировка Гофмана. Перегруппировка Курциуса. Соли карбоновых кислот. Реакция Лейкарта. Галогенангидриды и ангидриды карбоновых кислот. Ацилирование аминов. Взаимодействие галогенангидридов с реактивами Гриньяра. Восстановление галогенангидридов кислот. Реакция Геля-Фольгарда-Зелинского. Кетены</w:t>
      </w:r>
    </w:p>
    <w:p>
      <w:pPr>
        <w:pStyle w:val="Normal"/>
        <w:ind w:left="1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РЕДЕЛЬНЫЕ КАРБОНОВЫЕ КИСЛОТЫ</w:t>
      </w:r>
    </w:p>
    <w:p>
      <w:pPr>
        <w:pStyle w:val="Normal"/>
        <w:ind w:left="720" w:right="0" w:hanging="0"/>
        <w:jc w:val="both"/>
        <w:rPr/>
      </w:pPr>
      <w:r>
        <w:rPr/>
        <w:t>Восстановление водородом в момент выделения. Реакции со слабыми нуклеофилами</w:t>
      </w:r>
      <w:r>
        <w:rPr>
          <w:b/>
          <w:sz w:val="22"/>
          <w:szCs w:val="22"/>
        </w:rPr>
        <w:t xml:space="preserve">. </w:t>
      </w:r>
      <w:r>
        <w:rPr/>
        <w:t xml:space="preserve">Реакции нуклеофильного присоединения. Акрилонитрил. Реакция цианэтилирования. </w:t>
      </w:r>
    </w:p>
    <w:p>
      <w:pPr>
        <w:pStyle w:val="Normal"/>
        <w:ind w:left="1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jc w:val="center"/>
        <w:rPr>
          <w:b/>
          <w:b/>
        </w:rPr>
      </w:pPr>
      <w:r>
        <w:rPr>
          <w:b/>
        </w:rPr>
        <w:t xml:space="preserve">ДИКАРБОНОВЫЕ И ГИДРОКСИКИСЛОТЫ </w:t>
      </w:r>
    </w:p>
    <w:p>
      <w:pPr>
        <w:pStyle w:val="Normal"/>
        <w:ind w:left="720" w:right="0" w:hanging="0"/>
        <w:jc w:val="both"/>
        <w:rPr/>
      </w:pPr>
      <w:r>
        <w:rPr/>
        <w:t xml:space="preserve">Щавелевая кислота. Химические свойства. Малоновая кислота. Синтез малонового эфира. Декарбоксилирование. Синтезы с малоновым эфиром. Янтарная кислота. Сукцинимид. Адипиновая кислота. Внутримолекулярная сложноэирная конденсация. Непредельные двухосновные кислоты. Фумаровая и малеиновая кислоты. Использование в диеновом синтезе. Гидроксикислоты. Отношение к нагреванию. Лактиды и лактоны.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АЦЕТОУКСУСНЫЙ ЭФИР</w:t>
      </w:r>
    </w:p>
    <w:p>
      <w:pPr>
        <w:pStyle w:val="Normal"/>
        <w:ind w:left="720" w:right="0" w:hanging="0"/>
        <w:jc w:val="both"/>
        <w:rPr/>
      </w:pPr>
      <w:r>
        <w:rPr/>
        <w:t xml:space="preserve">Получение ацетоуксусного эфира. </w:t>
      </w:r>
      <w:r>
        <w:rPr>
          <w:lang w:val="en-US"/>
        </w:rPr>
        <w:t>Na</w:t>
      </w:r>
      <w:r>
        <w:rPr/>
        <w:t>-Ацетоуксусный эфир. Енолизация ацетоуксусного эфира. Содержание кетонной и енольной форм в зависимости от растворителя и катиона металла. Причины стабильности енолята. Реакции кетонной и енольной формы. Синтезы с ацетоуксусным эфиром. Кетонное и кислотное расщепление ацетоуксусного эф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ИНЫ</w:t>
      </w:r>
    </w:p>
    <w:p>
      <w:pPr>
        <w:pStyle w:val="Normal"/>
        <w:ind w:left="600" w:right="0" w:hanging="0"/>
        <w:jc w:val="both"/>
        <w:rPr/>
      </w:pPr>
      <w:r>
        <w:rPr/>
        <w:t>Классификация аминов (первичные, вторичные, третичные, четвертичные соли и основания). Основность аминов. Кислотность аминов. Качественные реакции, свойственные аминам. Разделение аминов. Получение аминов (реакция Габриэл, Гофмана, синтез с использованием уротропина, восстановление нитросоединений, реакция восстановительного аминирования). Ацилирование аминов. Алифатические диазосоединения. Получение и реакции диазомета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СТАНОВЛЕНИЕ АРОМАТИЧЕСКИХ НИТРОСОЕДИНЕНИЙ</w:t>
      </w:r>
    </w:p>
    <w:p>
      <w:pPr>
        <w:pStyle w:val="Normal"/>
        <w:ind w:left="600" w:right="0" w:hanging="0"/>
        <w:jc w:val="both"/>
        <w:rPr/>
      </w:pPr>
      <w:r>
        <w:rPr/>
        <w:t xml:space="preserve">Восстановление в кислой и щелочной среде. Перегруппировка фенилгидроксиламина в кислой среде. Парциальное восстановление динитробензолов. Азоксибензол. Перегруппировка Валлаха. Азобензол. Гидразобензол. Бензидиновая перегруппировка. Ароматические амины. Основность ароматических аминов. Окисление анилинов до хинон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ОМАТИЧЕСКИЕ СОЛИ ДИАЗОНИЯ</w:t>
      </w:r>
    </w:p>
    <w:p>
      <w:pPr>
        <w:pStyle w:val="Normal"/>
        <w:ind w:left="600" w:right="0" w:hanging="0"/>
        <w:jc w:val="both"/>
        <w:rPr/>
      </w:pPr>
      <w:r>
        <w:rPr/>
        <w:t xml:space="preserve">Механизм реакции диазотирования. Стабильность ароматических солей диазония. Реакции с выделением азота. Замещение диазогруппы на фтор (реакция Шимана). Замещение диазогруппы на хлор и бром. Замещение диазогруппы на </w:t>
      </w:r>
      <w:r>
        <w:rPr>
          <w:lang w:val="en-US"/>
        </w:rPr>
        <w:t>CN</w:t>
      </w:r>
      <w:r>
        <w:rPr/>
        <w:t>. Замещение диазогруппы на нитрогруппу. Замещение диазогруппы на йод. Реакция Мейервейна</w:t>
      </w:r>
    </w:p>
    <w:p>
      <w:pPr>
        <w:pStyle w:val="Normal"/>
        <w:ind w:left="600" w:right="0" w:hanging="0"/>
        <w:jc w:val="both"/>
        <w:rPr/>
      </w:pPr>
      <w:r>
        <w:rPr/>
        <w:t>Реакции солей диазония, идущие без выделения азота.</w:t>
      </w:r>
      <w:r>
        <w:rPr>
          <w:i/>
        </w:rPr>
        <w:t xml:space="preserve"> </w:t>
      </w:r>
      <w:r>
        <w:rPr/>
        <w:t>Реакции азосочетания. Триазены. Ароматическое нуклеофильное замещение, активированное диазогрупп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НОЛЫ И ХИНОНЫ</w:t>
      </w:r>
    </w:p>
    <w:p>
      <w:pPr>
        <w:pStyle w:val="Normal"/>
        <w:ind w:left="600" w:right="0" w:hanging="0"/>
        <w:jc w:val="both"/>
        <w:rPr/>
      </w:pPr>
      <w:r>
        <w:rPr/>
        <w:t>Кислотность фенолов. Реакции фенолов по гидроксильной группе. Реакции по ароматическому ядру. Электрофильное галогенирование фенолов. Взаимодействие с формальдегидом. Окисление фенолов. Восстановление фенолов. Производные фенолов как антиоксиданты. Хиноны. Окислительные свойства хин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ТЕРОЦИКЛИЧЕСКИЕ СОЕДИ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ИЧЛЕННЫЕ АРОМАТИЧЕСКИЕ ГЕТЕРОЦИКЛИЧЕСКИЕ СОЕДИНЕНИЯ</w:t>
      </w:r>
    </w:p>
    <w:p>
      <w:pPr>
        <w:pStyle w:val="Normal"/>
        <w:spacing w:before="0" w:after="0"/>
        <w:jc w:val="both"/>
        <w:rPr/>
      </w:pPr>
      <w:r>
        <w:rPr/>
        <w:t>Методы получения. Химические свойства пятичленных гетероциклов. Нитрование.</w:t>
      </w:r>
    </w:p>
    <w:p>
      <w:pPr>
        <w:pStyle w:val="Normal"/>
        <w:spacing w:before="0" w:after="0"/>
        <w:jc w:val="both"/>
        <w:rPr/>
      </w:pPr>
      <w:r>
        <w:rPr/>
        <w:t>Сульфирование. Галогенирование. Формилирование (реакция Вильсмейра-Хаака). Ацилирование. Кислотные свойства пиррола. Индол. Синтезы индола. Химические свойства инд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ИЧЛЕННЫЕ АРОМАТИЧЕСКИЕ ГЕТЕРОЦИКЛ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Пиридин, хинолин. Методы синтеза. Синтез Скраупа. Синтез Дебнера-Миллера. Химические свойства пиридина и хинолина. Основность. Окисление и восстановление. Электрофильное замещение в пиридине. Химия </w:t>
      </w:r>
      <w:r>
        <w:rPr>
          <w:lang w:val="en-US"/>
        </w:rPr>
        <w:t>N</w:t>
      </w:r>
      <w:r>
        <w:rPr/>
        <w:t>-оксида пиридина. Нуклеофильное замещение в ряду пирид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по органической химии.</w:t>
      </w:r>
    </w:p>
    <w:p>
      <w:pPr>
        <w:pStyle w:val="Normal"/>
        <w:jc w:val="center"/>
        <w:rPr/>
      </w:pPr>
      <w:r>
        <w:rPr/>
        <w:t>Темы практических работ:</w:t>
      </w:r>
    </w:p>
    <w:p>
      <w:pPr>
        <w:pStyle w:val="Normal"/>
        <w:jc w:val="both"/>
        <w:rPr/>
      </w:pPr>
      <w:r>
        <w:rPr/>
        <w:t xml:space="preserve">Нуклеофильное замещение в алифатическом ряду– синтез </w:t>
      </w:r>
      <w:r>
        <w:rPr>
          <w:i/>
        </w:rPr>
        <w:t>трет</w:t>
      </w:r>
      <w:r>
        <w:rPr/>
        <w:t>-бутилхлори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Электрофильное присоединение к алкенам – синтез дибромкоричной кисл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Сложные эфиры – синтез бутилацетата и этилхлорформи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Реакции по α-положению к карбонильной группе – синтез йодофо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ростые эфиры – синтез бензилэтилового эф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Конденсации карбонильных соединений – синтез бензилиденацет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Окисление – синтез гидрохин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Ароматическое электрофильное замещение – синтез нитробензола и бромбензола.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2880" w:leader="none"/>
        </w:tabs>
        <w:suppressAutoHyphens w:val="false"/>
        <w:bidi w:val="0"/>
        <w:spacing w:before="0" w:after="240"/>
        <w:ind w:left="72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УЧЕБНИКИ И УЧЕБНЫЕ ПОСОБИЯ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 (базовые учебники выделены курсивом, они имеются в библиотеке химического факультета). Контрольные экземпляры в электронном и бумажном виде хранятся на кафедре органической химии (каб. зав.кафедрой).</w:t>
      </w:r>
    </w:p>
    <w:p>
      <w:pPr>
        <w:pStyle w:val="Standarduseruseruser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Calibri"/>
          <w:i/>
          <w:color w:val="000000"/>
        </w:rPr>
        <w:t>О.А. Реутов, А.Л. Курц, К.П. Бутин. Органическая химия. Т.1-4, М. "Мир" 1999-2002  год</w:t>
      </w:r>
      <w:r>
        <w:rPr>
          <w:rFonts w:eastAsia="Calibri"/>
          <w:color w:val="000000"/>
        </w:rPr>
        <w:t>.</w:t>
      </w:r>
    </w:p>
    <w:p>
      <w:pPr>
        <w:pStyle w:val="Standarduseruseruser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В.Л. Белобородов, С.З. Зурабян, А.П.Лузин, Н.А. Тюкавкина, Органическая химия, основной курс,книга 1, «Дрофа», 2002 г; специальный курс, книга 2, «Дрофа», 2009.</w:t>
      </w:r>
    </w:p>
    <w:p>
      <w:pPr>
        <w:pStyle w:val="Standarduseruseruser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Х. Беккер, Г. Домашке, Э. Фангхенель. Органикум. Т. 1, 2. М. "Мир", 1992 год.</w:t>
      </w:r>
    </w:p>
    <w:p>
      <w:pPr>
        <w:pStyle w:val="Standarduseruseruser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Р. Моррисон, Р. Бойд. Органическая химия. М., "Мир", 1974 год.</w:t>
      </w:r>
    </w:p>
    <w:p>
      <w:pPr>
        <w:pStyle w:val="Standarduseruseruser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А. Терней. Современная органическая химия. Т. 1,2. М., "Мир" 1981 год.</w:t>
      </w:r>
    </w:p>
    <w:p>
      <w:pPr>
        <w:pStyle w:val="Standarduseruseruser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Дж. Робертс, М. Кассерио. Основы органической химии. Т. 1,2, М., "Мир", 1978.</w:t>
      </w:r>
    </w:p>
    <w:p>
      <w:pPr>
        <w:pStyle w:val="Standarduseruseruser"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502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. Сильверстейн, Ф. Вебстер, Д. Кимл Спектрометрическая идентификация органических соединений, М. ,Бином, 2011. </w:t>
      </w:r>
    </w:p>
    <w:p>
      <w:pPr>
        <w:pStyle w:val="Standarduseruseruser"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502" w:right="0" w:hanging="360"/>
        <w:jc w:val="left"/>
        <w:rPr/>
      </w:pPr>
      <w:r>
        <w:rPr>
          <w:rFonts w:eastAsia="Calibri"/>
          <w:i/>
          <w:color w:val="000000"/>
        </w:rPr>
        <w:t>В.И.Теренин, М.В. Ливанцов, Л.В. Ливанцова, Е.Д. Матвеева, П.В. Ивченко, И.Э. Нифантьев, Практикум по органической химии. М. ,Бином, 2010</w:t>
      </w:r>
      <w:r>
        <w:rPr>
          <w:rFonts w:eastAsia="Calibri"/>
          <w:color w:val="000000"/>
        </w:rPr>
        <w:t>.</w:t>
      </w:r>
    </w:p>
    <w:p>
      <w:pPr>
        <w:pStyle w:val="Standarduseruseruser"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502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Дж.Дж. Ли, Именные реакции. Механизмы органических реакций. М. ,Бином, 2006.</w:t>
      </w:r>
    </w:p>
    <w:p>
      <w:pPr>
        <w:pStyle w:val="Standarduseruseruser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Standarduseruseruser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Дж. Марч. Органическая химия Т.1-4,М.,"Мир",1987-1988 годы.</w:t>
      </w:r>
    </w:p>
    <w:p>
      <w:pPr>
        <w:pStyle w:val="Standarduseruseruser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В.А. Смит, А.Д. Дильман. Основы современного органического синтеза. М. ,Бином, 2009</w:t>
      </w:r>
    </w:p>
    <w:p>
      <w:pPr>
        <w:pStyle w:val="Standarduseruseruser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П.Ласло.Логика органического синтеза. Т.1,2. М. «Мир» 1998.</w:t>
      </w:r>
    </w:p>
    <w:p>
      <w:pPr>
        <w:pStyle w:val="Standarduseruseruser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Ю.С. Шабаров. Органическая химия. Т. 1,2, М., "Химия", 1994 год.</w:t>
      </w:r>
    </w:p>
    <w:p>
      <w:pPr>
        <w:pStyle w:val="Standarduseruseruser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J. Clayden, N. Greeves, S. Warren, P. Wothers. Organic Chemistry. Oxford Univ.Press, 2001.</w:t>
      </w:r>
    </w:p>
    <w:p>
      <w:pPr>
        <w:pStyle w:val="Standarduseruseruser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В.М. Потапов. Стереохимия.  М. «Химия», 1978.</w:t>
      </w:r>
    </w:p>
    <w:p>
      <w:pPr>
        <w:pStyle w:val="Standarduseruseruser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П. Сайкс. Механизмы реакций в органической химии. М., "Химия", 1991 год.</w:t>
      </w:r>
    </w:p>
    <w:p>
      <w:pPr>
        <w:pStyle w:val="Standarduseruseruser"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502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Э. Илиэл, С. Вайлен, М. Дойл, Основы органической стереохимии, М. ,Бином, 2009</w:t>
      </w:r>
    </w:p>
    <w:p>
      <w:pPr>
        <w:pStyle w:val="Standarduseruseruser"/>
        <w:numPr>
          <w:ilvl w:val="0"/>
          <w:numId w:val="5"/>
        </w:numPr>
        <w:tabs>
          <w:tab w:val="clear" w:pos="708"/>
          <w:tab w:val="left" w:pos="502" w:leader="none"/>
        </w:tabs>
        <w:bidi w:val="0"/>
        <w:ind w:left="502" w:right="0" w:hanging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Э. Преч, Ф. Бюльман, К. Аффольтер, Определение строения органических соединений  М. ,Бином, 2006</w:t>
      </w:r>
    </w:p>
    <w:p>
      <w:pPr>
        <w:pStyle w:val="Standarduseruseruser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Style21"/>
        <w:tabs>
          <w:tab w:val="clear" w:pos="708"/>
          <w:tab w:val="left" w:pos="2880" w:leader="none"/>
        </w:tabs>
        <w:suppressAutoHyphens w:val="false"/>
        <w:bidi w:val="0"/>
        <w:spacing w:before="0" w:after="240"/>
        <w:ind w:left="72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МЕТОДИЧЕСКИЕ РЕКОМЕНДАЦИИ ДЛЯ ПРЕПОДАВАТЕЛЯ </w:t>
      </w:r>
    </w:p>
    <w:p>
      <w:pPr>
        <w:pStyle w:val="Normal"/>
        <w:ind w:left="0" w:right="0" w:firstLine="360"/>
        <w:jc w:val="both"/>
        <w:rPr/>
      </w:pPr>
      <w:r>
        <w:rPr/>
        <w:t>В учебном процессе можно использовать пассивные, активные и интерактивные формы проведения занятий. Интерактивное обучение основано на прямом взаимодействии студентов со своим опытом и опытом своих соучеников, так как большинство интерактивных упражнений обращается к опыту самого учащегося.</w:t>
      </w:r>
    </w:p>
    <w:p>
      <w:pPr>
        <w:pStyle w:val="Normal"/>
        <w:ind w:left="0" w:right="0" w:firstLine="360"/>
        <w:jc w:val="both"/>
        <w:rPr/>
      </w:pPr>
      <w:r>
        <w:rPr/>
        <w:t>При использовании пассивных форм обучения студенты выступают в роли «объекта» образовательного процесса, они должны усвоить и воспроизвести материал, который передается им преподавателем - носителем знания. Основные методы - лекция, чтение, опрос.</w:t>
      </w:r>
    </w:p>
    <w:p>
      <w:pPr>
        <w:pStyle w:val="Normal"/>
        <w:ind w:left="0" w:right="0" w:firstLine="360"/>
        <w:jc w:val="both"/>
        <w:rPr/>
      </w:pPr>
      <w:r>
        <w:rPr/>
        <w:t>При использовании активных форм обучения учащиеся являются «субъектом» образовательного процесса, они выполняют творческие задания, вступают в диалог с преподавателем. Основные методы обучение - творческие задания и дискуссии, ответы на взаимные вопросы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Рекомендуемый порядок проведения занятий. </w:t>
        <w:tab/>
      </w:r>
    </w:p>
    <w:p>
      <w:pPr>
        <w:pStyle w:val="Normal"/>
        <w:jc w:val="both"/>
        <w:rPr/>
      </w:pPr>
      <w:r>
        <w:rPr>
          <w:b/>
        </w:rPr>
        <w:t>Лекции</w:t>
      </w:r>
      <w:r>
        <w:rPr/>
        <w:t xml:space="preserve">. При чтении лекций целесообразно использовать вспомогательный иллюстративный </w:t>
      </w:r>
      <w:r>
        <w:rPr>
          <w:shd w:fill="FFFF00" w:val="clear"/>
        </w:rPr>
        <w:t>материал, размещенный на сайте</w:t>
      </w:r>
      <w:r>
        <w:rPr/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hem.msu.su/rus/teaching/thermo/welcome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минары.</w:t>
      </w:r>
      <w:r>
        <w:rPr/>
        <w:tab/>
        <w:t>При проведении семинарских занятий по курсу «Неорганическая химия» необходимо особое внимание следует уделить решению практических задач. Тема семинара должна соответствовать теме предшествующей лекции.</w:t>
      </w:r>
    </w:p>
    <w:p>
      <w:pPr>
        <w:pStyle w:val="Normal"/>
        <w:ind w:left="0" w:right="0" w:firstLine="708"/>
        <w:jc w:val="both"/>
        <w:rPr/>
      </w:pPr>
      <w:r>
        <w:rPr/>
        <w:t>Рекомендуемый порядок проведения семинарского занят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рить присутствие студентов на занятии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ъявить тему текущего семинарского занятия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ри необходимости обсудить со студентами вопросы, вызвавшие затруднения при выполнении домашнего задания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ровести опрос студентов по основным вопросам текущего семинарского занятия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собое внимание уделить решению практических задач по изучаемой теме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 окончании занятия подвести итог, выделить главное из изученной темы, проинформировать студентов о теме следующего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подаватель, ведущий занятия в студенческой группе, в течение всего семестра должен постоянно информировать студентов группы о результатах текущего контроля успеваемости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нтернет-ресурсы</w:t>
      </w:r>
    </w:p>
    <w:p>
      <w:pPr>
        <w:pStyle w:val="Standarduseruseruser"/>
        <w:bidi w:val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атериалы следующих сайтов используются в преподавании различных разделов курса: </w:t>
      </w:r>
    </w:p>
    <w:p>
      <w:pPr>
        <w:pStyle w:val="Standarduseruseruser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Calibri"/>
          <w:color w:val="000000"/>
          <w:lang w:val="en-US"/>
        </w:rPr>
      </w:pP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hem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s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ru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teaching</w:t>
        </w:r>
      </w:hyperlink>
    </w:p>
    <w:p>
      <w:pPr>
        <w:pStyle w:val="Standarduseruseruser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www2.chemistry.msu.edu/faculty/reusch/virtual text</w:t>
      </w:r>
    </w:p>
    <w:p>
      <w:pPr>
        <w:pStyle w:val="Standarduseruseruser"/>
        <w:bidi w:val="0"/>
        <w:jc w:val="left"/>
        <w:rPr>
          <w:rFonts w:eastAsia="Calibri"/>
          <w:color w:val="000000"/>
          <w:lang w:val="en-US"/>
        </w:rPr>
      </w:pPr>
      <w:r>
        <w:fldChar w:fldCharType="begin"/>
      </w:r>
      <w:r>
        <w:rPr>
          <w:rStyle w:val="InternetLink"/>
          <w:rFonts w:eastAsia="Calibri"/>
          <w:lang w:val="en-US"/>
        </w:rPr>
        <w:instrText xml:space="preserve"> HYPERLINK "http://ocw.mit.edu/OcwWeb/web/courses/courses/index.htm" \l "Chemistry"</w:instrText>
      </w:r>
      <w:r>
        <w:rPr>
          <w:rStyle w:val="InternetLink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lang w:val="en-US"/>
        </w:rPr>
        <w:t>MIT Open CourseWare</w:t>
      </w:r>
      <w:r>
        <w:rPr>
          <w:rStyle w:val="InternetLink"/>
          <w:rFonts w:eastAsia="Calibri"/>
          <w:lang w:val="en-US"/>
        </w:rPr>
        <w:fldChar w:fldCharType="end"/>
      </w:r>
      <w:r>
        <w:rPr>
          <w:rFonts w:eastAsia="Calibri"/>
          <w:color w:val="000000"/>
          <w:lang w:val="en-US"/>
        </w:rPr>
        <w:br/>
      </w:r>
      <w:hyperlink r:id="rId4">
        <w:r>
          <w:rPr>
            <w:rStyle w:val="InternetLink"/>
            <w:rFonts w:eastAsia="Calibri"/>
            <w:lang w:val="en-US"/>
          </w:rPr>
          <w:t>Reaction quizzes and summaries from Towson University</w:t>
        </w:r>
      </w:hyperlink>
      <w:r>
        <w:rPr>
          <w:rFonts w:eastAsia="Calibri"/>
          <w:color w:val="000000"/>
          <w:lang w:val="en-US"/>
        </w:rPr>
        <w:br/>
      </w:r>
      <w:hyperlink r:id="rId5">
        <w:r>
          <w:rPr>
            <w:rStyle w:val="InternetLink"/>
            <w:rFonts w:eastAsia="Calibri"/>
            <w:lang w:val="en-US"/>
          </w:rPr>
          <w:t>Electronic flashcards from Ohio State University</w:t>
        </w:r>
      </w:hyperlink>
      <w:r>
        <w:rPr>
          <w:rFonts w:eastAsia="Calibri"/>
          <w:color w:val="000000"/>
          <w:lang w:val="en-US"/>
        </w:rPr>
        <w:br/>
      </w:r>
      <w:hyperlink r:id="rId6">
        <w:r>
          <w:rPr>
            <w:rStyle w:val="InternetLink"/>
            <w:rFonts w:eastAsia="Calibri"/>
            <w:lang w:val="en-US"/>
          </w:rPr>
          <w:t>Concept questions from University of Wisconsin</w:t>
        </w:r>
      </w:hyperlink>
      <w:r>
        <w:rPr>
          <w:rFonts w:eastAsia="Calibri"/>
          <w:color w:val="000000"/>
          <w:lang w:val="en-US"/>
        </w:rPr>
        <w:br/>
      </w:r>
      <w:hyperlink r:id="rId7">
        <w:r>
          <w:rPr>
            <w:rStyle w:val="InternetLink"/>
            <w:rFonts w:eastAsia="Calibri"/>
            <w:lang w:val="en-US"/>
          </w:rPr>
          <w:t>Practice problems from UCLA</w:t>
        </w:r>
      </w:hyperlink>
      <w:r>
        <w:rPr>
          <w:rFonts w:eastAsia="Calibri"/>
          <w:color w:val="000000"/>
          <w:lang w:val="en-US"/>
        </w:rPr>
        <w:br/>
      </w:r>
      <w:hyperlink r:id="rId8">
        <w:r>
          <w:rPr>
            <w:rStyle w:val="InternetLink"/>
            <w:rFonts w:eastAsia="Calibri"/>
            <w:lang w:val="en-US"/>
          </w:rPr>
          <w:t>Arrow Pushing Tutorial</w:t>
        </w:r>
      </w:hyperlink>
      <w:r>
        <w:rPr>
          <w:rFonts w:eastAsia="Calibri"/>
          <w:color w:val="000000"/>
          <w:lang w:val="en-US"/>
        </w:rPr>
        <w:br/>
      </w:r>
      <w:hyperlink r:id="rId9">
        <w:r>
          <w:rPr>
            <w:rStyle w:val="InternetLink"/>
            <w:rFonts w:eastAsia="Calibri"/>
            <w:lang w:val="en-US"/>
          </w:rPr>
          <w:t>BestChoice, University of Auckland</w:t>
        </w:r>
      </w:hyperlink>
      <w:r>
        <w:rPr>
          <w:rFonts w:eastAsia="Calibri"/>
          <w:color w:val="000000"/>
          <w:lang w:val="en-US"/>
        </w:rPr>
        <w:t xml:space="preserve"> Demo may be used </w:t>
        <w:br/>
      </w:r>
      <w:hyperlink r:id="rId10">
        <w:r>
          <w:rPr>
            <w:rStyle w:val="InternetLink"/>
            <w:rFonts w:eastAsia="Calibri"/>
            <w:lang w:val="en-US"/>
          </w:rPr>
          <w:t>Spectroscopy problems from Notre Dame</w:t>
        </w:r>
      </w:hyperlink>
    </w:p>
    <w:p>
      <w:pPr>
        <w:pStyle w:val="Standarduseruseruser"/>
        <w:bidi w:val="0"/>
        <w:jc w:val="lef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Cs/>
          <w:color w:val="000000"/>
          <w:shd w:fill="C0C0C0" w:val="clear"/>
          <w:lang w:val="en-US"/>
        </w:rPr>
      </w:pPr>
      <w:r>
        <w:rPr>
          <w:rFonts w:eastAsia="Calibri" w:cs="Times New Roman CYR" w:ascii="Times New Roman CYR" w:hAnsi="Times New Roman CYR"/>
          <w:iCs/>
          <w:color w:val="000000"/>
          <w:shd w:fill="C0C0C0" w:val="clea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iCs/>
          <w:shd w:fill="C0C0C0" w:val="clear"/>
          <w:lang w:val="en-US"/>
        </w:rPr>
      </w:pPr>
      <w:r>
        <w:rPr>
          <w:rFonts w:cs="Times New Roman CYR" w:ascii="Times New Roman CYR" w:hAnsi="Times New Roman CYR"/>
          <w:iCs/>
          <w:shd w:fill="C0C0C0" w:val="clear"/>
          <w:lang w:val="en-US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bidi w:val="0"/>
        <w:spacing w:before="0" w:after="240"/>
        <w:ind w:left="720" w:right="0" w:hanging="36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МЕТОДИЧЕСКИЕ РЕКОМЕНДАЦИИ ДЛЯ СТУДЕНТА </w:t>
      </w:r>
    </w:p>
    <w:p>
      <w:pPr>
        <w:pStyle w:val="Normal"/>
        <w:jc w:val="both"/>
        <w:rPr/>
      </w:pPr>
      <w:r>
        <w:rPr/>
        <w:t>В процессе самостоятельной работы должны формироваться самостоятельность мышления, способности к критическому анализу, умения по поиску и использованию справочной и специальной литературы, а также других источников информации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Используемые технологии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В преподавании дисциплины используются: образовательные  технологии – лекции, семинарские занятия, практические лабораторные работы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cs="Times New Roman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BodyText2Char">
    <w:name w:val="Body Text 2 Char"/>
    <w:basedOn w:val="Style11"/>
    <w:qFormat/>
    <w:rPr>
      <w:rFonts w:cs="Times New Roman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Style21">
    <w:name w:val="Обычный (веб)"/>
    <w:basedOn w:val="Standarduseruseruser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teaching/thermo/welcome.html" TargetMode="External"/><Relationship Id="rId3" Type="http://schemas.openxmlformats.org/officeDocument/2006/relationships/hyperlink" Target="http://www.chem.msu.ru/rus/teaching" TargetMode="External"/><Relationship Id="rId4" Type="http://schemas.openxmlformats.org/officeDocument/2006/relationships/hyperlink" Target="http://pages.towson.edu/ladon/orgrxs/reactsum.htm" TargetMode="External"/><Relationship Id="rId5" Type="http://schemas.openxmlformats.org/officeDocument/2006/relationships/hyperlink" Target="http://legacyweb.chemistry.ohio-state.edu/flashcards/" TargetMode="External"/><Relationship Id="rId6" Type="http://schemas.openxmlformats.org/officeDocument/2006/relationships/hyperlink" Target="http://www.chem.wisc.edu/~concept/topicsorg.html" TargetMode="External"/><Relationship Id="rId7" Type="http://schemas.openxmlformats.org/officeDocument/2006/relationships/hyperlink" Target="http://web.chem.ucla.edu/~harding/orgpractice.html" TargetMode="External"/><Relationship Id="rId8" Type="http://schemas.openxmlformats.org/officeDocument/2006/relationships/hyperlink" Target="http://www.abdn.ac.uk/curly-arrows/index.html" TargetMode="External"/><Relationship Id="rId9" Type="http://schemas.openxmlformats.org/officeDocument/2006/relationships/hyperlink" Target="http://bestchoice.net.nz/bclogin.aspx?ReturnUrl=%2FDefault.aspx" TargetMode="External"/><Relationship Id="rId10" Type="http://schemas.openxmlformats.org/officeDocument/2006/relationships/hyperlink" Target="http://www.nd.edu/~smithgrp/structure/workbook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2:00Z</dcterms:created>
  <dc:creator>Евгения</dc:creator>
  <dc:description/>
  <cp:keywords>учебный план</cp:keywords>
  <dc:language>en-US</dc:language>
  <cp:lastModifiedBy>Yumar</cp:lastModifiedBy>
  <cp:lastPrinted>2012-06-16T01:48:00Z</cp:lastPrinted>
  <dcterms:modified xsi:type="dcterms:W3CDTF">2014-05-13T07:51:00Z</dcterms:modified>
  <cp:revision>6</cp:revision>
  <dc:subject/>
  <dc:title>                           Программа дисциплины «Органическая химия»</dc:title>
</cp:coreProperties>
</file>