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етическая механика»</w:t>
      </w:r>
    </w:p>
    <w:p>
      <w:pPr>
        <w:pStyle w:val="Normal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(весенний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НМ</w:t>
      </w:r>
    </w:p>
    <w:p>
      <w:pPr>
        <w:pStyle w:val="Normal"/>
        <w:ind w:left="5580" w:right="0" w:hanging="0"/>
        <w:rPr>
          <w:b/>
          <w:b/>
        </w:rPr>
      </w:pPr>
      <w:r>
        <w:rPr>
          <w:b/>
        </w:rPr>
        <w:t>36 часов – лекции</w:t>
      </w:r>
    </w:p>
    <w:p>
      <w:pPr>
        <w:pStyle w:val="Normal"/>
        <w:ind w:left="5580" w:right="0" w:hanging="0"/>
        <w:rPr>
          <w:b/>
          <w:b/>
        </w:rPr>
      </w:pPr>
      <w:r>
        <w:rPr>
          <w:b/>
        </w:rPr>
        <w:t>36 часов – практические занятия</w:t>
      </w:r>
    </w:p>
    <w:p>
      <w:pPr>
        <w:pStyle w:val="Normal"/>
        <w:ind w:left="2832" w:right="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саев М.З., Селюцкий Ю.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left="360" w:right="0" w:hanging="0"/>
        <w:jc w:val="both"/>
        <w:rPr/>
      </w:pPr>
      <w:r>
        <w:rPr/>
        <w:t>Программа курса подготовлена для студентов Факультета наук о материалах МГУ, обучающихся по направлению 511700 «Химия, физика и механика материалов».</w:t>
      </w:r>
    </w:p>
    <w:p>
      <w:pPr>
        <w:pStyle w:val="Normal"/>
        <w:ind w:left="360" w:right="0" w:hanging="0"/>
        <w:jc w:val="both"/>
        <w:rPr/>
      </w:pPr>
      <w:r>
        <w:rPr/>
        <w:t xml:space="preserve">Целью курса является ознакомление студентов с основами теоретической механики, освоение ими классических и современных методов исследования механических систем, подготовка теоретического фундамента для изучения специальных естественно-научных дисциплин, предполагающих знание теоретической механики (механика сплошной среды, механика деформируемого твердого тела и др.). </w:t>
      </w:r>
    </w:p>
    <w:p>
      <w:pPr>
        <w:pStyle w:val="Normal"/>
        <w:ind w:left="360" w:right="0" w:hanging="0"/>
        <w:jc w:val="both"/>
        <w:rPr/>
      </w:pPr>
      <w:r>
        <w:rPr/>
        <w:t>Для достижения этой цели студентам излагаются исторические аспекты развития теоретической механики, ее цели и задачи, объект и предмет изучения, система основополагающих законов и теорем, проблематика и типовые задачи, разработанный математический аппарат, некоторые аналитические и численные методы решения типовых задач.</w:t>
      </w:r>
    </w:p>
    <w:p>
      <w:pPr>
        <w:pStyle w:val="Normal"/>
        <w:ind w:left="360" w:right="0" w:hanging="0"/>
        <w:jc w:val="both"/>
        <w:rPr/>
      </w:pPr>
      <w:r>
        <w:rPr/>
        <w:t>Помимо лекционных, предусмотрены также практические занятия, связанные с решением типовых задач по основным разделам читаемого курса с целью закрепления полученных теоретических знани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В результате изучения курса студент должен знать основные понятия, постулаты, законы и теоремы теоретической механики, основные положения теории устойчивости равновесия механических систем и уметь описывать и моделировать механические процессы, протекающие в материальном мире, составлять дифференциальные уравнения, описывающие движение механических систем с конечным числом степеней свободы, интегрировать эти уравнения для достаточно простых систем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Предполагается наличие у студентов предварительных математических знаний в рамках стандартных университетских курсов математического анализа, линейной алгебры и аналитической геометрии. В процессе изложения материала также используются сведения из курса «Обыкновенные дифференциальные уравнения»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Кинематика (10 часов лекций + 10 часов семинар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Кинематика точки. Скорость, ускорение, способы задания движения в декартовой и естественной системах координ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Кинематика твёрдого тела. Пять основных видов движения твердого тела: поступательное движение, вращение вокруг неподвижной оси, плоскопараллельное движение, сферическое движение, свободное дви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ложное движение точки. Теорема о сложении скоростей. Теорема Кориолиса о сложении ускор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ложное движение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Динамика (14 часов лекций + 14 часов семинар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Динамика материальной точки. Законы Нью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онятие о связях. Геометрические связ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бота силы. Потенциальные силы. Потенциальная энергия, силовая функция. Работа силы тяжести. Работа силы упруг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Математический маятник. Малые колеб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Геометрия масс. Центр масс механической системы. Моменты инерции. Теорема Гюйгенса-Штейнера. Главные оси инер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Момент силы относительно центра и оси. Пара с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Внутренние и внешние силы. Свойства внутренних с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Общие теоремы динамики механическ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си Кенига. Теорема об изменении кинетического момента в осях Кенига. Кинетическая энергия в осях Кени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Физический маят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Динамика плоскопараллельного движения твердого те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Условия равновесия системы си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Элементы аналитической механики (8 часов лекций + 8 часов семинар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Виды связей. Идеальные связи. Возможные переме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ринцип возможных перемещений (принцип Лагранж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Общее уравнение динамики (принцип Даламбера-Лагранж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Обобщенные координаты. Обобщённые сил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Уравнения Лагранжа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Элементы теории устойчивости равновесия (4 часа лекций + 4 часа семинар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Устойчивость линейных систем. Асимптотическая устойчивость. Неустойчивость. Устойчивость по линейному прибли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Малые колебания вблизи положения равновесия. Критерий Гурвица асимптотической устойчив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Тарг С.М. Краткий курс теоретической механики. М.: Наука, 197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Мещерский И.В. Сборнику задач  по теоретической механике. Лань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Березкин Е.Н. Курс теоретической механики. Изд-во Моск. Ун-та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Голубев Ю.Ф. Основы теоретической механики. Изд-во Моск. ун-та, 2000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  <w:t xml:space="preserve">На семинарах и для домашних работ используются следующие задачи по «Сборнику задач  по теоретической механике» И. В. Мещерского, 2007 г.: </w:t>
      </w:r>
    </w:p>
    <w:p>
      <w:pPr>
        <w:pStyle w:val="Normal"/>
        <w:ind w:left="360" w:right="0" w:hanging="0"/>
        <w:jc w:val="both"/>
        <w:rPr/>
      </w:pPr>
      <w:r>
        <w:rPr/>
        <w:t>2.4, 2.9; 2.18, 2.26, 4.10, 4.27, 4.7, 4.15, 4.22, 4.28, 4.62, 12.17; 12.18; 12.19, 12.21, 12.29, 13.6; 13.16, 16.10, 16.20, 18.11, 18.13, 22.10, 22.14, 23.27, 23.31, 23.47, 26.9, 26.17, 27.40, 31.22, 31.1, 31.9, 31.14, 31.25, 33.10, 33.13, 35.19, 35.10, 35.11, 37.10, 37.43, 37.58, 47.9, 48.36, 48.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2:00Z</dcterms:created>
  <dc:creator>Камилла</dc:creator>
  <dc:description/>
  <dc:language>en-US</dc:language>
  <cp:lastModifiedBy>KDM</cp:lastModifiedBy>
  <cp:lastPrinted>2007-04-02T12:33:00Z</cp:lastPrinted>
  <dcterms:modified xsi:type="dcterms:W3CDTF">2014-04-23T06:34:00Z</dcterms:modified>
  <cp:revision>12</cp:revision>
  <dc:subject/>
  <dc:title>Программа курса</dc:title>
</cp:coreProperties>
</file>