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наук о матери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.декана ФНМ МГУ В.И. Путля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___» ___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Физико-химические основы материал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020100 «Химия»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а на заседании Ученого Совета ФНМ МГ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___ от «     »__________20   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ставлению методической комисии ФНМ М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дисциплины «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Физико-химические основы материаловед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в магистратуре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ктор (составитель)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тор химических наук, вед.н.с., Кнотько Александр Валерьевич, кафедра неорганической химии  химического факультета МГУ, e-mail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knt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телефон (495)939-10-34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D9D9D9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D9D9D9" w:val="clear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ннот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</w:rPr>
        <w:t>Основной задачей курса является систематизация и концептуальное изложение фактов и идей различных разделов современной науки о материалах. В силу ограниченного часового объема некоторые теоретические положения рассматриваются достаточно сжато (постановка проблемы, схема решения и конечный результат, либо ссылка на соответствующую литературу); то же и в отношении примеров: они — либо «классические» (металлы, полупроводники, керамика), либо находятся под пристальным вниманием составителей (например, высокотемпературные сверхпроводники). Основные разделы курса: типология материалов по составу, дефекты твердого тела, рост кристаллов, фазовые превращения и связанные с этим вопросы термической обрабо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изучаетс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у магистратуры в 3 сем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бретение слушателями комплексных профессиональ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петен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наний и навыков) в области химии и технологии твердофазных материал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 CYR" w:ascii="Times New Roman CYR" w:hAnsi="Times New Roman CYR"/>
          <w:sz w:val="24"/>
          <w:szCs w:val="20"/>
        </w:rPr>
        <w:t>систематизация и концептуальное изложение фактов и идей различных разделов современной науки о материалах в рамках фундаментальных представлений о строении и физико-химических свойствах реального твердого те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Вариативная часть, дисциплина магистерской программы по выбор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й элемент ООП ВПО – ММ (магистр МГУ), 020100 «Химия», магистерская программа «Химия твердого тела»; в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ариативная часть профессионального цик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ПД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, раздел «Дисциплины магистерских программ по выбору» , 2 курс 3 семестр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jc w:val="both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Для освоения данной дисциплины необходимо знание неорганической химии, физической химии, физики и механики твердого тела. Умение пользоваться химической литературой и интернет-ресурс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0"/>
        <w:jc w:val="both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Курсы неорганической химии, курс физической химии, курсы по физике в объеме бакалавриата, курсы по механике деформируемого твердого тела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содержа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3.1. Компетенции, необходимые для освоения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-1,ОНК-2, ОНК-10,  ОНК-11, ИК-1,ИК-2, ИК-3, ИК-4, ИК-9, СК-1, СК-2,т СК-3, СК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Компетенции, формируемые в результате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-СК-1; М-СК-3; М-СК-4; М-ПК-1; М-ПК-2; М-ПК-3; М-ПК-5; М-ПК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вердофазных материалов; процессы дефектообразования в твердом теле; закономерности образования и роста новой фазы; основные виды фазовх превращений в твердых телах, их термодинамику и кинетику; теорию и практику термической обработки, ее влияние на физико-химические свойства материалов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меть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спользовать фундаментальные физико-химические представления в рамках парадигмы состав – структура – свойства для обоснованного выбора метода получения необходимого уровня свойств твердофазных материалов и объяснять влияние условий получения и обработки материалов на их характеристики и вытекающие из этого области применения материало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владет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 приемами самостоятельно сбора данных для поиска информации об отдельных определениях, понятиях и терминах в области прочности и пластичности; методами статистической обработки и анализа экспериментальных результатов исследования структуры и механических свойств, а также подготовки образцов, используемых при измерениях структурных и механических характеристик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иобрести опыт деятельнос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в анализе, формулировке и решении конкретных физико-химических задач, как фундаментальных, так и практических, связанных с направленным получением материалов  с заданным уровнем свойств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структура дисциплины.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2 зачетных единицы (36 часов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063"/>
        <w:gridCol w:w="919"/>
        <w:gridCol w:w="919"/>
        <w:gridCol w:w="917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ёмкость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работа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екции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еминар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абораторные работ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тогового контроля (зачёт, зачёт с оценкой, экзаме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МАТЕРИАЛОВ ПО ХИМИЧЕСКОМУ СОСТАВУ (4 часа). Щелочные металлы и их соединения в технике и технологии. Щелочноземельные металлы и их соединения в современных материалах. Бор, алюминий, галлий, индий, таллий и их соединения в современной технике и технологии. Материалы на основе d- и f- элементов. Материалы на основе 3d-элементов. Галогенидные материалы. Халькогенидные материалы. Материалы на основе элементов 4-й группы периодической системы и и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ДЕФЕКТЫ КРИСТАЛЛИЧЕСКОГО СТРОЕНИЯ МАТЕРИАЛОВ (6 часов). Точечные дефекты, квазихимическая модель. Дислокации (векторное и континуальное описание). Вектор Бюргерса. Упругая энергия и плотность дислокаций. Плоское скопление дислокаций. Механизмы зарождения и размножения дислокаций. Дефекты упаковки, двойниковые дефекты. Сегрегация примесей в поликристаллическом материале. Механизмы пластической деформации и разрушения матери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И РОСТ НОВОЙ ФАЗЫ (4 часа). Механизмы атомно-молекулярных процессов кристаллизации. Зависимости скорости роста от величины пересыщения в случае нормального роста, спирального роста (БКФ-механизм), механизма с образованием зародышей (ФКС-механизм). Развитие граней кристалла: теорема Гиббса-Вульфа, габитус кристалла с точки зрения РВС-теории. Термодинамика выделения фазы: гомогенное и  гетерогенное зародышеобразование.  Переохлаждение и кривизна ростового фронта. Распределение примеси по длине растущего из расплава кристалла. Техническое оформление основных методов роста кристаллов из расплава. Рост кристаллов из пара. Явление эпитаксии. Рост по механизму пар-жидкость-кристалл (ПЖК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ФАЗОВЫЕ ПРЕВРАЩЕНИЯ В МАТЕРИАЛАХ (4 часа). Фазовые равновесия. Основные понятия: система, компонент, фаза, степень свободы. Условия равновесия фаз. Правило фаз Гиббса. Фазовые диаграммы Т-х двухкомпонентных систем; понятие о Р-Т-х фазовых диаграммах и их изображении на плоскости (проекции и сечения). Основные виды конгруэнтных и инконгруэнтных равновесий. Правило рычага. Способы графического изображения фазовых диаграмм трехкомпонентных систем. Квазибинарные разрезы. Принцип триангуляции. Физико-химический анализ и его основные принципы. Фазовая диаграмма и микроструктура матери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 xml:space="preserve">ТЕРМИЧЕСКАЯ ОБРАБОТКА МАТЕРИАЛОВ (6 часов). Закалка без полиморфного превращения. Закалка на мартенсит. Кристаллогеометрия и термодинамика мартенситного превращения. Мартенситные превращения в металлических и неметаллических системах, их влияние на механические свойства материалов. Фазовые превращения с нормальной кинетикой. Перлитное превращение в сталях. ТТТ-диаграмма. Основные разновидности отжига. Рекристаллизация. Основные модели процесса спекания. Распад пересыщенного твердого раствора по спинодальному механизму и механизму образования и роста зародышей, роль упругой энергии. Старение материалов естественное и искусственное. Зональная стадия распада твердого раствора. Природа упрочнения при дисперсионном старении. Принципы химико-термической обработки. Виды термомеханической обработки матери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кции читаются с использованием современных мультимедийных возможностей и проекционного оборудов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 в форме авторских курсов по программам, составленным на основе результатов исследований научных школ МГУ, институтов РАН и мировых научных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 и компетенции обучающего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учебной дисциплины «</w:t>
      </w:r>
      <w:r>
        <w:rPr>
          <w:rFonts w:cs="Times New Roman" w:ascii="Times New Roman" w:hAnsi="Times New Roman"/>
          <w:bCs/>
          <w:sz w:val="24"/>
          <w:szCs w:val="24"/>
        </w:rPr>
        <w:t>Физико-химические основы материаловедения</w:t>
      </w:r>
      <w:r>
        <w:rPr>
          <w:rFonts w:cs="Times New Roman" w:ascii="Times New Roman" w:hAnsi="Times New Roman"/>
          <w:sz w:val="24"/>
          <w:szCs w:val="24"/>
        </w:rPr>
        <w:t>» направлен на формирование элементов след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места изучаемой дисциплины в системе химических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ётко формулировать основные термины и понимать их истоки и прир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использовать полученную научную и учеб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ставить вопросы в рамках изучаемого кур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нец, знание сути изучаем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женедельно в виде письменных самостоятельных работ. Критерии формирования оценки – посещаемость занятий, активность студентов на лекциях, уровень подготовки к лекциям и  уровень знаний пройденной части курса. Кроме того, в рамках курса запланированы 3 контрольные работы, выполняемые в часы самостоятельной работы под руководством преподав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заданий самостоятельной рабо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е квазихимической реакции, отражающей отжиг оксида никеля в атмосфере кислорода. Какой тип проводимости демонстрирует полученный материал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енулевые компоненты тензора механических напряжений вокруг винтовой дислок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особенности мартенситного прев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заданий контрольных рабо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е дефек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  <w:tab/>
        <w:t xml:space="preserve">В кристалле с примитивной </w:t>
      </w:r>
      <w:r>
        <w:rPr>
          <w:i/>
          <w:sz w:val="24"/>
          <w:szCs w:val="24"/>
        </w:rPr>
        <w:t>кубическо</w:t>
      </w:r>
      <w:r>
        <w:rPr>
          <w:sz w:val="24"/>
          <w:szCs w:val="24"/>
        </w:rPr>
        <w:t>й решеткой определи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угол между направлениями [111]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лежит л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в плоскости (113)? Если нет, то в какой плоскости может располагаться этот вектор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ристалле с примитивной </w:t>
      </w:r>
      <w:r>
        <w:rPr>
          <w:i/>
          <w:sz w:val="24"/>
          <w:szCs w:val="24"/>
        </w:rPr>
        <w:t>тетрагональной</w:t>
      </w:r>
      <w:r>
        <w:rPr>
          <w:sz w:val="24"/>
          <w:szCs w:val="24"/>
        </w:rPr>
        <w:t xml:space="preserve"> решеткой и параметрами элементарной ячей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3 Å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6 Å определи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угол между направлениями [111]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какой угол составляет на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с нормалью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? В какой плоскости лежит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кисление цинка сопровождается образованием на поверхности металла плотного слоя нестехиометрического оксида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1+δ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обладающего проводимость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(разупорядочение по Френкелю). Сравните скорость окисления цинка, легированного а) К и б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по сравнению со скоростью окисления чистого металла. Концентрацией каких дефектов определяется скорость окисления цинка? Запишите необходимые квазихимические урав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ля кристалла вюстита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1+</w:t>
      </w:r>
      <w:r>
        <w:rPr>
          <w:sz w:val="24"/>
          <w:szCs w:val="24"/>
          <w:vertAlign w:val="subscript"/>
          <w:lang w:val="en-US"/>
        </w:rPr>
        <w:t>δ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енебрегая возможной локализацией носителей, выведите зависимость индекса нестехиометрии δ от парциального давления кислорода в фор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δ=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е долю катионных узлов, занятых вакансиями, и параметр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 CYR" w:ascii="Times New Roman CYR" w:hAnsi="Times New Roman CYR"/>
          <w:sz w:val="24"/>
          <w:szCs w:val="24"/>
        </w:rPr>
        <w:t xml:space="preserve"> кристалла </w:t>
      </w:r>
      <w:r>
        <w:rPr>
          <w:sz w:val="24"/>
          <w:szCs w:val="24"/>
        </w:rPr>
        <w:t>вюстита</w:t>
      </w:r>
      <w:r>
        <w:rPr>
          <w:rFonts w:cs="Times New Roman CYR" w:ascii="Times New Roman CYR" w:hAnsi="Times New Roman CYR"/>
          <w:sz w:val="24"/>
          <w:szCs w:val="24"/>
        </w:rPr>
        <w:t xml:space="preserve"> с соотношением </w:t>
      </w:r>
      <w:r>
        <w:rPr>
          <w:sz w:val="24"/>
          <w:szCs w:val="24"/>
          <w:lang w:val="en-US"/>
        </w:rPr>
        <w:t>Fe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+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sz w:val="24"/>
          <w:szCs w:val="24"/>
          <w:lang w:val="en-US"/>
        </w:rPr>
        <w:t>Fe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+</w:t>
      </w:r>
      <w:r>
        <w:rPr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0.1. Во сколько раз плотность этого кристалла отличается от плотности кристалла стехиометрического кристалла? Релаксацией кристаллической решетки вокруг точечных дефектов можно пренебречь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  <w:tab/>
        <w:t xml:space="preserve">В кристалле с примитивной </w:t>
      </w:r>
      <w:r>
        <w:rPr>
          <w:i/>
          <w:sz w:val="24"/>
          <w:szCs w:val="24"/>
        </w:rPr>
        <w:t>кубическо</w:t>
      </w:r>
      <w:r>
        <w:rPr>
          <w:sz w:val="24"/>
          <w:szCs w:val="24"/>
        </w:rPr>
        <w:t>й решеткой определ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гол между [112] и его проекцией на плоскость (2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жит ли вектор [112] в плоскости (211)? Если нет, то в какой плоскости может располагаться этот вектор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ристалле с примитивной </w:t>
      </w:r>
      <w:r>
        <w:rPr>
          <w:i/>
          <w:sz w:val="24"/>
          <w:szCs w:val="24"/>
        </w:rPr>
        <w:t>тетрагональной</w:t>
      </w:r>
      <w:r>
        <w:rPr>
          <w:sz w:val="24"/>
          <w:szCs w:val="24"/>
        </w:rPr>
        <w:t xml:space="preserve"> решеткой и параметрами элементарной ячей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9 Å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3 Å определи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угол между плоскостями (110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г) в какой плоскости (</w:t>
      </w:r>
      <w:r>
        <w:rPr>
          <w:i/>
          <w:sz w:val="24"/>
          <w:szCs w:val="24"/>
          <w:lang w:val="en-US"/>
        </w:rPr>
        <w:t>hkl</w:t>
      </w:r>
      <w:r>
        <w:rPr>
          <w:sz w:val="24"/>
          <w:szCs w:val="24"/>
        </w:rPr>
        <w:t xml:space="preserve">) лежит вектор [211]? Вычислите межплоскостн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</m:oMath>
      <w:r>
        <w:rPr>
          <w:sz w:val="24"/>
          <w:szCs w:val="24"/>
        </w:rPr>
        <w:t xml:space="preserve"> для этого семейства параллельных плоск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кисление никеля сопровождается образованием на поверхности металла плотного слоя оксида </w:t>
      </w:r>
      <w:r>
        <w:rPr>
          <w:sz w:val="24"/>
          <w:szCs w:val="24"/>
          <w:lang w:val="en-US"/>
        </w:rPr>
        <w:t>NiO</w:t>
      </w:r>
      <w:r>
        <w:rPr>
          <w:sz w:val="24"/>
          <w:szCs w:val="24"/>
        </w:rPr>
        <w:t xml:space="preserve">, обладающего дырочной проводимостью. Сравните скорость окисления а)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б)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сплавов по сравнению со скоростью окисления чистого металла. Концентрацией каких дефектов определяется скорость окисления никеля? Запишите необходимые квазихимические уравнения.</w:t>
      </w:r>
    </w:p>
    <w:p>
      <w:pPr>
        <w:pStyle w:val="Normal"/>
        <w:tabs>
          <w:tab w:val="clear" w:pos="708"/>
          <w:tab w:val="left" w:pos="112" w:leader="none"/>
        </w:tabs>
        <w:kinsoku w:val="false"/>
        <w:overflowPunct w:val="false"/>
        <w:spacing w:lineRule="atLeast" w:line="200"/>
        <w:jc w:val="both"/>
        <w:rPr/>
      </w:pPr>
      <w:r>
        <w:rPr>
          <w:sz w:val="24"/>
          <w:szCs w:val="24"/>
        </w:rPr>
        <w:t xml:space="preserve">3. Сульфид свинца является фазой переменного состава </w:t>
      </w:r>
      <w:r>
        <w:rPr>
          <w:sz w:val="24"/>
          <w:szCs w:val="24"/>
          <w:lang w:val="en-US"/>
        </w:rPr>
        <w:t>PbS</w:t>
      </w:r>
      <w:r>
        <w:rPr>
          <w:sz w:val="24"/>
          <w:szCs w:val="24"/>
          <w:vertAlign w:val="subscript"/>
        </w:rPr>
        <w:t>1+δ</w:t>
      </w:r>
      <w:r>
        <w:rPr>
          <w:sz w:val="24"/>
          <w:szCs w:val="24"/>
        </w:rPr>
        <w:t xml:space="preserve"> с преобладающим разупорядочением по Шоттки, причем δ может принимать как положительные, так и отрицательные значения. Запишите квазихимические уравнения процессов образования дефектов в кристалле сульфида свинца для а) δ&gt;0 и б)  δ&lt;0. Для последнего случая выведите зависимость проводимости от парциального давления паров се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σ=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ые дефекты в твердом тел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Предел прочности на сжатие керамической пластины из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оставляет 70 МПа. Микроструктура керамики характеризуется средним размером зерна 0.5 мм. Какого значения предела прочности можно ожидать от керамики, полученной горячим прессованием, с размером зерна 60 мкм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На рентгенограмме отожженного </w:t>
      </w:r>
      <w:r>
        <w:rPr>
          <w:sz w:val="24"/>
          <w:szCs w:val="24"/>
          <w:lang w:val="en-US"/>
        </w:rPr>
        <w:t>GaAs</w:t>
      </w:r>
      <w:r>
        <w:rPr>
          <w:sz w:val="24"/>
          <w:szCs w:val="24"/>
        </w:rPr>
        <w:t xml:space="preserve"> (а=5.646Å;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Cu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=1.54051Å) отношение уширений рентгеновских линий (331) к (111) составляет 1.2. Какой вывод о распределении дислокаций в материале можно сделать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В кристалл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5.431Å, модуль сдвига равен 75.5 ГПа) ширина дефекта упаковки составляет 75Å. Оцените энергию дефекта упаковки, запишите соответствующую дислокационную реак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 Готтштайн. Физико-химические основы материаловедения. М.: БИНОМ, 2009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 ван Флек. Теоретическое и прикладное материаловедение. М.: Атомиздат, 1975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П. Гуляев. Металловедение. М.: Металлургия, 1986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В. Кнотько, И.А. Пресняков, Ю.Д. Третьяков. Химия твердого тела. М.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я», 2006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Ю.Д. Третьяков, В.И. Путляев. Введение в химию твердофазных материалов. М., МГУ, 2006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С. Горелик, М.Я. Дашевский. Материаловедение полупроводников и диэлектриков. М.: Металлургия, 1988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. Кингери. Введение в керамику. М.: Стройиздат, 1967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.msu.ru/documents/5/mag_uch_plan.pdf" TargetMode="External"/><Relationship Id="rId3" Type="http://schemas.openxmlformats.org/officeDocument/2006/relationships/hyperlink" Target="mailto:yumar@org.chem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1:00Z</dcterms:created>
  <dc:creator>Putl</dc:creator>
  <dc:description/>
  <cp:keywords/>
  <dc:language>en-US</dc:language>
  <cp:lastModifiedBy>админ</cp:lastModifiedBy>
  <dcterms:modified xsi:type="dcterms:W3CDTF">2014-05-21T22:22:00Z</dcterms:modified>
  <cp:revision>5</cp:revision>
  <dc:subject/>
  <dc:title>МИНИСТЕРСТВО ОБРАЗОВАНИЯ И НАУКИ РОССИЙСКОЙ ФЕДЕРАЦИИ</dc:title>
</cp:coreProperties>
</file>