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учреждение высшего профессионального образования "Московский государственный университет имени М.В.Ломоносов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 наук о материал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.декана ФНМ МГУ В.И. Путля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___» _____________ 20_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>Подготовка научных отче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зык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reparation of scientific reports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020100 «Химия»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(степень) выпуск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ист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ена на заседании Ученого Совета ФНМ МГ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___ от «     »__________20    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ставлению методической комиссии ФНМ МГ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грамма дисциплин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eastAsia="ru-RU"/>
        </w:rPr>
        <w:t>Подготовка научных отче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(на английском языке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лена в соответствии с требованиями ОС МГУ к структуре и результатам освоения основных образовательных программ магистратуры по профессиональному циклу по направлению подготовк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 в магистратуре, а также задачами, стоящими перед Московским государственным университетом имени М.В.Ломоносова по реализации Программы развития М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ктор (составитель)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 химических наук, доцент, Чаркин Дмитрий Олегович, кафедра неорганической химии  химического факультета МГУ, e-mail: </w:t>
      </w:r>
      <w:r>
        <w:rPr>
          <w:rFonts w:cs="Times New Roman" w:ascii="Times New Roman" w:hAnsi="Times New Roman"/>
          <w:sz w:val="24"/>
          <w:szCs w:val="24"/>
          <w:lang w:val="en-US"/>
        </w:rPr>
        <w:t>charkin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телефон (495)939-35-04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D9D9D9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D9D9D9" w:val="clear"/>
          <w:lang w:eastAsia="ru-R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ннотац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лагаемый курс представляет собой факультативное продолжение курса основ научного перевода, преподаваемого на 1 году обучения магистратуры ФНМ. Цель: повышение уровня владения научным английском языком (В2), владение стилем научных сообщений (статей, докладов) и отчетов (заявок на гранты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изучается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году магистратуры в 1 (2) семест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 освоения 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владения научным английском языком, ознакомление с правилами (стилистическими и общепринятыми) подготовки научных сообщений (статей, докладов) и от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ровень В2).  </w:t>
      </w:r>
    </w:p>
    <w:p>
      <w:pPr>
        <w:pStyle w:val="Default"/>
        <w:jc w:val="both"/>
        <w:rPr/>
      </w:pPr>
      <w:r>
        <w:rPr>
          <w:b/>
          <w:bCs/>
        </w:rPr>
        <w:t>Задача:</w:t>
      </w:r>
      <w:r>
        <w:rPr/>
        <w:t xml:space="preserve"> выработать у магистров способность: </w:t>
      </w:r>
    </w:p>
    <w:p>
      <w:pPr>
        <w:pStyle w:val="Default"/>
        <w:jc w:val="both"/>
        <w:rPr/>
      </w:pPr>
      <w:r>
        <w:rPr/>
        <w:t xml:space="preserve">- систематически следить за иноязычной научной и технической информацией по со-ответствующему профилю; </w:t>
      </w:r>
    </w:p>
    <w:p>
      <w:pPr>
        <w:pStyle w:val="Default"/>
        <w:jc w:val="both"/>
        <w:rPr/>
      </w:pPr>
      <w:r>
        <w:rPr/>
        <w:t xml:space="preserve">- cвободно читать и понимать зарубежные первоисточники по своей специальности и извлекать из них необходимые сведения; </w:t>
      </w:r>
    </w:p>
    <w:p>
      <w:pPr>
        <w:pStyle w:val="Default"/>
        <w:rPr/>
      </w:pPr>
      <w:r>
        <w:rPr/>
        <w:t xml:space="preserve">- оформлять извлечённую информацию в удобную для пользования форму в виде аннотаций, переводов, рефератов и т.п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ести беседу на иностранном языке, связанную с научной работой и повседневной жизн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бразовательной программ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Cs/>
        </w:rPr>
        <w:t>Дисциплина относится к курсам по выбору студен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, профессиональный цик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 курс 1 семестр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освоения данной дисциплины необходимо знание естественно-научных дисциплин в объеме бакалавриата Умение пользоваться химической литературой и интернет-ресурсами. Знание английского языка в рамках бакалавриата (уровень В1).</w:t>
      </w:r>
    </w:p>
    <w:p>
      <w:pPr>
        <w:pStyle w:val="Normal"/>
        <w:numPr>
          <w:ilvl w:val="1"/>
          <w:numId w:val="1"/>
        </w:numPr>
        <w:autoSpaceDE w:val="false"/>
        <w:spacing w:lineRule="auto" w:line="264" w:before="0" w:after="0"/>
        <w:jc w:val="both"/>
        <w:rPr>
          <w:rFonts w:ascii="Times New Roman CYR" w:hAnsi="Times New Roman CYR" w:eastAsia="Times New Roman" w:cs="Times New Roman CYR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урсы неорганической</w:t>
      </w: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  <w:t xml:space="preserve"> химии, курс физической химии, курсы по физике в объеме бакалавриата, курсы по кристаллохимии, курс «Основы научного перевода»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iCs/>
          <w:sz w:val="24"/>
          <w:szCs w:val="24"/>
        </w:rPr>
        <w:t>Дисциплины и практики, для которых освоение данной дисциплины (модуля) необходимо как предшествующее:</w:t>
      </w:r>
      <w:r>
        <w:rPr>
          <w:rFonts w:cs="Times New Roman" w:ascii="Times New Roman" w:hAnsi="Times New Roman"/>
          <w:sz w:val="24"/>
          <w:szCs w:val="24"/>
        </w:rPr>
        <w:t xml:space="preserve"> Курс английского языка для аспирантов. </w:t>
      </w:r>
      <w:r>
        <w:rPr>
          <w:rFonts w:cs="Times New Roman" w:ascii="Times New Roman" w:hAnsi="Times New Roman"/>
          <w:iCs/>
          <w:sz w:val="24"/>
          <w:szCs w:val="24"/>
        </w:rPr>
        <w:t>Научно-исследовательская практика, подготовка и защита магистерской диссертации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результатам освоения содержа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3.1. Компетенции, необходимые для освоения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К-1,ОНК-2, ОНК-10,  ОНК-11, ИК-1,ИК-2, ИК-3, ИК-4, ИК-9, СК-1, СК-2,т СК-3, СК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Компетенции, формируемые в результате освоения дисципл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-ИК-1; М-ИК-2; М-СК-1; М-СК-3; М-СК-4; М-ПК-1; М-ПК-2; М-ПК-3; М-ПК-5; М-ПК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тексту в англоязычных научных журналах и выработать начальные навыки перевода научных статей на английский язык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уметь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 свои мысли в письменной форме по профессиональной тематике; понимать на слух тексты, содержащие усвоенный лексический и грамматический материал; излагать содержание оригинального текста по специальности на английском языке; читать без словаря оригинальную литературу по специальности; подготавливать научные сообщения (статьи, доклады), отчеты, заявки на гранты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</w:t>
      </w:r>
    </w:p>
    <w:p>
      <w:pPr>
        <w:pStyle w:val="Default"/>
        <w:jc w:val="both"/>
        <w:rPr/>
      </w:pPr>
      <w:r>
        <w:rPr>
          <w:rFonts w:eastAsia="MS Mincho;ＭＳ 明朝"/>
          <w:b/>
          <w:lang w:eastAsia="ja-JP"/>
        </w:rPr>
        <w:t>владеть</w:t>
      </w:r>
      <w:r>
        <w:rPr>
          <w:rFonts w:eastAsia="MS Mincho;ＭＳ 明朝"/>
          <w:lang w:eastAsia="ja-JP"/>
        </w:rPr>
        <w:t xml:space="preserve">: </w:t>
      </w:r>
      <w:r>
        <w:rPr>
          <w:color w:val="000000"/>
        </w:rPr>
        <w:t xml:space="preserve">письменными навыками и умениями, необходимыми для чтения оригинальной литературы по специальности (уровень В2). </w:t>
      </w:r>
    </w:p>
    <w:p>
      <w:pPr>
        <w:pStyle w:val="Normal"/>
        <w:spacing w:lineRule="auto" w:line="240" w:before="120" w:after="12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риобрести опыт деятельности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написание тезисов, отчетов, статей на английском языке, а также заявок на гранты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и структура дисциплины.</w:t>
      </w:r>
    </w:p>
    <w:p>
      <w:pPr>
        <w:pStyle w:val="Normal"/>
        <w:numPr>
          <w:ilvl w:val="1"/>
          <w:numId w:val="1"/>
        </w:numPr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дисциплины</w:t>
      </w:r>
    </w:p>
    <w:p>
      <w:pPr>
        <w:pStyle w:val="Normal"/>
        <w:spacing w:lineRule="auto" w:line="240" w:before="120" w:after="12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2 зачетных единицы (72 часа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063"/>
        <w:gridCol w:w="919"/>
        <w:gridCol w:w="919"/>
        <w:gridCol w:w="917"/>
      </w:tblGrid>
      <w:tr>
        <w:trPr/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ёмкость, акад.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торная работа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Лекции, акад.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еминары, акад.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Лабораторные работы, акад.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, акад.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итогового контроля (зачёт, зачёт с оценкой, экзамен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с неадаптированными научными текстами, разбор наиболее характерных приемов английского научного сти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соотнесение основных грамматических конструкций научного стиля в русском и английском язы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а использования научных терминов (по ходу семинарских заняти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разбор характерных ошибок, допущенных при выполнении домашних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оме того, акцент сделан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работа с неадаптированными текстами докладов и отчетов, разбор наиболее характерных приемов (4 - 5 заняти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изучение особенностей построения научных заявок и отчетов (4 – 5 заняти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разбор характерных ошибок, допущенных при выполнении домашних заданий (3 – 4 занят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осво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научного стиля английского языка, умение переводить научный текст с русского языка на английский и об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 для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(активная работа с пособи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cience Research Writing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rPr>
          <w:rFonts w:ascii="MinionPro-Medium" w:hAnsi="MinionPro-Medium" w:cs="MinionPro-Medium"/>
          <w:lang w:val="en-US"/>
        </w:rPr>
      </w:pPr>
      <w:r>
        <w:rPr>
          <w:rFonts w:cs="MinionPro-Medium" w:ascii="MinionPro-Medium" w:hAnsi="MinionPro-Medium"/>
          <w:lang w:val="en-US"/>
        </w:rPr>
        <w:t>Unit 1: How to Write an Introduction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1.1 Structure 1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1.2 Grammar and Writing Skills 4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1.2.1 Tense pairs 4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1.2.2 Signalling language 7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1.2.3 Passive/Active 11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1.3 Writing Task: Build a Model 15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1.3.1 Building a model 15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1.3.2 Key 17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1.3.3 Th e model 24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1.3.4 Testing the Model 25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1.4 Vocabulary 32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1.4.1 Vocabulary for the Introduction 34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1.5 Writing an Introduction 41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1.5.1 Write an Introduction 41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1.5.2 Key 42</w:t>
      </w:r>
    </w:p>
    <w:p>
      <w:pPr>
        <w:pStyle w:val="Normal"/>
        <w:autoSpaceDE w:val="false"/>
        <w:rPr>
          <w:rFonts w:ascii="MinionPro-Medium" w:hAnsi="MinionPro-Medium" w:cs="MinionPro-Medium"/>
          <w:lang w:val="en-US"/>
        </w:rPr>
      </w:pPr>
      <w:r>
        <w:rPr>
          <w:rFonts w:cs="MinionPro-Medium" w:ascii="MinionPro-Medium" w:hAnsi="MinionPro-Medium"/>
          <w:lang w:val="en-US"/>
        </w:rPr>
        <w:t>Unit 2: Writing about Methodology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2.1 Structure 44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2.2 Grammar and Writing Skills 46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2.2.1 Passives and tense pairs 47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2.2.2 Use of ‘a’ and ‘the’ 50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2.2.3 Adverbs and adverb location 56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2.3 Writing Task: Build a Model 57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2.3.1 Building a model 57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2.3.2 Key 59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lang w:val="en-US"/>
        </w:rPr>
        <w:t>2.3.3 The model 66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2.3.4 Testing the model 67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2.4 Vocabulary 75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2.4.1 Vocabulary task 76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2.4.2 Vocabulary for the Methodology section 77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2.5 Writing a Methodology Section 88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2.5.1 Write a Methodology section 88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2.5.2 Key 90</w:t>
      </w:r>
    </w:p>
    <w:p>
      <w:pPr>
        <w:pStyle w:val="Normal"/>
        <w:autoSpaceDE w:val="false"/>
        <w:rPr>
          <w:rFonts w:ascii="MinionPro-Medium" w:hAnsi="MinionPro-Medium" w:cs="MinionPro-Medium"/>
          <w:lang w:val="en-US"/>
        </w:rPr>
      </w:pPr>
      <w:r>
        <w:rPr>
          <w:rFonts w:cs="MinionPro-Medium" w:ascii="MinionPro-Medium" w:hAnsi="MinionPro-Medium"/>
          <w:lang w:val="en-US"/>
        </w:rPr>
        <w:t>Unit 3: Writing about Results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3.1 Structure 91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3.2 Grammar and Writing Skills 94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3.2.1 Sequence 94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3.2.2 Frequency 99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3.2.3 Quantity 102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3.2.4 Causality 108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3.3 Writing Task: Build a Model 111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3.3.1 Building a model 111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3.3.2 Key 113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lang w:val="en-US"/>
        </w:rPr>
        <w:t>3.3.3 The model 122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3.3.4 Testing the model 124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3.4 Vocabulary 135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3.4.1 Vocabulary task 136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3.4.2 Vocabulary for the Results section 137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3.5 Writing a Results Section 149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3.5.1 Write a Results section 150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3.5.2 Key 151</w:t>
      </w:r>
    </w:p>
    <w:p>
      <w:pPr>
        <w:pStyle w:val="Normal"/>
        <w:autoSpaceDE w:val="false"/>
        <w:rPr>
          <w:rFonts w:ascii="MinionPro-Medium" w:hAnsi="MinionPro-Medium" w:cs="MinionPro-Medium"/>
          <w:lang w:val="en-US"/>
        </w:rPr>
      </w:pPr>
      <w:r>
        <w:rPr>
          <w:rFonts w:cs="MinionPro-Medium" w:ascii="MinionPro-Medium" w:hAnsi="MinionPro-Medium"/>
          <w:lang w:val="en-US"/>
        </w:rPr>
        <w:t>Unit 4: How to Write the Discussion and Conclusion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4.1 Structure 154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4.2 Grammar and Writing Skills 158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4.3 Writing Task: Build a Model 167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4.3.1 Building a model 167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4.3.2 Key 170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lang w:val="en-US"/>
        </w:rPr>
        <w:t>4.3.3 The model 179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4.3.4 Testing the model 180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4.4 Vocabulary 186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4.4.1 Vocabulary task 187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4.4.2 Vocabulary for the Discussion/Conclusion 187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4.5 Writing a Discussion and Conclusion 193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4.5.1 Writing a Discussion/Conclusion 194</w:t>
      </w:r>
    </w:p>
    <w:p>
      <w:pPr>
        <w:pStyle w:val="Normal"/>
        <w:autoSpaceDE w:val="false"/>
        <w:rPr>
          <w:rFonts w:ascii="MinionPro-Medium" w:hAnsi="MinionPro-Medium" w:cs="MinionPro-Medium"/>
          <w:lang w:val="en-US"/>
        </w:rPr>
      </w:pPr>
      <w:r>
        <w:rPr>
          <w:rFonts w:cs="MinionPro-Medium" w:ascii="MinionPro-Medium" w:hAnsi="MinionPro-Medium"/>
          <w:lang w:val="en-US"/>
        </w:rPr>
        <w:t>Unit 5: Writing the Abstract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5.1 Structure 197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5.2 Grammar and Writing Skills 201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5.2.1 Verb tense 201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5.2.2 Length 204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5.2.3 Language 204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5.3 Writing Task: Build a Model 205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5.3.1 Building a model 205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5.3.2 Key 206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5.3.3 Th e models 212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5.3.4 Testing the models 213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5.4 Vocabulary 216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5.4.1 Vocabulary task 217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5.4.2 Vocabulary for the Abstract 217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5.5 Writing an Abstract 221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5.5.1 Write an Abstract 221</w:t>
      </w:r>
    </w:p>
    <w:p>
      <w:pPr>
        <w:pStyle w:val="Normal"/>
        <w:autoSpaceDE w:val="false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5.5.2 Key 224</w:t>
      </w:r>
    </w:p>
    <w:p>
      <w:pPr>
        <w:pStyle w:val="Normal"/>
        <w:jc w:val="both"/>
        <w:rPr>
          <w:rFonts w:ascii="MinionPro-Regular" w:hAnsi="MinionPro-Regular" w:cs="MinionPro-Regular"/>
          <w:lang w:val="en-US"/>
        </w:rPr>
      </w:pPr>
      <w:r>
        <w:rPr>
          <w:rFonts w:cs="MinionPro-Regular" w:ascii="MinionPro-Regular" w:hAnsi="MinionPro-Regular"/>
          <w:lang w:val="en-US"/>
        </w:rPr>
        <w:t>5.6 Creating a Title 2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Default"/>
        <w:rPr/>
      </w:pPr>
      <w:r>
        <w:rPr/>
        <w:t xml:space="preserve">- проблемное обучение; </w:t>
      </w:r>
    </w:p>
    <w:p>
      <w:pPr>
        <w:pStyle w:val="Default"/>
        <w:rPr/>
      </w:pPr>
      <w:r>
        <w:rPr/>
        <w:t xml:space="preserve">- обучение при сотрудничестве; </w:t>
      </w:r>
    </w:p>
    <w:p>
      <w:pPr>
        <w:pStyle w:val="Default"/>
        <w:rPr/>
      </w:pPr>
      <w:r>
        <w:rPr/>
        <w:t xml:space="preserve">- информационно-коммуникативное обуче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машние задания: подготовка заявок и отчетов по правилам различных научных фондов (3 -4 зад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чет: по факту выполнения всех домашних заданий, работы над ошибками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чебно-методическ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(индивидуаль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подготовки заявок и отчетов, размещенные на Интернет-страницах различных научных фон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учные статьи, обзоры, отчеты по теме научной работы обучаемого,.</w:t>
      </w:r>
    </w:p>
    <w:p>
      <w:pPr>
        <w:pStyle w:val="Normal"/>
        <w:spacing w:before="120" w:after="120"/>
        <w:rPr/>
      </w:pPr>
      <w:r>
        <w:rPr>
          <w:b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Материально-техническое обеспечение дисципл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: аудито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доска, медиапроектор, ноутбук (компьюте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атериалы: мел/маркер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nionPro-Medium">
    <w:charset w:val="cc"/>
    <w:family w:val="auto"/>
    <w:pitch w:val="default"/>
  </w:font>
  <w:font w:name="Minion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m.msu.ru/documents/5/mag_uch_plan.pdf" TargetMode="External"/><Relationship Id="rId3" Type="http://schemas.openxmlformats.org/officeDocument/2006/relationships/hyperlink" Target="mailto:yumar@org.chem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1:40:00Z</dcterms:created>
  <dc:creator>Putl</dc:creator>
  <dc:description/>
  <cp:keywords/>
  <dc:language>en-US</dc:language>
  <cp:lastModifiedBy>админ</cp:lastModifiedBy>
  <dcterms:modified xsi:type="dcterms:W3CDTF">2014-05-24T22:20:00Z</dcterms:modified>
  <cp:revision>24</cp:revision>
  <dc:subject/>
  <dc:title>МИНИСТЕРСТВО ОБРАЗОВАНИЯ И НАУКИ РОССИЙСКОЙ ФЕДЕРАЦИИ</dc:title>
</cp:coreProperties>
</file>