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акультет наук о матери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м.декана ФНМ МГУ В.И. Путля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___» _____________ 20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 w:eastAsia="ru-RU"/>
        </w:rPr>
        <w:t>Химия  биоматериал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НАПРАВЛЕНИЕ ПОДГОТОВК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val="ru-RU" w:eastAsia="ru-RU"/>
          </w:rPr>
          <w:t>020100 «Химия»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агист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а обуч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обрена на заседании Ученого Совета ФНМ МГ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токол___ от «     »__________20   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представлению методической комисии ФНМ М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3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грамма дисциплины «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ru-RU" w:eastAsia="ru-RU"/>
        </w:rPr>
        <w:t>Химия биоматериалов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» 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им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» в магистратуре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ектор (составитель)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андидат химических наук, доцент, Путляев Валерий Иванович, кафедра неорганической химии  химического факультета МГ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putl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in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 телефон (495)939-24-69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D9D9D9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D9D9D9" w:val="clear"/>
          <w:lang w:val="ru-RU"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Аннотац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ru-RU"/>
        </w:rPr>
        <w:t>Основной задачей курса является знакомство слушателей с неорганическими материалами, применяемыми в биологии и медицине, с акцентом на материалы для остеопластики (замещения и лечения костной ткани), среди которых основное внимание уделено материалам на основе фосфатов кальция. Основные разделы курса: типология материалов по составу, синтез, строение и свойства разнообразных фосфатов кальц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исциплина изучаетс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 году магистратуры в 3 семестр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. Цели и задачи осво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Цель: Обретение слушателями комплексных профессиональ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компетенций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знаний и навыков) в области химии материалов биомедицинского назначени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дача: </w:t>
      </w:r>
      <w:r>
        <w:rPr>
          <w:rFonts w:eastAsia="Times New Roman" w:cs="Times New Roman CYR" w:ascii="Times New Roman CYR" w:hAnsi="Times New Roman CYR"/>
          <w:sz w:val="24"/>
          <w:szCs w:val="20"/>
          <w:lang w:val="ru-RU"/>
        </w:rPr>
        <w:t>конкретизация различных разделов современной науки о материалах в рамках фундаментальных представлений о строении, составе  и физико-химических свойствах твердофазных материалов, предназначенных для биологических и медицинских при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val="ru-RU" w:eastAsia="ru-RU"/>
        </w:rPr>
        <w:t>Вариативная часть, дисциплина магистерской программы по выбор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уктурный элемент ООП ВПО – ММ (магистр МГУ), 020100 «Химия», магистерская программа «Химия твердого тела»; в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val="ru-RU" w:eastAsia="ru-RU"/>
        </w:rPr>
        <w:t xml:space="preserve">ариативная часть профессионального цикл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-ПД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val="ru-RU" w:eastAsia="ru-RU"/>
        </w:rPr>
        <w:t>, раздел «Дисциплины магистерских программ по выбору» , 2 курс 3 семестр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jc w:val="both"/>
        <w:rPr/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val="ru-RU" w:eastAsia="ru-RU"/>
        </w:rPr>
        <w:t xml:space="preserve">Для освоения данной дисциплины необходимо знание неорганической химии, физической химии, физики и механики твердого тела. 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>Умение пользоваться химической литературой и интернет-ресурс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lang w:val="ru-RU" w:eastAsia="ru-RU"/>
        </w:rPr>
        <w:t xml:space="preserve">Курсы неорганической химии, курс физической химии, курсы по физике в объеме бакалавриата, курсы по механике деформируемого твердого тела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Требования к результатам освоения содержа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  <w:t xml:space="preserve">3.1. Компетенции, необходимые для освоения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К-1,ОНК-2, ОНК-10,  ОНК-11, ИК-1,ИК-2, ИК-3, ИК-4, ИК-9, СК-1, СК-2, СК-3, СК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2. Компетенции, формируемые в результате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-СК-1; М-СК-3; М-СК-4; М-ПК-1; М-ПК-2; М-ПК-3; М-ПК-5; М-ПК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ные виды биоматериалов;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ы к замене тканей и органов человека, строение костной ткани, механические и биологические свойства, специфику замены костной ткани; классификацию остеопластических материалов по отклику организма на имплант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уметь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использовать фундаментальные физико-химические представления в рамках парадигмы состав – структура – свойства для обоснованного выбора метода получения необходимого уровня свойств биоматериалов и объяснять влияние условий получения и обработки материалов на их характеристики и вытекающие из этого области применения материалов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владеть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: приемами самостоятельно сбора данных для поиска информации об отдельных определениях, понятиях и терминах в области остеопластических биоматериалов; методами анализа экспериментальных результатов исследования структуры, механических и биологических свойств, а также подготовки образцов, используемых при измерениях структурных, биологических и механических характеристик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приобрести опыт деятельности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ja-JP"/>
        </w:rPr>
        <w:t>в анализе, формулировке и решении конкретных физико-химических задач, как фундаментальных, так и практических, связанных с направленным получением биоматериалов  с заданным уровнем свойств.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структура дисциплины.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ая трудоемкость дисциплины составляет 2 зачетных единицы (36 час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080"/>
        <w:gridCol w:w="947"/>
        <w:gridCol w:w="947"/>
        <w:gridCol w:w="923"/>
      </w:tblGrid>
      <w:tr>
        <w:trPr/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ёмкость, акад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ная рабо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екции, акад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еминары, акад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Лабораторные работы, акад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, акад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 итогового контроля (зачёт, зачёт с оценкой,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ЛОГИЯ НЕОРГАНИЧЕСКИХ БИО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1. Типы биоматериалов. Материалы для замены и восстановления костной ткани (остеопласти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именения биоматериалов. Типология биоматериалов. Подходы к замене тканей и органов человека. Костная ткань: строение, механические и биологические свойства. Специфика замена костной ткани. Классификация остеопластических материалов по отклику организма на имплантат. Сложившаяся терминология. Требования, предъявляемые к биоматериалам. Биоинертные материалы на основе металлов и кера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Биоактивные материалы на основе фосфатов каль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керамика и керамические композиты: специфика получения, испытания свойств, проблемы и современные тренды. Биостекла и стеклокристаллические материалы. Кальцийфосфатные покрытия на металлических имплантатах.  Материалы реакционного связывания: преимущества и недостатки по сравнению с фосфатной биокерамикой. Композиты фосфат/(био)полимер: современные тенденции развития, перспе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ИМИЯ ФОСФАТОВ КАЛЬ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3. Гидроксиапатит (Г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получения. Порошок: твердофазный синтез, химические методы осаждения из растворов, диаграмма оксид кальция – оксид фосфора - вода. Монокристаллы. Керамика. Тонкие пленки. Кристаллическая структура: Са/Р стехиометрия, образование твердых растворов за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войства и применение. Механические свойства и применение в биологии: прочность и трешиностойкость, пористость и е влияние на механические и биологические характеристики, усталостное разрушение, изготовление имплантатов. Массоперенос и электрические свойства: диффузия и электропроводность, диэлектрические характеристики (связь со структурой), применеие ГА в качестве сенсоров. Химические свойства: растворение и резорбция, рост кристаллов из пересыщенных растворов, ионный обмен. Адсорбция и катализ: поверхностная адсорбция ионов и органических соединений (белков), строение поверхности ГА и катализ, применение ГА в качестве адсорбентов в жидкостной хроматограф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4. Апати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сталлохимия: структура, изо- и гетеровалентные замещения. Фторпаптит и хлорапатит: фазовые диаграммы систем ТКФ – фторид кальция и ТКФ – хлорид кальция; синтез монокристаллов, порошков (твердофазные реакции, синтез из растовров); физико-химические свойства: термическая стабильность, склонность к гидролизу, растворимость, механические характеристики. Применение фтор- и хлорапати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мапатит. Оксо- и пероксоапатиты. Получение и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бонатзамещенный гидроксиапатит (КГА). Распределение карбонат-иона между двумя кристаллографически-неэквивалентными позициями в структуре апатита. Методы синтеза. Взаимосвязь состава и морфологии. Растворимость. КГА – основной минеральный компонент костной ткани. Использование КГА в качестве остеозамещающего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тофосф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ь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орф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сф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ь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Ф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кальций фосфат (ТКФ): полиморфизм, получение, строение и свойства; применение в качестве остезамещающе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тракальциевый фосфат (ТТКФ): структура, получение, растворимость, рН насыщенного раствора фосфата – важная характеристика применимости в качестве био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акальциевый фосфат (ОКФ). Структура, методы синтеза, термодинамическая устойчивость, термолиз, сорбционные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фосфаты кальция. Дигидрат гидрофосфата кальция (брушит): строение и способы синтеза, термодинамическая устойчивость. Безводный гидрофосфат кальция. Дигидрофосфаты кальция. Термолиз кислых фосфатов кальция. Обсуждение ЯМР- и ИК- (КР-)спектров кислых фосфатов. Кислые фосфаты как компоненты фосфатных биоц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6. Конденсированные фосфат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растворимости по мере уменьшения Са/Р. Пирофосфат кальция: осаждение из растворов, термогенез; диффузионная подвижность аниона и проблемы спекания пирофосфатной керамики. Диаграмма оксид кальция – оксид фосфора: фосфаты с Са/Р менее 1. Строение аниона, классификация, способы синтеза конденсированных фосфатов. Фосфатные с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бразовательные технологи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екции читаются с использованием современных мультимедийных возможностей и проекционного 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дисциплин в форме авторских курсов по программам, составленным на основе результатов исследований научных школ МГУ, институтов РАН и мировых научных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 и компетенции обучающего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изучения учебной дисциплины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имия био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>» направлен на формирование элементов следующих компетенц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места изучаемой дисциплины в системе химических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ётко формулировать основные термины и понимать их истоки и прир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грамотно использовать полученную научную и учеб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грамотно ставить вопросы в рамках изучаемого кур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конец, знание сути изучаем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еженедельно в виде письменных самостоятельных работ. Критерии формирования оценки – посещаемость занятий, активность студентов на лекциях, уровень подготовки к лекциям и  уровень знаний пройденной части курса. Кроме того, в рамках курса запланированы 2 контрольные работы, выполняемые в часы самостоятельной работы под руководством преподав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лассифицируют остеопластические биоматериалы по типу отклика организма на имплантат? Дайте примеры материалов и очертите области их приме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войства материала определяют его биосовместимость, биорезорбируемость? Дайте определения таким свойствам как остеокондуктивность, остеоиндуктив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основные недостатки имплантатов из металлов и технической керамики (на основе оксида алюминия, диоксида циркония)? Каким образом достигаются высокие прочностные характеристики керамики на основе диоксида циркония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вызван рост резорбируемости фосфатов кальция с уменьшением отношения Са/Р? Какие основные принципы регулирования резорбируемости фосфатных биоматериалов используются в настоящее врем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факторами определяется остеокондуктивность биокерамики? Какие современные приемы получения макропористой керамики используются для изготовления костных имплантат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ьте материалы реакционного связывания и керамические материалы. В чем видится перспектива применения материалов первого тип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гут ли неорганические материалы обладать остеоиндуктивными свойствами? Приведите примеры. Каков предполагаемый механизм остеоиндукции в этих материалах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риемы создания композитов фосфат/полимер. Каковы назначения полимера и фосфатного наполнителя? Какие механизмы упрочнения реализуются в композитах фосфат/полимер и в нативной костной ткан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пособы получения порошков фосфатов кальция различной микроморфологии. Какова взаимосвязь между морфологическими характеристиками порошка и его растворимостью (резорбируемостью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факторами определяется прочность реакционно-связанных фосфатных материалов? Обрисуйте стратегию повышения прочности материалов реакционного связ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k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omaterials. An introduction (second edition), Plenum Press, NY, 1992, 394 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ж. Ван Везер. Фосфор и его соединения, М.: Издатинлит, 1962, 68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.msu.ru/documents/5/mag_uch_plan.pdf" TargetMode="External"/><Relationship Id="rId3" Type="http://schemas.openxmlformats.org/officeDocument/2006/relationships/hyperlink" Target="mailto:yumar@org.chem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5:00Z</dcterms:created>
  <dc:creator>Valery I. Putlayev</dc:creator>
  <dc:description/>
  <dc:language>en-US</dc:language>
  <cp:lastModifiedBy>Valery I. Putlayev</cp:lastModifiedBy>
  <dcterms:modified xsi:type="dcterms:W3CDTF">2014-05-27T10:15:00Z</dcterms:modified>
  <cp:revision>2</cp:revision>
  <dc:subject/>
  <dc:title>МИНИСТЕРСТВО ОБРАЗОВАНИЯ И НАУКИ РОССИЙСКОЙ ФЕДЕРАЦИИ</dc:title>
</cp:coreProperties>
</file>