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 "Московский государственный университет имени М.В.Ломоносов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наук о материала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декана ФНМ МГУ В.И. Путляе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 ___» _____________ 20___г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-12"/>
          <w:sz w:val="28"/>
          <w:szCs w:val="28"/>
        </w:rPr>
        <w:t>Супрамолекулярная хим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  <w:hyperlink r:id="rId2">
        <w:r>
          <w:rPr>
            <w:rStyle w:val="InternetLink"/>
            <w:b/>
            <w:sz w:val="32"/>
            <w:szCs w:val="32"/>
          </w:rPr>
          <w:t>020100 «Химия»</w:t>
        </w:r>
      </w:hyperlink>
      <w:r>
        <w:rPr>
          <w:rFonts w:cs="Arial" w:ascii="Arial" w:hAnsi="Arial"/>
          <w:b/>
          <w:bCs/>
          <w:sz w:val="24"/>
          <w:szCs w:val="24"/>
        </w:rPr>
        <w:t>  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а на заседании Ученого Совета ФНМ МГ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токол___ от «     »__________20    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ставлению методической комисии ФНМ М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sz w:val="24"/>
          <w:szCs w:val="24"/>
        </w:rPr>
        <w:t>Программа дисциплины «</w:t>
      </w:r>
      <w:r>
        <w:rPr>
          <w:bCs/>
          <w:spacing w:val="-12"/>
          <w:sz w:val="24"/>
          <w:szCs w:val="24"/>
        </w:rPr>
        <w:t>Супрамолекулярная химия</w:t>
      </w:r>
      <w:r>
        <w:rPr>
          <w:rFonts w:eastAsia="Calibri"/>
          <w:bCs/>
          <w:sz w:val="24"/>
          <w:szCs w:val="24"/>
        </w:rPr>
        <w:t>» составлена в соответствии с требованиями ФГОС ВПО к структуре и результатам освоения основных образовательных программ магистратуры по профессиональному циклу по направлению подготовки «</w:t>
      </w:r>
      <w:r>
        <w:rPr>
          <w:sz w:val="24"/>
          <w:szCs w:val="24"/>
        </w:rPr>
        <w:t>Химия, физика и механика материалов</w:t>
      </w:r>
      <w:r>
        <w:rPr>
          <w:rFonts w:eastAsia="Calibri"/>
          <w:bCs/>
          <w:sz w:val="24"/>
          <w:szCs w:val="24"/>
        </w:rPr>
        <w:t>», а также задачами, стоящими перед Московским государственным университетом имени М.В.Ломоносова по реализации Программы развития МГУ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Л</w:t>
      </w:r>
      <w:r>
        <w:rPr>
          <w:rFonts w:eastAsia="Calibri"/>
          <w:b/>
          <w:sz w:val="24"/>
          <w:szCs w:val="24"/>
        </w:rPr>
        <w:t xml:space="preserve">ектор (составитель программы)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Доктор химических наук, профессор, Шевельков Андрей Владимирович, кафедра неорганической химии  химического факультета МГУ, </w:t>
      </w:r>
    </w:p>
    <w:p>
      <w:pPr>
        <w:pStyle w:val="Normal"/>
        <w:ind w:left="709" w:hanging="0"/>
        <w:rPr/>
      </w:pPr>
      <w:r>
        <w:rPr>
          <w:rFonts w:eastAsia="Calibri"/>
          <w:color w:val="000000"/>
          <w:sz w:val="24"/>
          <w:szCs w:val="24"/>
        </w:rPr>
        <w:t xml:space="preserve">e-mail: </w:t>
      </w:r>
      <w:r>
        <w:rPr>
          <w:rFonts w:eastAsia="Calibri"/>
          <w:sz w:val="24"/>
          <w:szCs w:val="24"/>
          <w:lang w:val="en-US"/>
        </w:rPr>
        <w:t>shev</w:t>
      </w:r>
      <w:hyperlink r:id="rId3">
        <w:r>
          <w:rPr>
            <w:rStyle w:val="InternetLink"/>
            <w:rFonts w:eastAsia="Calibri"/>
            <w:sz w:val="24"/>
            <w:szCs w:val="24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in</w:t>
        </w:r>
        <w:r>
          <w:rPr>
            <w:rStyle w:val="InternetLink"/>
            <w:rFonts w:eastAsia="Calibri"/>
            <w:sz w:val="24"/>
            <w:szCs w:val="24"/>
          </w:rPr>
          <w:t>org.</w:t>
        </w:r>
        <w:r>
          <w:rPr>
            <w:rStyle w:val="InternetLink"/>
            <w:rFonts w:eastAsia="Calibri"/>
            <w:sz w:val="24"/>
            <w:szCs w:val="24"/>
            <w:lang w:val="en-US"/>
          </w:rPr>
          <w:t>chem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msu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rFonts w:eastAsia="Calibri"/>
          <w:color w:val="000000"/>
          <w:sz w:val="24"/>
          <w:szCs w:val="24"/>
        </w:rPr>
        <w:t>,  телефон (495)939-20-74.</w:t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  <w:shd w:fill="D9D9D9" w:val="clear"/>
        </w:rPr>
        <w:t xml:space="preserve">   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Аннотац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рс «</w:t>
      </w:r>
      <w:r>
        <w:rPr>
          <w:bCs/>
          <w:spacing w:val="-12"/>
          <w:sz w:val="24"/>
          <w:szCs w:val="24"/>
        </w:rPr>
        <w:t>Супрамолекулярная химия</w:t>
      </w:r>
      <w:r>
        <w:rPr>
          <w:sz w:val="24"/>
          <w:szCs w:val="24"/>
        </w:rPr>
        <w:t xml:space="preserve">» предназначен для студентов-дипломников и магистрантов, интересующихся современными проблемами неорганической химии и химии неорганических материалов, поэтому его построение отличается от принятого во многих университетах. После обсуждения общих понятий, объектов и подходов супрамолекулярной химии рассматриваются особенности межмолекулярного взаимодействия, обеспечивающего объединение гостя (субстрата) и рецептора (хозяина) в супрамолекулярный ансамбль. Затем обсуждаются аспекты, присущие неорганической ветви супрамолекулярной хим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предусматривает самостоятельную работу студентов с литературой. Завершается курс выполнением зачетной задачи, состоящей из подготовки краткого реферата по предложенной теме и презентации. Данная дисциплина изучается на </w:t>
      </w:r>
      <w:r>
        <w:rPr>
          <w:b/>
          <w:sz w:val="24"/>
          <w:szCs w:val="24"/>
        </w:rPr>
        <w:t>2 курсе в 3 семестр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освоения дисциплины</w:t>
      </w:r>
      <w:r>
        <w:rPr>
          <w:rFonts w:eastAsia="Calibri"/>
          <w:b/>
          <w:color w:val="000000"/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Обретение слушателями комплексных профессиональных </w:t>
      </w:r>
      <w:r>
        <w:rPr>
          <w:b/>
          <w:i/>
          <w:sz w:val="24"/>
          <w:szCs w:val="24"/>
        </w:rPr>
        <w:t xml:space="preserve">компетенций, </w:t>
      </w:r>
      <w:r>
        <w:rPr>
          <w:sz w:val="24"/>
          <w:szCs w:val="24"/>
        </w:rPr>
        <w:t xml:space="preserve">(знаний и навыков) в области строения, свойств и  синтеза супрамолекулярных соединен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научные компетенции: ОНК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ональные компетенции: ПК-, свойств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бразовательной программы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Вариативная часть, дисциплина магистерской программы по выбору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Структурный элемент ООП ВПО – ММ (магистр МГУ), 020100 «Химия», магистерская программа «Химия твердого тела»; в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ариативная часть профессионального цикла </w:t>
      </w:r>
      <w:r>
        <w:rPr>
          <w:sz w:val="24"/>
          <w:szCs w:val="24"/>
        </w:rPr>
        <w:t>В-ПД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, раздел «Дисциплины магистерских программ по выбору» 2 курс 3 семестр. 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Для освоения данной дисциплины необходимо знание неорганической химии, органической химии, физической химии. Умение пользоваться химической литературой и интернет-ресурсами.</w:t>
      </w:r>
    </w:p>
    <w:p>
      <w:pPr>
        <w:pStyle w:val="Normal"/>
        <w:numPr>
          <w:ilvl w:val="1"/>
          <w:numId w:val="6"/>
        </w:numPr>
        <w:autoSpaceDE w:val="false"/>
        <w:spacing w:lineRule="auto" w:line="264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Курс неорганической химии, курс органической химии, курс физической химии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результатам освоения содержания дисципли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3.1. Компетенции, необходимые для освоения дисциплины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НК-1,ОНК-2, ОНК-10,  ОНК-11, ИК-1,ИК-2, ИК-3, ИК-4, ИК-9, СК-1, СК-2,т СК-3, СК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Компетенции, формируемые в результате освоения дисцип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-СК-1; М-СК-3; М-СК-4; М-ПК-1; М-ПК-2; М-ПК-3; М-ПК-5; М-ПК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3. </w:t>
      </w:r>
      <w:r>
        <w:rPr>
          <w:rFonts w:eastAsia="Calibri"/>
          <w:b/>
          <w:color w:val="000000"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знать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инципы образования ансамблей, основанных на межмолекулярных взаимодействиях, связанные с этим проблемы получения материалов нового типа - селективных катализаторов, мембран и молекулярных сит, средства доставки лекарственных препаратов, новые типы полупроводников, сенсоров и мультиферроиков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</w:rPr>
        <w:t>уметь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овать подходы неорганической, физической, органической и металлоорганической химии, а также биохимии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владеть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ыми методами</w:t>
      </w:r>
      <w:r>
        <w:rPr>
          <w:sz w:val="24"/>
          <w:szCs w:val="24"/>
        </w:rPr>
        <w:t xml:space="preserve"> в области неорганической и органической (металлорганической) химии, физико-химическими методами исследования, способностью различать природу взаимодействий в сложных молекулярных ансамблях,  способами получения материалов, основанных на супрамолекулярной хим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иметь опыт работы</w:t>
      </w:r>
      <w:r>
        <w:rPr>
          <w:rFonts w:eastAsia="Calibri"/>
          <w:color w:val="000000"/>
          <w:sz w:val="24"/>
          <w:szCs w:val="24"/>
        </w:rPr>
        <w:t xml:space="preserve"> с химической литературой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Содержание и структура дисциплины.</w:t>
      </w:r>
    </w:p>
    <w:p>
      <w:pPr>
        <w:pStyle w:val="Normal"/>
        <w:numPr>
          <w:ilvl w:val="1"/>
          <w:numId w:val="6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руктура дисциплины</w:t>
      </w:r>
    </w:p>
    <w:p>
      <w:pPr>
        <w:pStyle w:val="Normal"/>
        <w:spacing w:before="120" w:after="120"/>
        <w:ind w:left="357" w:hanging="0"/>
        <w:rPr/>
      </w:pPr>
      <w:r>
        <w:rPr>
          <w:sz w:val="24"/>
          <w:szCs w:val="24"/>
        </w:rPr>
        <w:t>Общая трудоемкость дисциплины составляет 2 зачетных единицы (72 часа)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045"/>
        <w:gridCol w:w="890"/>
        <w:gridCol w:w="890"/>
        <w:gridCol w:w="911"/>
      </w:tblGrid>
      <w:tr>
        <w:trPr/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ая работа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Лекции, акад. 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еминары, акад. 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Лабораторные работы, акад. 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4.2. Содержание разделов дисциплины (</w:t>
      </w:r>
      <w:r>
        <w:rPr>
          <w:i/>
          <w:sz w:val="24"/>
          <w:szCs w:val="24"/>
        </w:rPr>
        <w:t>аббревиатуры форм контроля указаны выше</w:t>
      </w:r>
      <w:r>
        <w:rPr>
          <w:sz w:val="24"/>
          <w:szCs w:val="24"/>
        </w:rPr>
        <w:t>)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spacing w:lineRule="auto" w:line="240"/>
        <w:rPr>
          <w:bCs/>
          <w:szCs w:val="24"/>
        </w:rPr>
      </w:pPr>
      <w:r>
        <w:rPr>
          <w:bCs/>
          <w:szCs w:val="24"/>
        </w:rPr>
        <w:t>Пояснительная записка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упрамолекулярная химия – это химия за пределами молекул. Согласно определению Лена это раздел химии, "описывающий сложные образования, которые являются результатом ассоциации двух и более химических частиц, связанных вместе межмолекулярными силами". Супрамолекулярная химия – относительно молодая наука. Ее становление связано с развитием таких понятий, как информационный перенос, распознавание и фиксация, которые отражают новую ступень развития химии и биохимии. По своей направленности супрамолекулярная химия является следующим шагом на пути усложнения изучаемых систем от молекул к организованным полимолекулярным системам, удерживаемым вместе нековалентными взаимодействиями. Иными словами, как есть молекулярная химия, основанная на ковалентных связях, так существует и супрамолекулярная химия, то есть химия молекулярных ансамблей и межмолекулярных связей.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Супрамолекулярная химия – это междисциплинарная область науки. Она использует подходы неорганической, физической, органической и металлоорганической химии, а также биохимии. Развитие супрамолекулярной химии связано не только с получением фундаментального знания о принципах образования ансамблей, основанных на межмолекулярных взаимодействиях, но и с созданием материалов нового типа. К таковым относятся селективные катализаторы, мембраны и молекулярные сита, средства доставки лекарственных препаратов, новые типы полупроводников, сенсоров и мультиферро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Часть 1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новные понятия супрамолекулярной хим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рические сведения. Задачи супрамолекулярной химии. Основные определения. Субстраты, рецепторы, распознавание. Нековалентные взаимодействия гость-хозяин. Макроциклический эффект и его связь с хелатным эффектом. Самосборка, темплатный синтез. Предорганизация. Основные типы супрамолекулярных ансамблей и типичные субстраты. Краун-эфиры, криптанды, циклодекстрины, сферанды, каликсарены, кукурбитурилы.  Новые направления и перспективы супрамолекулрной химии.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асть 2. Межмолекулярные взаимодейств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ипы межмолекулярных взаимодействий, их природа и относительная энергия. Электростатические силы, ион-дипольные взаимодействия. Водородная связь: природа, орбитальное рассмотрение, условия образования. Физико-химические методы исследования водородной связи. Проявление водородной связи в неорганических, органических и биологических системах. Гидрофобный эффект: природа, описание и проявление. Ван-дер-ваальсовы силы. Типы, условия проявления и энергия дипольных-дипольных взаимодействий. Стэкинг-взаимодействие и другие типы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-взаимодейств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3. Химия супрамолекулярных неорганических ансамблей. 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я. Классификация по Мюллеру-Ройтеру. Принцип комплементарности и особенности его реализации в неорганических супрамолекулярных ансамблях. Тектоны и тектон-эквиваленты. Основны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ансамбли. Цеолиты, клатраты, цинк-фосфонатные ансамбли, электриды. Основные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ансамбли. Глины и антиглины, слоистые двойные гидроксиды, Дихалькогениды переходных металлов и аналоги. Ансамбли на основе комплексов. Основные 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ансамбли. Конденсированные фазы Шевреля. Топотактические реакции, взаимная подстройка гостя и хозяина. Типичные 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ансамбли. Молекулярные клатрат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4.  Дизайн в неорганической супрамолекулярной хими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блоки, масштабирование. Вторичные строительные блоки и понятие об иерархических структурах. Реализация принципа комплементарности. Многогостевые каркасы и их конструирование. Использование взаимодействия гость-хозяин. Дополнительные возможности в дизай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5. Металл-органические решетки и гибридные архитектуры</w:t>
      </w:r>
    </w:p>
    <w:p>
      <w:pPr>
        <w:pStyle w:val="Normal"/>
        <w:jc w:val="both"/>
        <w:rPr/>
      </w:pPr>
      <w:r>
        <w:rPr>
          <w:sz w:val="24"/>
          <w:szCs w:val="24"/>
        </w:rPr>
        <w:t>Металл-органические каркасы (</w:t>
      </w:r>
      <w:r>
        <w:rPr>
          <w:sz w:val="24"/>
          <w:szCs w:val="24"/>
          <w:lang w:val="en-US"/>
        </w:rPr>
        <w:t>MOF</w:t>
      </w:r>
      <w:r>
        <w:rPr>
          <w:sz w:val="24"/>
          <w:szCs w:val="24"/>
        </w:rPr>
        <w:t xml:space="preserve">). Определения. Линкеры, политопные лиганды. Общие принципы формирование </w:t>
      </w:r>
      <w:r>
        <w:rPr>
          <w:sz w:val="24"/>
          <w:szCs w:val="24"/>
          <w:lang w:val="en-US"/>
        </w:rPr>
        <w:t>MOF</w:t>
      </w:r>
      <w:r>
        <w:rPr>
          <w:sz w:val="24"/>
          <w:szCs w:val="24"/>
        </w:rPr>
        <w:t xml:space="preserve">, роль и природа линкера. Заполнение пустот в </w:t>
      </w:r>
      <w:r>
        <w:rPr>
          <w:sz w:val="24"/>
          <w:szCs w:val="24"/>
          <w:lang w:val="en-US"/>
        </w:rPr>
        <w:t>MOF</w:t>
      </w:r>
      <w:r>
        <w:rPr>
          <w:sz w:val="24"/>
          <w:szCs w:val="24"/>
        </w:rPr>
        <w:t xml:space="preserve">. Типы </w:t>
      </w:r>
      <w:r>
        <w:rPr>
          <w:sz w:val="24"/>
          <w:szCs w:val="24"/>
          <w:lang w:val="en-US"/>
        </w:rPr>
        <w:t>MOF</w:t>
      </w:r>
      <w:r>
        <w:rPr>
          <w:sz w:val="24"/>
          <w:szCs w:val="24"/>
        </w:rPr>
        <w:t xml:space="preserve">, разнолигандные </w:t>
      </w:r>
      <w:r>
        <w:rPr>
          <w:sz w:val="24"/>
          <w:szCs w:val="24"/>
          <w:lang w:val="en-US"/>
        </w:rPr>
        <w:t>MO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F</w:t>
      </w:r>
      <w:r>
        <w:rPr>
          <w:sz w:val="24"/>
          <w:szCs w:val="24"/>
        </w:rPr>
        <w:t xml:space="preserve"> на основе кластеров. Адсорбция молекул и обмен катионов в </w:t>
      </w:r>
      <w:r>
        <w:rPr>
          <w:sz w:val="24"/>
          <w:szCs w:val="24"/>
          <w:lang w:val="en-US"/>
        </w:rPr>
        <w:t>MOF</w:t>
      </w:r>
      <w:r>
        <w:rPr>
          <w:sz w:val="24"/>
          <w:szCs w:val="24"/>
        </w:rPr>
        <w:t xml:space="preserve">. Металл-органические нанотрубки. Органо-неорганические гибриды: определения, неорганические и органические составляющие. Общие подходы к построению и структура гибридных органо-неорганических ансамблей. Гибриды на основе полиоксометаллатов и на основе халькогенидов переходных металлов. Гибриды типа «ядро-оболочка». Наноразмерные гибриды и гигантские кластер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rFonts w:eastAsia="Calibri"/>
          <w:b/>
          <w:color w:val="000000"/>
          <w:sz w:val="24"/>
          <w:szCs w:val="24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использование средств дистанционного сопровождения учебного процесс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3"/>
          <w:sz w:val="24"/>
          <w:szCs w:val="24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  <w:sz w:val="24"/>
          <w:szCs w:val="24"/>
        </w:rPr>
        <w:t>исследований научных школ МГУ, институтов РАН и мировых научных школ.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rFonts w:eastAsia="Calibri"/>
          <w:b/>
          <w:sz w:val="24"/>
          <w:szCs w:val="24"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четная задач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меры тем рефера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спользование самосборки и темплатного синтез</w:t>
      </w:r>
      <w:r>
        <w:rPr>
          <w:bCs/>
          <w:iCs/>
          <w:sz w:val="24"/>
          <w:szCs w:val="24"/>
        </w:rPr>
        <w:t xml:space="preserve">а в химии твердого тел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Многогостевые каркасы и их конструирование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  <w:lang w:val="en-US"/>
        </w:rPr>
        <w:t>MOF</w:t>
      </w:r>
      <w:r>
        <w:rPr>
          <w:bCs/>
          <w:sz w:val="24"/>
          <w:szCs w:val="24"/>
        </w:rPr>
        <w:t>-каркасы и проблема хранения водорода</w:t>
      </w:r>
      <w:r>
        <w:rPr>
          <w:bCs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Цеолиты, глины. Слоистые двойные гидроксиды в качестве нанореакторов при синтезе нанчастиц.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iCs/>
          <w:sz w:val="24"/>
          <w:szCs w:val="24"/>
          <w:lang w:val="uk-UA"/>
        </w:rPr>
        <w:t xml:space="preserve">Применение органо-неорганических гибридных материалов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Вопросы для самостоятельного контроля знаний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изучает супрамолекулярная химия? Что понимается под понятием «молекулярные ансамбли»?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онимается понятие о комплементарности в супрамолекулярной химии? Какие составляющие содержит это понятие? Чем комлементарность отличается от принципа «ключ-замок»?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ите хелатный и макроциклический эффекты. Определите основные причины повышенной устойчивости макроциклических комплексов, приведите примеры соответствующих лигандов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о такое межмолекулярное взаимодействие? Обсудите кратко типы межмолекулярного взаимодействия, расположите их по энергии связывания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судите роль направленных и ненаправленных электростатических взаимодействий в образовании супрамолекулярного ансамбля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йте определение понятию «водородная связь». Какова природа водородной связи? Какими методами подтверждается её роль в образовании супрамолекулярных соединений?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гидрофобный эффект, какова его природа? Приведите примеры проявления гидрофобного эффект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такое ван-дер-ваальсовые силы? Дайте определение ориентационному, индукционному и дисперсионному взаимодействию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Что такое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-взаимодействие? Объясните различие катион-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и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стэкинг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ъясните смысл основных понятий супрамолекулярной неорганической химии: супрамолекулярный ансамбль, тектоны и тектон-эквиваленты, гость и хозяин, подструктуры и их размерность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зовите основные отличительные особенности супрамолекулярной неорганической химии. Какова классификация супрамолекулярных неорганических соединений по Мюллеру-Ройтеру?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судите кратко основные типы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упрамолекулярных неорганических соединений: цеолиты, клатраты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бсудите кратко основные типы низкоразмерных супрамолекулярных неорганических соединений на основе глин, дихалькогенидо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еталлов и конденсированных фаз Шеврел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бсудите основные принципы дизайна супрамолекулярных неорганических соединений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Дайте определение понятию «металл-органические каркасы». Каковы общие принципы их образования?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ак формируются металл-органические каркасы? Какова роль линкера? Что такое политопные лиганды?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то такое органо-неорганические гибриды и гибридные архитектуры? Как образуются гибриды различной размерности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чебно-методическое обеспече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Cs w:val="24"/>
          <w:lang w:val="en-US"/>
        </w:rPr>
      </w:pPr>
      <w:r>
        <w:rPr>
          <w:szCs w:val="24"/>
        </w:rPr>
        <w:t>Дж.В. Стид, Дж.Л. Этвуд. Супрамолекулярная химия</w:t>
      </w:r>
      <w:r>
        <w:rPr>
          <w:szCs w:val="24"/>
          <w:lang w:val="en-US"/>
        </w:rPr>
        <w:t>.</w:t>
      </w:r>
      <w:r>
        <w:rPr>
          <w:szCs w:val="24"/>
        </w:rPr>
        <w:t xml:space="preserve"> М</w:t>
      </w:r>
      <w:r>
        <w:rPr>
          <w:szCs w:val="24"/>
          <w:lang w:val="en-US"/>
        </w:rPr>
        <w:t>.:</w:t>
      </w:r>
      <w:r>
        <w:rPr>
          <w:szCs w:val="24"/>
        </w:rPr>
        <w:t xml:space="preserve"> Академкнига, 2007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Ж.-М. Лен. Супрамолекулярная химия. Концепции и перспективы. Новосибирск, Наука, 1998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В.В. Скопенко, А.Ю. Цивадзе, Л.И. Савранский, А.Д. Гарновский. Координационная химия, М</w:t>
      </w:r>
      <w:r>
        <w:rPr>
          <w:szCs w:val="24"/>
          <w:lang w:val="en-US"/>
        </w:rPr>
        <w:t>.:</w:t>
      </w:r>
      <w:r>
        <w:rPr>
          <w:szCs w:val="24"/>
        </w:rPr>
        <w:t xml:space="preserve"> Академкнига, 2007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  <w:lang w:val="en-US"/>
        </w:rPr>
        <w:t>J. Ribas Gispert. Coordination Chemistry. Wiley-VCH. Weinheim. 2008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Cs w:val="24"/>
          <w:lang w:val="en-US"/>
        </w:rPr>
      </w:pPr>
      <w:r>
        <w:rPr>
          <w:szCs w:val="24"/>
          <w:lang w:val="en-GB"/>
        </w:rPr>
        <w:t>Comprehensive Supramolecular Chemistry, Ed. Lehn, J.-M. Pergamon Press, New York, 1996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Cs w:val="24"/>
          <w:lang w:val="en-US"/>
        </w:rPr>
      </w:pPr>
      <w:r>
        <w:rPr>
          <w:szCs w:val="24"/>
          <w:lang w:val="en-US"/>
        </w:rPr>
        <w:t>A. Miller, H. Reuter, S. Dillinger. Angew. Chem. Int. Ed. Engl. 34 (1995) 2328–2361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Cs w:val="24"/>
          <w:lang w:val="en-US"/>
        </w:rPr>
      </w:pPr>
      <w:r>
        <w:rPr>
          <w:szCs w:val="24"/>
          <w:lang w:val="en-US"/>
        </w:rPr>
        <w:t>S. Natarajan, P. Mahata. Current Opinion in Solid State and Materials Science 13 (2009) 46–53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Cs w:val="24"/>
          <w:lang w:val="en-US"/>
        </w:rPr>
        <w:t xml:space="preserve">G. Ferey, C. Mellot-Draznieks, C. Serre, F. Millange. </w:t>
      </w:r>
      <w:r>
        <w:rPr>
          <w:szCs w:val="24"/>
        </w:rPr>
        <w:t>Acc. Chem. Res. 38</w:t>
      </w:r>
      <w:r>
        <w:rPr>
          <w:szCs w:val="24"/>
          <w:lang w:val="en-US"/>
        </w:rPr>
        <w:t xml:space="preserve"> (</w:t>
      </w:r>
      <w:r>
        <w:rPr>
          <w:szCs w:val="24"/>
        </w:rPr>
        <w:t>2005</w:t>
      </w:r>
      <w:r>
        <w:rPr>
          <w:szCs w:val="24"/>
          <w:lang w:val="en-US"/>
        </w:rPr>
        <w:t>)</w:t>
      </w:r>
      <w:r>
        <w:rPr>
          <w:szCs w:val="24"/>
        </w:rPr>
        <w:t xml:space="preserve"> 217</w:t>
      </w:r>
      <w:r>
        <w:rPr>
          <w:szCs w:val="24"/>
          <w:lang w:val="en-US"/>
        </w:rPr>
        <w:t>–</w:t>
      </w:r>
      <w:r>
        <w:rPr>
          <w:szCs w:val="24"/>
        </w:rPr>
        <w:t>225</w:t>
      </w:r>
      <w:r>
        <w:rPr>
          <w:szCs w:val="24"/>
          <w:lang w:val="en-US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Cs w:val="24"/>
          <w:lang w:val="en-US"/>
        </w:rPr>
        <w:t xml:space="preserve">D.L. Long, E. Burkholder, L. Cronin. </w:t>
      </w:r>
      <w:r>
        <w:rPr>
          <w:szCs w:val="24"/>
        </w:rPr>
        <w:t>Chem. Soc. Rev., 36</w:t>
      </w:r>
      <w:r>
        <w:rPr>
          <w:szCs w:val="24"/>
          <w:lang w:val="en-US"/>
        </w:rPr>
        <w:t xml:space="preserve"> (</w:t>
      </w:r>
      <w:r>
        <w:rPr>
          <w:szCs w:val="24"/>
        </w:rPr>
        <w:t>2007</w:t>
      </w:r>
      <w:r>
        <w:rPr>
          <w:szCs w:val="24"/>
          <w:lang w:val="en-US"/>
        </w:rPr>
        <w:t>)</w:t>
      </w:r>
      <w:r>
        <w:rPr>
          <w:szCs w:val="24"/>
        </w:rPr>
        <w:t xml:space="preserve"> 105–121</w:t>
      </w:r>
      <w:r>
        <w:rPr>
          <w:szCs w:val="24"/>
          <w:lang w:val="en-US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Cs w:val="24"/>
          <w:lang w:val="en-US"/>
        </w:rPr>
        <w:t xml:space="preserve">M.A. Pitt, D.W. Johnson. </w:t>
      </w:r>
      <w:r>
        <w:rPr>
          <w:szCs w:val="24"/>
        </w:rPr>
        <w:t>Chem. Soc. Rev.</w:t>
      </w:r>
      <w:r>
        <w:rPr>
          <w:szCs w:val="24"/>
          <w:lang w:val="en-US"/>
        </w:rPr>
        <w:t xml:space="preserve"> </w:t>
      </w:r>
      <w:r>
        <w:rPr>
          <w:szCs w:val="24"/>
        </w:rPr>
        <w:t>36</w:t>
      </w:r>
      <w:r>
        <w:rPr>
          <w:szCs w:val="24"/>
          <w:lang w:val="en-US"/>
        </w:rPr>
        <w:t xml:space="preserve"> (</w:t>
      </w:r>
      <w:r>
        <w:rPr>
          <w:szCs w:val="24"/>
        </w:rPr>
        <w:t>2007</w:t>
      </w:r>
      <w:r>
        <w:rPr>
          <w:szCs w:val="24"/>
          <w:lang w:val="en-US"/>
        </w:rPr>
        <w:t>)</w:t>
      </w:r>
      <w:r>
        <w:rPr>
          <w:szCs w:val="24"/>
        </w:rPr>
        <w:t xml:space="preserve"> 1441–1453</w:t>
      </w:r>
      <w:r>
        <w:rPr>
          <w:szCs w:val="24"/>
          <w:lang w:val="en-US"/>
        </w:rPr>
        <w:t>.</w:t>
      </w:r>
    </w:p>
    <w:p>
      <w:pPr>
        <w:pStyle w:val="TextBody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9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kern w:val="2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eastAsia="Calibri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Аудитория для лекций и семинаров. Проектор и ноутбук. Доска/мел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m.msu.ru/documents/5/mag_uch_plan.pdf" TargetMode="External"/><Relationship Id="rId3" Type="http://schemas.openxmlformats.org/officeDocument/2006/relationships/hyperlink" Target="mailto:yumar@org.chem.ms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0:00Z</dcterms:created>
  <dc:creator>Федорова</dc:creator>
  <dc:description/>
  <cp:keywords/>
  <dc:language>en-US</dc:language>
  <cp:lastModifiedBy>Valery I. Putlayev</cp:lastModifiedBy>
  <cp:lastPrinted>2012-07-03T13:50:00Z</cp:lastPrinted>
  <dcterms:modified xsi:type="dcterms:W3CDTF">2014-05-21T09:34:00Z</dcterms:modified>
  <cp:revision>14</cp:revision>
  <dc:subject/>
  <dc:title>Органический синтез развился от простой молекулы мочевины до сложных  природных аналогов – витаминов</dc:title>
</cp:coreProperties>
</file>