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образовательное учреждение высшего профессионального образования "Московский государственный университет имени М.В.Ломоносова"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наук о материалах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autoSpaceDE w:val="false"/>
        <w:jc w:val="right"/>
        <w:rPr/>
      </w:pPr>
      <w:r>
        <w:rPr>
          <w:bCs/>
          <w:sz w:val="28"/>
          <w:szCs w:val="28"/>
        </w:rPr>
        <w:t>_______________________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зам.декана ФНМ МГУ В.И. Путляев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 ___» _____________ 20___г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pacing w:val="-12"/>
          <w:sz w:val="28"/>
          <w:szCs w:val="28"/>
        </w:rPr>
        <w:t>Нанохимия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 </w:t>
      </w:r>
      <w:hyperlink r:id="rId2">
        <w:r>
          <w:rPr>
            <w:rStyle w:val="InternetLink"/>
            <w:b/>
            <w:sz w:val="32"/>
            <w:szCs w:val="32"/>
          </w:rPr>
          <w:t>020100 «Химия»</w:t>
        </w:r>
      </w:hyperlink>
      <w:r>
        <w:rPr>
          <w:rFonts w:cs="Arial" w:ascii="Arial" w:hAnsi="Arial"/>
          <w:b/>
          <w:bCs/>
        </w:rPr>
        <w:t>  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гистр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очна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добрена на заседании Ученого Совета ФНМ МГУ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ротокол___ от «     »__________20    г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 представлению методической комисии ФНМ МГ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Calibri"/>
          <w:bCs/>
        </w:rPr>
        <w:t>Программа дисциплины «</w:t>
      </w:r>
      <w:r>
        <w:rPr>
          <w:bCs/>
          <w:spacing w:val="-12"/>
        </w:rPr>
        <w:t>Нанохимия</w:t>
      </w:r>
      <w:r>
        <w:rPr>
          <w:rFonts w:eastAsia="Calibri"/>
          <w:bCs/>
        </w:rPr>
        <w:t>» составлена в соответствии с требованиями ФГОС ВПО к структуре и результатам освоения основных образовательных программ магистратуры по профессиональному циклу по направлению подготовки «</w:t>
      </w:r>
      <w:r>
        <w:rPr/>
        <w:t>Химия, физика и механика материалов</w:t>
      </w:r>
      <w:r>
        <w:rPr>
          <w:rFonts w:eastAsia="Calibri"/>
          <w:bCs/>
        </w:rPr>
        <w:t>», а также задачами, стоящими перед Московским государственным университетом имени М.В.Ломоносова по реализации Программы развития МГУ.</w:t>
      </w:r>
    </w:p>
    <w:p>
      <w:pPr>
        <w:pStyle w:val="Normal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Calibri"/>
          <w:b/>
          <w:bCs/>
        </w:rPr>
        <w:t>Л</w:t>
      </w:r>
      <w:r>
        <w:rPr>
          <w:rFonts w:eastAsia="Calibri"/>
          <w:b/>
        </w:rPr>
        <w:t xml:space="preserve">екторы (составители программы) 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Доктор химических наук, профессор, Лукашин Алексей Викторович, кафедра наноматериалов факультета наук о материалах МГУ, </w:t>
      </w:r>
      <w:r>
        <w:rPr/>
        <w:t>alexey.lukashin@gmail.com</w:t>
      </w:r>
      <w:r>
        <w:rPr>
          <w:rFonts w:eastAsia="Calibri"/>
          <w:color w:val="000000"/>
        </w:rPr>
        <w:t>, (495)939-59-31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 xml:space="preserve">Кандидат химических наук, доцент, Елисеев Андрей Анатольевич, кафедра наноматериалов факультета наук о материалах МГУ </w:t>
      </w:r>
      <w:hyperlink r:id="rId3">
        <w:r>
          <w:rPr>
            <w:rStyle w:val="InternetLink"/>
            <w:rFonts w:eastAsia="Calibri"/>
            <w:lang w:val="en-US"/>
          </w:rPr>
          <w:t>eliseev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inorg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chem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s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>
          <w:rFonts w:eastAsia="Calibri"/>
          <w:color w:val="000000"/>
        </w:rPr>
        <w:t>, (499)709-70-95</w:t>
      </w:r>
    </w:p>
    <w:p>
      <w:pPr>
        <w:pStyle w:val="Normal"/>
        <w:spacing w:before="120" w:after="0"/>
        <w:rPr>
          <w:rFonts w:eastAsia="Calibri"/>
        </w:rPr>
      </w:pPr>
      <w:r>
        <w:rPr>
          <w:rFonts w:eastAsia="Times New Roman"/>
          <w:b/>
          <w:color w:val="000000"/>
          <w:shd w:fill="D9D9D9" w:val="clear"/>
        </w:rPr>
        <w:t xml:space="preserve">   </w:t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lang w:eastAsia="en-US"/>
        </w:rPr>
      </w:pPr>
      <w:r>
        <w:rPr>
          <w:b/>
          <w:kern w:val="2"/>
          <w:lang w:eastAsia="en-US"/>
        </w:rPr>
        <w:t>Аннотация</w:t>
      </w:r>
    </w:p>
    <w:p>
      <w:pPr>
        <w:pStyle w:val="BlockText"/>
        <w:spacing w:lineRule="auto" w:line="240"/>
        <w:ind w:left="0" w:right="0" w:firstLine="708"/>
        <w:rPr/>
      </w:pPr>
      <w:r>
        <w:rPr>
          <w:sz w:val="24"/>
        </w:rPr>
        <w:t xml:space="preserve">Содержание курса включает 9 разделов, в которых последовательно рассмотрены особенности строения, классификация наноструктур, физические свойства веществ в нанокристаллическом состоянии, методы получения и исследования наноматериалов, а также применения функциональных наноматериалов в современных областях науки и технологии. В курсе рассмотрены важнейшие особенности наноматериалов, включая их структуру, свойства, методы синтеза и исследования, а также примеры использования для создания наноэлектромеханических систем, разнообразных устройств нано- и молекулярной электроники, а также магнитных носителей информации. Содержание курса включает разделы посвященные нанокластерам, наноматериалам, физическим свойствам веществ в нанокристаллическом состоянии, методам получения наноматериалов, методам исследования вещества в нанокристаллическом состоянии, применению функциональных наноматериалов в технологии, а также задачи для оценки полученных </w:t>
      </w:r>
      <w:r>
        <w:rPr>
          <w:sz w:val="24"/>
          <w:szCs w:val="24"/>
        </w:rPr>
        <w:t xml:space="preserve">знаний. Данная дисциплина изучается на </w:t>
      </w:r>
      <w:r>
        <w:rPr>
          <w:b/>
          <w:sz w:val="24"/>
          <w:szCs w:val="24"/>
        </w:rPr>
        <w:t>2 курсе в 3 семестре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lang w:eastAsia="en-US"/>
        </w:rPr>
      </w:pPr>
      <w:r>
        <w:rPr>
          <w:kern w:val="2"/>
          <w:lang w:eastAsia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 Цели и задачи освоения дисциплины</w:t>
      </w:r>
      <w:r>
        <w:rPr>
          <w:rFonts w:eastAsia="Calibri"/>
          <w:b/>
          <w:color w:val="000000"/>
        </w:rPr>
        <w:t>.</w:t>
      </w:r>
    </w:p>
    <w:p>
      <w:pPr>
        <w:pStyle w:val="Normal"/>
        <w:spacing w:before="120" w:after="0"/>
        <w:rPr/>
      </w:pPr>
      <w:r>
        <w:rPr/>
        <w:t xml:space="preserve">Обретение слушателями комплексных профессиональных </w:t>
      </w:r>
      <w:r>
        <w:rPr>
          <w:b/>
          <w:i/>
        </w:rPr>
        <w:t xml:space="preserve">компетенций, </w:t>
      </w:r>
      <w:r>
        <w:rPr/>
        <w:t xml:space="preserve">(знаний и навыков) в области строения, свойств и  получения наносистем и материалов на их основе.  </w:t>
      </w:r>
    </w:p>
    <w:p>
      <w:pPr>
        <w:pStyle w:val="Normal"/>
        <w:rPr/>
      </w:pPr>
      <w:r>
        <w:rPr/>
        <w:t>Общенаучные компетенции: ОНК-4</w:t>
      </w:r>
    </w:p>
    <w:p>
      <w:pPr>
        <w:pStyle w:val="Normal"/>
        <w:rPr/>
      </w:pPr>
      <w:r>
        <w:rPr/>
        <w:t>Профессиональные компетенции: ПК-, свойств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2. Место дисциплины в структуре образовательной программы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Вариативная часть, дисциплина магистерской программы по выбору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труктурный элемент ООП ВПО – ММ (магистр МГУ), 020100 «Химия», магистерская программа «Химия твердого тела»; в</w:t>
      </w:r>
      <w:r>
        <w:rPr>
          <w:rFonts w:cs="Times New Roman CYR" w:ascii="Times New Roman CYR" w:hAnsi="Times New Roman CYR"/>
          <w:iCs/>
        </w:rPr>
        <w:t xml:space="preserve">ариативная часть профессионального цикла </w:t>
      </w:r>
      <w:r>
        <w:rPr/>
        <w:t>В-ПД</w:t>
      </w:r>
      <w:r>
        <w:rPr>
          <w:rFonts w:cs="Times New Roman CYR" w:ascii="Times New Roman CYR" w:hAnsi="Times New Roman CYR"/>
          <w:iCs/>
        </w:rPr>
        <w:t xml:space="preserve">, раздел «Дисциплины магистерских программ по выбору» 2 курс 3 семестр. </w:t>
      </w:r>
    </w:p>
    <w:p>
      <w:pPr>
        <w:pStyle w:val="Normal"/>
        <w:numPr>
          <w:ilvl w:val="0"/>
          <w:numId w:val="3"/>
        </w:numPr>
        <w:autoSpaceDE w:val="false"/>
        <w:spacing w:lineRule="auto" w:line="264"/>
        <w:jc w:val="both"/>
        <w:rPr>
          <w:rFonts w:ascii="Times New Roman CYR" w:hAnsi="Times New Roman CYR" w:cs="Times New Roman CYR"/>
          <w:iCs/>
        </w:rPr>
      </w:pPr>
      <w:r>
        <w:rPr>
          <w:rFonts w:cs="Times New Roman CYR" w:ascii="Times New Roman CYR" w:hAnsi="Times New Roman CYR"/>
          <w:iCs/>
        </w:rPr>
        <w:t>Для освоения данной дисциплины необходимо знание неорганической химии, органической химии, физической химии. Умение пользоваться химической литературой и интернет-ресурсами.</w:t>
      </w:r>
    </w:p>
    <w:p>
      <w:pPr>
        <w:pStyle w:val="Normal"/>
        <w:numPr>
          <w:ilvl w:val="1"/>
          <w:numId w:val="3"/>
        </w:numPr>
        <w:autoSpaceDE w:val="false"/>
        <w:spacing w:lineRule="auto" w:line="264"/>
        <w:jc w:val="both"/>
        <w:rPr/>
      </w:pPr>
      <w:r>
        <w:rPr>
          <w:rFonts w:cs="Times New Roman CYR" w:ascii="Times New Roman CYR" w:hAnsi="Times New Roman CYR"/>
          <w:iCs/>
        </w:rPr>
        <w:t xml:space="preserve">Курс неорганической химии, курс органической химии, курс физической химии, курсы по физике.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3. Требования к результатам освоения содержания дисциплины: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3.1. Компетенции, необходимые для освоения дисциплины. </w:t>
      </w:r>
    </w:p>
    <w:p>
      <w:pPr>
        <w:pStyle w:val="Normal"/>
        <w:rPr>
          <w:b/>
          <w:b/>
        </w:rPr>
      </w:pPr>
      <w:r>
        <w:rPr/>
        <w:t>ОНК-1,ОНК-2, ОНК-10,  ОНК-11, ИК-1,ИК-2, ИК-3, ИК-4, ИК-9, СК-1, СК-2,т СК-3, СК-4</w:t>
      </w:r>
    </w:p>
    <w:p>
      <w:pPr>
        <w:pStyle w:val="Normal"/>
        <w:rPr>
          <w:b/>
          <w:b/>
        </w:rPr>
      </w:pPr>
      <w:r>
        <w:rPr>
          <w:b/>
        </w:rPr>
        <w:t>3.2. Компетенции, формируемые в результате освоения дисциплины.</w:t>
      </w:r>
    </w:p>
    <w:p>
      <w:pPr>
        <w:pStyle w:val="Normal"/>
        <w:rPr/>
      </w:pPr>
      <w:r>
        <w:rPr/>
        <w:t>М-СК-1; М-СК-3; М-СК-4; М-ПК-1; М-ПК-2; М-ПК-3; М-ПК-5; М-ПК-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3.3. </w:t>
      </w:r>
      <w:r>
        <w:rPr>
          <w:rFonts w:eastAsia="Calibri"/>
          <w:b/>
          <w:color w:val="000000"/>
        </w:rPr>
        <w:t>Требования к результатам освоения содержания дисциплины</w:t>
      </w:r>
    </w:p>
    <w:p>
      <w:pPr>
        <w:pStyle w:val="Normal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В результате освоения дисциплины студент должен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знать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both"/>
        <w:rPr>
          <w:rFonts w:eastAsia="Calibri"/>
          <w:color w:val="000000"/>
        </w:rPr>
      </w:pPr>
      <w:r>
        <w:rPr/>
        <w:t>важнейшие особенности наноматериалов, включая их структуру, свойства, методы синтеза и исследования, а также примеры использования для создания наноэлектромеханических систем, разнообразных устройств нано- и молекулярной электроники, а также магнитных носителей информации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уметь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both"/>
        <w:rPr/>
      </w:pPr>
      <w:r>
        <w:rPr/>
        <w:t>использовать особенности строения физические свойства веществ в нанокристаллическом состоянии для выбора методов получения и исследования наноматериалов, а также применения функциональных наноматериалов в современных областях науки и технологии</w:t>
      </w:r>
      <w:r>
        <w:rPr>
          <w:rFonts w:eastAsia="Calibri"/>
          <w:color w:val="000000"/>
        </w:rPr>
        <w:t>;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владеть</w:t>
      </w:r>
      <w:r>
        <w:rPr>
          <w:rFonts w:eastAsia="Calibr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Современными методами</w:t>
      </w:r>
      <w:r>
        <w:rPr/>
        <w:t xml:space="preserve"> в области неорганической, органической и физической химии, физико-химическими методами исследования при создании наноматериалов для  технических устройств, а также некоторых биологических систем. </w:t>
      </w:r>
    </w:p>
    <w:p>
      <w:pPr>
        <w:pStyle w:val="Normal"/>
        <w:jc w:val="both"/>
        <w:rPr/>
      </w:pPr>
      <w:r>
        <w:rPr>
          <w:rFonts w:eastAsia="Calibri"/>
          <w:b/>
          <w:color w:val="000000"/>
        </w:rPr>
        <w:t>иметь опыт работы</w:t>
      </w:r>
      <w:r>
        <w:rPr>
          <w:rFonts w:eastAsia="Calibri"/>
          <w:color w:val="000000"/>
        </w:rPr>
        <w:t xml:space="preserve"> с литературой по химии наноматериалов.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3"/>
        </w:numPr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Содержание и структура дисциплины.</w:t>
      </w:r>
    </w:p>
    <w:p>
      <w:pPr>
        <w:pStyle w:val="Normal"/>
        <w:numPr>
          <w:ilvl w:val="1"/>
          <w:numId w:val="3"/>
        </w:numPr>
        <w:spacing w:before="240" w:after="120"/>
        <w:rPr/>
      </w:pPr>
      <w:r>
        <w:rPr/>
        <w:t>Структура дисциплины</w:t>
      </w:r>
    </w:p>
    <w:p>
      <w:pPr>
        <w:pStyle w:val="Normal"/>
        <w:spacing w:before="120" w:after="120"/>
        <w:ind w:left="357" w:hanging="0"/>
        <w:rPr/>
      </w:pPr>
      <w:r>
        <w:rPr/>
        <w:t xml:space="preserve">Общая трудоемкость дисциплины составляет 2 зачетных единицы (72 часа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3"/>
        <w:gridCol w:w="1063"/>
        <w:gridCol w:w="919"/>
        <w:gridCol w:w="919"/>
        <w:gridCol w:w="917"/>
      </w:tblGrid>
      <w:tr>
        <w:trPr/>
        <w:tc>
          <w:tcPr>
            <w:tcW w:w="5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5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ая трудоёмкость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  <w:t>7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ая работа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Лекции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Семинары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Лабораторные работы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, акад. час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итогового контроля (зачёт, зачёт с оценкой, экзамен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  <w:t>4.2. Содержание разделов дисциплины (</w:t>
      </w:r>
      <w:r>
        <w:rPr>
          <w:i/>
        </w:rPr>
        <w:t>аббревиатуры форм контроля указаны выше</w:t>
      </w:r>
      <w:r>
        <w:rPr/>
        <w:t>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BlockText"/>
        <w:spacing w:lineRule="auto" w:line="240"/>
        <w:ind w:left="0" w:right="0" w:firstLine="708"/>
        <w:rPr/>
      </w:pPr>
      <w:r>
        <w:rPr>
          <w:sz w:val="24"/>
        </w:rPr>
        <w:t>Курс лекций посвящен активно развивающейся в настоящее время проблеме получения наносистем и создания материалов на их основе. Особое внимание уделено химическим аспектам синтеза различных типов наноматериалов с требуемыми свойствами, к которым в первую очередь относятся заданный размер частиц, узкое распределение частиц по размерам, заданная степень анизотропии. Возможности применения наноматериалов проиллюстрированы на примере создания ряда технических устройств, а также на примере некоторых биологических систем. Содержание курса включает 9 разделов, в которых последовательно рассмотрены особенности строения, классификация наноструктур, физические свойства веществ в нанокристаллическом состоянии, методы получения и исследования наноматериалов, а также применения функциональных наноматериалов в современных областях науки и технологии. В курсе рассмотрены важнейшие особенности наноматериалов, включая их структуру, свойства, методы синтеза и исследования, а также примеры использования для создания наноэлектромеханических систем, разнообразных устройств нано- и молекулярной электроники, а также магнитных носителей информации. Содержание курса включает разделы посвященные нанокластерам, наноматериалам, физическим свойствам веществ в нанокристаллическом состоянии, методам получения наноматериалов, методам исследования вещества в нанокристаллическом состоянии, применению функциональных наноматериалов в технологии, а также задачи для оценки полученных знаний.</w:t>
      </w:r>
    </w:p>
    <w:p>
      <w:pPr>
        <w:pStyle w:val="BlockText"/>
        <w:spacing w:lineRule="auto" w:line="24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1. Наночастицы, наноструктуры и наноматериалы (1 лекция)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История исследований в области “нано”. Причины и последствия нанобума: новейшие методы исследования, развитие приборного парка, финансирование исследований (в т.ч. “Критические технологии”). Примеры потенциального применения наноматериалов и нанотехнологий – что может ожидать нас в ближайшее будущее. </w:t>
      </w:r>
    </w:p>
    <w:p>
      <w:pPr>
        <w:pStyle w:val="BlockText"/>
        <w:spacing w:lineRule="auto" w:line="240"/>
        <w:ind w:left="0" w:right="0" w:firstLine="708"/>
        <w:rPr/>
      </w:pPr>
      <w:r>
        <w:rPr>
          <w:sz w:val="24"/>
        </w:rPr>
        <w:t xml:space="preserve">Критерии определения наноматериалов: критический размер и функциональные свойства. Размерный эффект. Корреляционный радиус. Классификация наноматериалов: 0D-, 1D-, 2D-структуры. Квантовые точки, квантовые проволоки и квантовые колодцы. 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2. Нульмерные наноструктуры (1 лекция)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>Нанокристаллы и нанокластеры. Стадии роста зерен кристаллов, возможности контроля роста на разных стадиях, способы контролируемого получения нанокристаллов, границы зерен в нанокристаллах, получение монолитных материалов в нанокристаллическом состоянии, фазовые переходы в нанокристаллическом состоянии, деформационные и пластические свойства наноматериалов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 Одно- и двумерные наностуктуры (2 лекции)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>Нанотрубки и нанонити. Углеродные нанотрубки, строение, методы получения и разделения. Механизмы роста нанотрубок. Одностенные и многостенные нанотрубки. Механические свойства углеродных нанотрубок. Электрофизические свойства углеродных нанотрубок. Нанотрубки на основе сульфида молибдена. Нанонити на основе металлов и сплавов. Методы их получения и механизмы роста. Нанонити, состоящие из двух и более металлов. Способы соединения нанонитей в более сложные структуры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>Тонкие пленки. Самособирающиеся монослои, нанолитография на монослоях, наноматериалы для мембран, темплатный синтез наноструктурированных пленок на основе диоксида кремния, электрохимические подходы к получения нанокристаллических покрытий, распад слоистых структур на отдельные слои в неводных растворителях в присутствии ПАВ, сборка многослойных структур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4. Синтез наноструктур и наноматериалов на их основе (2 лекции)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>История развития методов синтеза нанокристаллических материалов. Механохимические методы. Методы конденсации из газовой фазы – CVD, плазменная дуга, контролируемое горение. Химические методы синтеза – золь-гель метод, жидкофазный синтез. Синтез в коллоидных мицеллах. Нанореакторы на основе триоктилфосфиноксида (ТОРО). Темплатный синтез наноматериалов и наноструктур. Подходы, основанные на принципе самосборки. Принципы синтеза сложных наноструктур. Наноструктуры «ядро в оболочке», нанопропеллеры CdSe. Иерархические наноструктуры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5. Методы исследования наноструктур и наноматериалов (2 лекции)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>Спектральные методы – спектры поглощения и люминесценции. Спектроскопия комбинационного рассеяния. Магнитные методы. SQUID магнетометрия. Метод ЯМР. Мессбауэровская спектроскопия. Методы атомно-силовой и сканирующей туннельной микроскопии. Просвечивающая электронная микроскопия высокого разрешения. Малоугловое рассеяние нейтронов и рентгеновских лучей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6. Функциональные свойства наноструктур и наноматериалов (2 лекции)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>Полупроводниковые наноматериалы. Особенности зонной структуры металлов и полупроводников в нанокристаллическом состоянии. Экситонные переходы в спектрах нанокристаллических полупроводников. Изменение ширины запрещенной зоны. Оценка размеров наночастиц из спектральных данных. Квантовые выходы люминесценции для ряда нанокристаллических полупроводниковых наноструктур. Модель «частица в потенциальном ящике» для наноструктур «ядро в оболочке»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Магнитные наноматериалы. Влияние размера частицы на магнитные свойства ферромагнетиков. Основные параметры, зависящие от размерного фактора. Изменение коэрцитивной силы с уменьшением размера магнитной частицы. Переход в суперпарамагнитное состояние. Температура блокировки. Оценка размера наночастицы из данных по магнитной восприимчивости. Магнитные свойства анизотропных наночастиц. 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>Механические свойства. Повышение прочности нанокристалличсеких металлов. Дефектность вещества в нанокристаллическом состоянии. Повышение пластичности кермических материалов в нанокристаллическом состоянии. Нанодиспергирование методом сильного деформационного воздействия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7. Важнейшие области применения наноструктур и наноматериалов (ч.1). (1 лекция)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>Наносенсоры. Нано- и молекулярная электроника. Фотоника. Устройства на квантовых точках – лазеры, светодиоды. Электронные механические системы (MEMS). Нейронные сети. Наномедицина. Устройства для хранения информации. Каталитические систем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>Нанокомпозитные материалы. Причины низкой устойчивости веществ в нанокристаллическом состоянии. Способы хащиты наночастиц от агрегации и внешних воздействий. Нанокомпозиты полимер-неорганическая наночастица. Наночастицы в неорганических матрицах. Биологические нанокомпозитные материалы. Биомиметические подходы.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8. Важнейшие области применения наноструктур и наноматериалов (ч.2). (1 лекция)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Биологические наноматериалы. Примеры биологических наноструктур, встречающихся в живых организмах. Кость как биологический нанокомпозит. Молекулярные моторы. Подходы к получению искусственных наноструктур на основе биомолекул. Комплементарность и самосборка. ДНК как темплат для получения искусственных наноструктур. Неорганические наноматериалы и биосовместимость. Использование неорганических наноматериалов для диагностики, лечения и доставка лекарственных препаратов. Биотехнологии и наномедицина. 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9. Производство наноматериалов (1 лекция).</w:t>
      </w:r>
    </w:p>
    <w:p>
      <w:pPr>
        <w:pStyle w:val="BlockText"/>
        <w:spacing w:lineRule="auto" w:line="240"/>
        <w:ind w:left="0" w:right="0" w:firstLine="708"/>
        <w:rPr>
          <w:sz w:val="24"/>
        </w:rPr>
      </w:pPr>
      <w:r>
        <w:rPr>
          <w:sz w:val="24"/>
        </w:rPr>
        <w:t xml:space="preserve">Рынок наноматериалов. “Нано”бизнес. Инновационные технологии, венчурные фонды. Индустрия наносистем и материал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rFonts w:eastAsia="Calibri"/>
          <w:b/>
          <w:color w:val="000000"/>
        </w:rPr>
        <w:t>Образовательные технологи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iCs/>
          <w:color w:val="000000"/>
        </w:rPr>
        <w:t>Лекции читаются с использованием современных мультимедийных возможностей и проекционного оборудования</w:t>
      </w:r>
      <w:r>
        <w:rPr>
          <w:spacing w:val="3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pacing w:val="3"/>
        </w:rPr>
        <w:t xml:space="preserve">преподавание дисциплин в форме авторских курсов по программам, составленным на основе результатов </w:t>
      </w:r>
      <w:r>
        <w:rPr>
          <w:spacing w:val="5"/>
        </w:rPr>
        <w:t>исследований научных школ МГУ, институтов РАН и мировых научных школ.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rFonts w:eastAsia="Calibri"/>
          <w:b/>
        </w:rPr>
        <w:t>Оценочные средства для текущего контроля успеваемости и промежуточной аттестац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ры контрольных вопросов к заче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обеспечение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А.А. Елисеев, А.В. Лукашин. Функциональные наноматериалы. Под. ред. Ю.Д.Третьякова. М.Физматлит, 2010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Р.А. Андриевский, А.В. Рагуля. Наноструктурные материалы. М.: Академия, 2005.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Ч.Пул, Ф. Оуэнс. Нанотехнологии. М.: Техносфера, 2004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П.Харрис. Углеродные нанотрубы и родственные структуры.</w:t>
      </w:r>
      <w:r>
        <w:rPr/>
        <w:t xml:space="preserve"> Новые материалы XXI века.</w:t>
      </w:r>
      <w:r>
        <w:rPr>
          <w:bCs/>
        </w:rPr>
        <w:t xml:space="preserve"> М.: Техносфера, 20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С.П.Губин, Химия кластеров, М.: Наука, 1987, 262 с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М.А. Рыбалкина. Нанотехнологии для всех. М.: Nanotechnology News Network, 2005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Гусев А.И., Ремпель А.А. Нанокристаллические материалы. М.: Физматлит. 2000. 224 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</w:rPr>
        <w:t>Суздалев И.П., Суздадев П.И. Нанокластеры и нанокластерные системы. // Успехи Химии</w:t>
      </w:r>
      <w:r>
        <w:rPr>
          <w:i/>
          <w:iCs/>
          <w:szCs w:val="20"/>
        </w:rPr>
        <w:t xml:space="preserve">. </w:t>
      </w:r>
      <w:r>
        <w:rPr>
          <w:szCs w:val="20"/>
        </w:rPr>
        <w:t>2001. Т.70. №.3. С.203-240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Г.Б. Сергеев. Нанохимия. М.: Издательство МГУ, 2003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Помогайло А.Д., Розенберг А.С., Уфлянд И.Е. Наночастицы металлов в полимерах. М.: Химия. 2000. 672 C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Михаил Сидоров. Магия "нано"... Эволюция современной электроники: от нанонауки - к нанобизнесу. М. Компания Спутник+. 2005г.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szCs w:val="20"/>
        </w:rPr>
        <w:t>Адамсон А. Физическая химия поверхностей. М.: Мир. 1979. 568 C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  <w:lang w:val="en-US"/>
        </w:rPr>
        <w:t xml:space="preserve">Siegel R.W. Nanophase materials, synthesis, structure and properties. // Springer series in materials sciences. </w:t>
      </w:r>
      <w:r>
        <w:rPr>
          <w:szCs w:val="20"/>
        </w:rPr>
        <w:t>Ed. Fujita F.E. Springer Verlag. 1994. P.65-105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0"/>
          <w:lang w:val="en-US"/>
        </w:rPr>
        <w:t xml:space="preserve">Nanomaterials: synthesis, properies and applications. Eds. Edelstein A.S., Cammarata R.S. Institute of Physics, Bristol. </w:t>
      </w:r>
      <w:r>
        <w:rPr>
          <w:szCs w:val="20"/>
        </w:rPr>
        <w:t>1998. 455 C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</w:t>
      </w:r>
      <w:r>
        <w:rPr>
          <w:rFonts w:eastAsia="Calibri"/>
          <w:b/>
        </w:rPr>
        <w:t>Материально-техническое обеспечение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>Аудитория для лекций и семинаров. Проектор и ноутбук. Доска/ме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character" w:styleId="WW8Num1z0">
    <w:name w:val="WW8Num1z0"/>
    <w:qFormat/>
    <w:rPr>
      <w:sz w:val="28"/>
      <w:szCs w:val="3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24"/>
    </w:rPr>
  </w:style>
  <w:style w:type="character" w:styleId="Heading1Char">
    <w:name w:val="Heading 1 Char"/>
    <w:qFormat/>
    <w:rPr>
      <w:b/>
      <w:sz w:val="3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uto" w:line="360"/>
      <w:ind w:left="567" w:right="334" w:hanging="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nm.msu.ru/documents/5/mag_uch_plan.pdf" TargetMode="External"/><Relationship Id="rId3" Type="http://schemas.openxmlformats.org/officeDocument/2006/relationships/hyperlink" Target="mailto:eliseev@inorg.chem.ms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0:13:00Z</dcterms:created>
  <dc:creator>Maxim P Nikiforov</dc:creator>
  <dc:description/>
  <dc:language>en-US</dc:language>
  <cp:lastModifiedBy>Valery I. Putlayev</cp:lastModifiedBy>
  <cp:lastPrinted>2006-05-06T15:56:00Z</cp:lastPrinted>
  <dcterms:modified xsi:type="dcterms:W3CDTF">2014-05-27T10:13:00Z</dcterms:modified>
  <cp:revision>2</cp:revision>
  <dc:subject/>
  <dc:title>План-проспект учебника «Функциональные наноматериал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15168153</vt:r8>
  </property>
  <property fmtid="{D5CDD505-2E9C-101B-9397-08002B2CF9AE}" pid="3" name="_AuthorEmail">
    <vt:lpwstr>alex@inorg.chem.msu.ru</vt:lpwstr>
  </property>
  <property fmtid="{D5CDD505-2E9C-101B-9397-08002B2CF9AE}" pid="4" name="_AuthorEmailDisplayName">
    <vt:lpwstr>Alexey V. Lukashi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