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декана ФНМ МГУ В.И. Путля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___» _____________ 20___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Магнитные свойства веществ и материал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20100 «ХИМ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токол___ от «     »__________20   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ставлению методической комисии ФНМ М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ограмма дисциплины «</w:t>
      </w:r>
      <w:r>
        <w:rPr>
          <w:rFonts w:eastAsia="Calibri"/>
          <w:b/>
          <w:bCs/>
        </w:rPr>
        <w:t>Магнитные свойства веществ и материалов</w:t>
      </w:r>
      <w:r>
        <w:rPr>
          <w:rFonts w:eastAsia="Calibri"/>
          <w:bCs/>
        </w:rPr>
        <w:t>» составлена в соответствии с требованиями ФГОС ВПО к структуре и результатам освоения основных образовательных программ  специалитета по профессиональному циклу по направлению подготовки «Фундаментальная и прикладная химия»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bCs/>
        </w:rPr>
        <w:t>Л</w:t>
      </w:r>
      <w:r>
        <w:rPr>
          <w:rFonts w:eastAsia="Calibri"/>
          <w:b/>
        </w:rPr>
        <w:t xml:space="preserve">екторы. </w:t>
      </w:r>
    </w:p>
    <w:p>
      <w:pPr>
        <w:pStyle w:val="Normal"/>
        <w:spacing w:before="120" w:after="0"/>
        <w:ind w:left="708" w:hanging="0"/>
        <w:rPr>
          <w:rFonts w:eastAsia="Calibri"/>
        </w:rPr>
      </w:pPr>
      <w:r>
        <w:rPr>
          <w:b/>
        </w:rPr>
        <w:t>2.1.</w:t>
      </w:r>
      <w:r>
        <w:rPr/>
        <w:t xml:space="preserve"> Доктор хим. наук, профессор кафедры неорганической химии Казин Павел Евгеньевич, кафедра неорганической химии </w:t>
      </w:r>
      <w:r>
        <w:rPr>
          <w:rFonts w:eastAsia="Calibri"/>
          <w:color w:val="000000"/>
        </w:rPr>
        <w:t xml:space="preserve">химического факультета МГУ, </w:t>
      </w:r>
      <w:r>
        <w:rPr>
          <w:rFonts w:eastAsia="Calibri"/>
        </w:rPr>
        <w:t>kazin@inorg.</w:t>
      </w:r>
      <w:r>
        <w:rPr>
          <w:rFonts w:eastAsia="Calibri"/>
          <w:lang w:val="en-US"/>
        </w:rPr>
        <w:t>chem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, 8-495-</w:t>
      </w:r>
      <w:r>
        <w:rPr/>
        <w:t>939-34-40</w:t>
      </w:r>
    </w:p>
    <w:p>
      <w:pPr>
        <w:pStyle w:val="Normal"/>
        <w:spacing w:before="120" w:after="0"/>
        <w:rPr>
          <w:rFonts w:eastAsia="Calibri"/>
          <w:color w:val="000000"/>
          <w:shd w:fill="D9D9D9" w:val="clear"/>
        </w:rPr>
      </w:pPr>
      <w:r>
        <w:rPr>
          <w:rFonts w:eastAsia="Calibri"/>
          <w:color w:val="000000"/>
          <w:shd w:fill="D9D9D9" w:val="clear"/>
        </w:rPr>
      </w:r>
    </w:p>
    <w:p>
      <w:pPr>
        <w:pStyle w:val="Normal"/>
        <w:spacing w:before="120" w:after="0"/>
        <w:rPr>
          <w:rFonts w:eastAsia="Calibri"/>
          <w:b/>
          <w:b/>
          <w:color w:val="000000"/>
          <w:shd w:fill="D9D9D9" w:val="clear"/>
        </w:rPr>
      </w:pPr>
      <w:r>
        <w:rPr>
          <w:rFonts w:eastAsia="Calibri"/>
          <w:b/>
          <w:color w:val="000000"/>
        </w:rPr>
        <w:t>Аннотация</w:t>
      </w:r>
    </w:p>
    <w:p>
      <w:pPr>
        <w:pStyle w:val="Normal"/>
        <w:rPr/>
      </w:pPr>
      <w:r>
        <w:rPr>
          <w:rFonts w:eastAsia="Calibri"/>
          <w:color w:val="000000"/>
        </w:rPr>
        <w:t>Программа курса «</w:t>
      </w:r>
      <w:r>
        <w:rPr>
          <w:rFonts w:eastAsia="Calibri"/>
          <w:bCs/>
        </w:rPr>
        <w:t>Избранные главы неорганической химии</w:t>
      </w:r>
      <w:r>
        <w:rPr>
          <w:rFonts w:eastAsia="Calibri"/>
          <w:color w:val="000000"/>
        </w:rPr>
        <w:t xml:space="preserve">» предназначена для студентов </w:t>
      </w:r>
      <w:r>
        <w:rPr>
          <w:rFonts w:eastAsia="Calibri"/>
          <w:b/>
          <w:color w:val="000000"/>
        </w:rPr>
        <w:t>1-го курса</w:t>
      </w:r>
      <w:r>
        <w:rPr>
          <w:rFonts w:eastAsia="Calibri"/>
          <w:color w:val="000000"/>
        </w:rPr>
        <w:t xml:space="preserve"> магистратуры (</w:t>
      </w:r>
      <w:r>
        <w:rPr>
          <w:rFonts w:eastAsia="Calibri"/>
          <w:b/>
          <w:color w:val="000000"/>
        </w:rPr>
        <w:t>1-й семестр</w:t>
      </w:r>
      <w:r>
        <w:rPr>
          <w:rFonts w:eastAsia="Calibri"/>
          <w:color w:val="000000"/>
        </w:rPr>
        <w:t>), специализирующихся в области химии неорганических веществ и материалов</w:t>
      </w:r>
      <w:r>
        <w:rPr/>
        <w:t xml:space="preserve">. Курс знакомит слушателей с основами магнетохимии с акцентом на соединения </w:t>
      </w:r>
      <w:r>
        <w:rPr>
          <w:lang w:val="en-US"/>
        </w:rPr>
        <w:t>d</w:t>
      </w:r>
      <w:r>
        <w:rPr/>
        <w:t xml:space="preserve">- и </w:t>
      </w:r>
      <w:r>
        <w:rPr>
          <w:lang w:val="en-US"/>
        </w:rPr>
        <w:t>f</w:t>
      </w:r>
      <w:r>
        <w:rPr/>
        <w:t>-переходных металлов, с магнитными свойствами сильномагнитных материалов (ферромагнетиков и сверхпроводников), с методами измерения магнитных характеристик и обработки данных измерений.</w:t>
      </w:r>
    </w:p>
    <w:p>
      <w:pPr>
        <w:pStyle w:val="Normal"/>
        <w:spacing w:before="0" w:after="240"/>
        <w:rPr/>
      </w:pPr>
      <w:r>
        <w:rPr/>
        <w:t>Курс состоит из трех связанных разделов: раздела 1 «Магнетохимия», раздела 2 «Магнитные свойства ферромагнетиков» и раздела 3 «Магнитные свойства сверхпроводников»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Цели и задач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результате освоения дисциплины студент должен усвоить базовые знания по магнитным свойствам веществ и материалов и получить способность к самостоятельному анализу, математической обработке и интерпретации данных магнитных измерений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Дисциплина по выбор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Вариативная часть блока профессиональных дисциплин, дисциплина «спецкурсы и спецсеминары»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Дисциплины и практики, которые должны быть освоены для начала освоения данной дисциплины. «Неорганическая химия», «Физическая химия», «Математический анализ», «Квантовая химия»</w:t>
      </w:r>
      <w:r>
        <w:rPr/>
        <w:t>, «Современная неорганическая химия»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 CYR" w:ascii="Times New Roman CYR" w:hAnsi="Times New Roman CYR"/>
          <w:iCs/>
        </w:rPr>
        <w:t>Дисциплины и практики, для которых освоение данной дисциплины (модуля) необходимо как предшествующее. Не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Дисциплина относится к курсам по выбору студе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/>
        <w:t>Вариативная часть, профессиональный цикл</w:t>
      </w:r>
    </w:p>
    <w:p>
      <w:pPr>
        <w:pStyle w:val="Normal"/>
        <w:spacing w:before="120" w:after="0"/>
        <w:ind w:firstLine="346"/>
        <w:rPr/>
      </w:pPr>
      <w:r>
        <w:rPr/>
        <w:t xml:space="preserve">Дисциплины и практики (навыки), для которых освоение данной дисциплины необходимо как предшествующее: </w:t>
      </w:r>
    </w:p>
    <w:p>
      <w:pPr>
        <w:pStyle w:val="Normal"/>
        <w:rPr/>
      </w:pPr>
      <w:r>
        <w:rPr/>
        <w:t xml:space="preserve">термодинамические понятия и соотношения между свойствами фаз переменного состава, известные из курсов неорганической и  физической химии;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Требования к результатам освоения содержания дисциплины:</w:t>
      </w:r>
    </w:p>
    <w:p>
      <w:pPr>
        <w:pStyle w:val="Normal"/>
        <w:spacing w:before="120" w:after="0"/>
        <w:rPr/>
      </w:pPr>
      <w:r>
        <w:rPr>
          <w:b/>
        </w:rPr>
        <w:tab/>
        <w:t>3.1. Компетенции, необходимые для освоения дисциплины (по ФГОС бакалавра).</w:t>
      </w:r>
    </w:p>
    <w:p>
      <w:pPr>
        <w:pStyle w:val="Normal"/>
        <w:rPr/>
      </w:pPr>
      <w:r>
        <w:rPr/>
        <w:t>ОНК-12, ПК-3, ПК-4, ПК-6, ПК-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>3.2. Компетенции, формируемые в результате освоения дисциплины.</w:t>
      </w:r>
    </w:p>
    <w:p>
      <w:pPr>
        <w:pStyle w:val="Normal"/>
        <w:rPr/>
      </w:pPr>
      <w:r>
        <w:rPr/>
        <w:t>М-ИК-1, М-СК-1, М-СК-3, М-СК-4, М-ПК-1, М-ПК-2, М-ПК-3, М-ПК-4, М-ПК-5, М-ПК-6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3.3. </w:t>
      </w:r>
      <w:r>
        <w:rPr>
          <w:rFonts w:eastAsia="Calibri"/>
          <w:b/>
        </w:rPr>
        <w:t>Требования к результатам освоения содержания дисциплины</w:t>
      </w:r>
    </w:p>
    <w:p>
      <w:pPr>
        <w:pStyle w:val="Normal"/>
        <w:rPr/>
      </w:pPr>
      <w:r>
        <w:rPr/>
        <w:t xml:space="preserve">В результате освоения дисциплины студент долже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ть </w:t>
      </w:r>
    </w:p>
    <w:p>
      <w:pPr>
        <w:pStyle w:val="Normal"/>
        <w:rPr/>
      </w:pPr>
      <w:r>
        <w:rPr/>
        <w:t>общие аспекты магнетохимии, характерные магнитные свойства парамагнетиков, ферро- и антиферромагнетиков, сверхпроводник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Normal"/>
        <w:rPr/>
      </w:pPr>
      <w:r>
        <w:rPr/>
        <w:t>анализировать и интерпретировать данные магнитных измерений веществ и материал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ладеть </w:t>
      </w:r>
    </w:p>
    <w:p>
      <w:pPr>
        <w:pStyle w:val="Normal"/>
        <w:rPr/>
      </w:pPr>
      <w:r>
        <w:rPr/>
        <w:t>методами математической обработки результатов магнитных измерен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еть </w:t>
      </w:r>
    </w:p>
    <w:p>
      <w:pPr>
        <w:pStyle w:val="Normal"/>
        <w:spacing w:before="0" w:after="240"/>
        <w:rPr/>
      </w:pPr>
      <w:r>
        <w:rPr/>
        <w:t>опыт обработки результатов измерений магнитных характеристик.</w:t>
      </w:r>
    </w:p>
    <w:p>
      <w:pPr>
        <w:pStyle w:val="PlainText"/>
        <w:ind w:left="7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держание и структура дисциплины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Следующая таблица (на альбомном развороте) может быть разбита на несколько таблиц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3011"/>
        <w:gridCol w:w="3012"/>
        <w:gridCol w:w="3011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етохим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сновные понятия магнетохимии. Классификация веществ по отношению к магнитному полю. Основные методы измерения магнитных характеристик. Диамагнетизм. Парамагнетизм. Закон Кюри-Вейсса. Спиновый и орбитальный магнитные моменты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.</w:t>
            </w:r>
          </w:p>
          <w:p>
            <w:pPr>
              <w:pStyle w:val="Normal"/>
              <w:ind w:right="-5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 по определению магнитных параметров парамагнети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определению и интерпретации магнитных параметров парамагнетик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З, 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Магнитные свойства соединений переходных элементов. Термы. Орбитальное вырождение. Чисто спиновое значение магнитного момента. Парамагнетизм соединений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-элементов. Парамагнетизм соединений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элементов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бменное взаимодействие. Обменное магнитное взаимодействие. Модель Гейзенберга-Дирака-Ван-Флека. Магнитная восприимчивость димера. Механизмы обмена. Типы обмена. Обменные кластеры, примеры. Дальний порядок спинов. Ферро- и антиферромагнетики, температурные зависимости магнитной восприимчиво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свойства ферромагнет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рирода и параметры ферромагнетизма. Способы упорядочения магнитных моментов в веществе. Спонтанная намагниченность. Представления теории молекулярного поля. Магнитный момент в ферро- и ферримагнетиках. Магнитокристаллическая анизотропия. Магнитоупругое взаимодействие. Магнитостатическая энергия, размагничивающий фактор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знакомление с приборами для магнитных измерени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определению и анализу магнитных параметров ферромагнетик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З, 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писание магнитных свойств ферромагнитных материалов. Доменная структура, границы доменов. Суперпарамагнетизм. Кривая намагниченности для ферромагнетика. Измерение температурных зависимостей намагниченности и восприимчиво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шение задач по определению магнитных параметров ферромагнети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Ферромагнитные материалы: классификация, синтез и свойства. Основные магнитомягкие и магнитотвердые материалы. Принципы получения. Особенности наноструктурированных магнитных материалов. Специальные магнитоактивные материал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агнитные свойства сверхпровод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Фундаментальные свойства сверхпроводников. Эффект Мейсснера. Длина когерентности. Лондоновская глубина проникновения магнитного поля. Сверхпроводники 1 и 2 рода. Критические магнитные поля. Вихри Абрикосова, пиннинг, критический то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шение задач по определению магнитных параметров сверхпроводни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определению и анализу магнитных параметров сверхпроводник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З, К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хпроводящие материалы: классификация и свойства. Кривая намагниченности. Модель Бина. Фазовая диаграмма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 поле необратимости. Измерение магнитных свойств сверхпроводников. Зернистый сверхпроводник, слабые связи, кривая намагниченности. Комплексная магнитная восприимчивость сверхпроводников. Методы определения критического то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  <w:highlight w:val="lightGray"/>
        </w:rPr>
      </w:pPr>
      <w:r>
        <w:rPr>
          <w:rFonts w:eastAsia="Calibri"/>
          <w:b/>
          <w:sz w:val="18"/>
          <w:szCs w:val="18"/>
          <w:highlight w:val="lightGray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8"/>
          <w:szCs w:val="18"/>
          <w:highlight w:val="lightGray"/>
        </w:rPr>
      </w:pPr>
      <w:r>
        <w:rPr>
          <w:rFonts w:eastAsia="Calibri"/>
          <w:b/>
          <w:sz w:val="18"/>
          <w:szCs w:val="18"/>
          <w:highlight w:val="lightGray"/>
        </w:rPr>
      </w:r>
    </w:p>
    <w:p>
      <w:pPr>
        <w:pStyle w:val="Normal"/>
        <w:numPr>
          <w:ilvl w:val="1"/>
          <w:numId w:val="3"/>
        </w:numPr>
        <w:spacing w:before="240" w:after="120"/>
        <w:rPr/>
      </w:pPr>
      <w:r>
        <w:rPr/>
        <w:t>Структура дисциплины</w:t>
      </w:r>
    </w:p>
    <w:p>
      <w:pPr>
        <w:pStyle w:val="Normal"/>
        <w:spacing w:before="120" w:after="120"/>
        <w:ind w:left="357" w:hanging="0"/>
        <w:rPr/>
      </w:pPr>
      <w:r>
        <w:rPr/>
        <w:t xml:space="preserve">Общая трудоемкость дисциплины </w:t>
      </w:r>
      <w:r>
        <w:rPr>
          <w:shd w:fill="FFFFFF" w:val="clear"/>
        </w:rPr>
        <w:t>составляет 1,5 зачетных единицы (54 часа)</w:t>
      </w:r>
      <w:r>
        <w:rPr/>
        <w:t>, из них 1,5 зачетных единицы «</w:t>
      </w:r>
      <w:r>
        <w:rPr>
          <w:rFonts w:eastAsia="Calibri"/>
          <w:bCs/>
        </w:rPr>
        <w:t>Магнитные свойства веществ и материалов» (54 часа).</w:t>
      </w:r>
      <w:r>
        <w:rPr/>
        <w:t xml:space="preserve"> 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60"/>
        <w:gridCol w:w="960"/>
        <w:gridCol w:w="96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еминар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абораторные работ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autoSpaceDE w:val="false"/>
        <w:ind w:left="227" w:hanging="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autoSpaceDE w:val="false"/>
        <w:ind w:left="227" w:hanging="0"/>
        <w:jc w:val="both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.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Normal"/>
        <w:rPr/>
      </w:pPr>
      <w:r>
        <w:rPr/>
        <w:t>1. Р.Карлин. Магнетохимия. М.: Мир, 1989.</w:t>
      </w:r>
    </w:p>
    <w:p>
      <w:pPr>
        <w:pStyle w:val="Normal"/>
        <w:rPr/>
      </w:pPr>
      <w:r>
        <w:rPr/>
        <w:t>2. С.В.Вонсовский. Магнетизм. М.: Наука, 1984.</w:t>
      </w:r>
    </w:p>
    <w:p>
      <w:pPr>
        <w:pStyle w:val="Normal"/>
        <w:rPr/>
      </w:pPr>
      <w:r>
        <w:rPr/>
        <w:t>3. В.Т.Калинников, Ю.В.Ракитин. Введение в магнетохимию. М.: Наука, 1980.</w:t>
      </w:r>
    </w:p>
    <w:p>
      <w:pPr>
        <w:pStyle w:val="Normal"/>
        <w:rPr/>
      </w:pPr>
      <w:r>
        <w:rPr/>
        <w:t>4. А.Вест. Химия твердого тела, ч.2. М.: Мир, 1988.</w:t>
      </w:r>
    </w:p>
    <w:p>
      <w:pPr>
        <w:pStyle w:val="Normal"/>
        <w:rPr/>
      </w:pPr>
      <w:r>
        <w:rPr/>
        <w:t>5. В.Буккель. Введение в сверхпроводимость. М.: Мир, 1975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Normal"/>
        <w:rPr/>
      </w:pPr>
      <w:r>
        <w:rPr/>
        <w:t>1. Д.Д.Мишин. Магнитные материалы. М.: Высшая школа, 1981.</w:t>
      </w:r>
    </w:p>
    <w:p>
      <w:pPr>
        <w:pStyle w:val="Normal"/>
        <w:rPr/>
      </w:pPr>
      <w:r>
        <w:rPr/>
        <w:t>2. А.П.Малоземофф. Макроскопические свойства высокотемпературных сверхпроводников. В кн.: Физические свойства высокотемпературных сверхпроводников. Под ред. Д.М.Гинзберга, М.:Мир, 1990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иодическ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>Нет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.Е.Казин. Магнитные методы в химии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http://www.chem.msu.ru/rus/teaching/kazin/welcome.html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ические указания к лабораторным занятиям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т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ические указания к практическим занятиям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т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граммное обеспечение современных информационных компьютерных технологий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т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В соответствии с требованиями п.7.19 образовательного стандарта МГУ по направлению подготовки «Химия».</w:t>
      </w:r>
    </w:p>
    <w:p>
      <w:pPr>
        <w:pStyle w:val="Heading1"/>
        <w:jc w:val="lef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методы измерения магнит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амагнетизм. Парамагнетизм. Закон Кюри-Вей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арамагнетизм соединений </w:t>
      </w:r>
      <w:r>
        <w:rPr>
          <w:lang w:val="en-US"/>
        </w:rPr>
        <w:t>d</w:t>
      </w:r>
      <w:r>
        <w:rPr/>
        <w:t>-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арамагнетизм соединений </w:t>
      </w:r>
      <w:r>
        <w:rPr>
          <w:lang w:val="en-US"/>
        </w:rPr>
        <w:t>f</w:t>
      </w:r>
      <w:r>
        <w:rPr/>
        <w:t>-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Обменное взаимодействие. Механизмы обмена. Типы обмена. Обменные кластеры,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рода и параметры ферромагне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рромагнитные материалы: классификация и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ные свойства сверхпровод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Сверхпроводящие материалы: классификация и свой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четные задачи или тес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Определите теоретическое значение чисто спинового эффективного магнитного момента на парамагнитном атоме и молярную магнитную восприимчивость при 27</w:t>
      </w:r>
      <w:r>
        <w:rPr>
          <w:rFonts w:eastAsia="Times New Roman" w:cs="Times New Roman"/>
        </w:rPr>
        <w:t>°</w:t>
      </w:r>
      <w:r>
        <w:rPr/>
        <w:t xml:space="preserve">С ( </w:t>
      </w:r>
      <w:r>
        <w:rPr>
          <w:rFonts w:eastAsia="Times New Roman" w:cs="Times New Roman"/>
          <w:lang w:val="en-US"/>
        </w:rPr>
        <w:t>θ</w:t>
      </w:r>
      <w:r>
        <w:rPr/>
        <w:t xml:space="preserve">=0 ) для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ределите теоретическое значение чисто спинового эффективного магнитного момента на парамагнитном атоме и молярную магнитную восприимчивость при 27</w:t>
      </w:r>
      <w:r>
        <w:rPr>
          <w:rFonts w:eastAsia="Times New Roman" w:cs="Times New Roman"/>
        </w:rPr>
        <w:t>°</w:t>
      </w:r>
      <w:r>
        <w:rPr/>
        <w:t xml:space="preserve">С ( если </w:t>
      </w:r>
      <w:r>
        <w:rPr>
          <w:rFonts w:eastAsia="Times New Roman" w:cs="Times New Roman"/>
          <w:lang w:val="en-US"/>
        </w:rPr>
        <w:t>θ</w:t>
      </w:r>
      <w:r>
        <w:rPr/>
        <w:t xml:space="preserve">=0 ) для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теоретическое значение чисто спинового эффективного магнитного момента на парамагнитном атоме и молярную магнитную восприимчивость при 27</w:t>
      </w:r>
      <w:r>
        <w:rPr>
          <w:rFonts w:eastAsia="Times New Roman" w:cs="Times New Roman"/>
        </w:rPr>
        <w:t>°</w:t>
      </w:r>
      <w:r>
        <w:rPr/>
        <w:t xml:space="preserve">С ( если </w:t>
      </w:r>
      <w:r>
        <w:rPr>
          <w:rFonts w:eastAsia="Times New Roman" w:cs="Times New Roman"/>
          <w:lang w:val="en-US"/>
        </w:rPr>
        <w:t>θ</w:t>
      </w:r>
      <w:r>
        <w:rPr/>
        <w:t xml:space="preserve">=0 ) дл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*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*2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Известно, что в соединении </w:t>
      </w:r>
      <w:r>
        <w:rPr>
          <w:lang w:val="en-US"/>
        </w:rPr>
        <w:t>Ca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uO</w:t>
      </w:r>
      <w:r>
        <w:rPr>
          <w:vertAlign w:val="subscript"/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>=1-1.5) медь проявляет переменную степень окисления. Используя приведенные ниже данные магнитных измерений, определить содержание меди в различных степенях окисления.</w:t>
      </w:r>
    </w:p>
    <w:p>
      <w:pPr>
        <w:pStyle w:val="Normal"/>
        <w:rPr/>
      </w:pPr>
      <w:r>
        <w:rPr/>
        <w:t>Масса образца  31.85 мг, напряженность магнитного поля 50000 Э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момент образц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0E-04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E-05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E-04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E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ределите магнитный момент и молярную намагниченность насыщения для феррита </w:t>
      </w:r>
      <w:r>
        <w:rPr>
          <w:lang w:val="en-US"/>
        </w:rPr>
        <w:t>M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уя модель Бина, определите плотность критического тока для сверхпроводящей пластины толщиной 1, шириной 5 и длиной 10 мм, если ширина гистерезиса магнитного момента образца равна 1 ед. СГСМ в нулевом внешнем поле. Определите напряженность магнитного поля в центре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дачи</w:t>
      </w:r>
    </w:p>
    <w:p>
      <w:pPr>
        <w:pStyle w:val="Normal"/>
        <w:ind w:left="720" w:hanging="0"/>
        <w:rPr/>
      </w:pPr>
      <w:r>
        <w:rPr/>
        <w:t>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51">
    <w:name w:val="Heading 51"/>
    <w:basedOn w:val="Standard"/>
    <w:next w:val="Standard"/>
    <w:qFormat/>
    <w:pPr>
      <w:widowControl/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0:00Z</dcterms:created>
  <dc:creator>common</dc:creator>
  <dc:description/>
  <dc:language>en-US</dc:language>
  <cp:lastModifiedBy>Valery I. Putlayev</cp:lastModifiedBy>
  <cp:lastPrinted>2014-05-23T18:30:00Z</cp:lastPrinted>
  <dcterms:modified xsi:type="dcterms:W3CDTF">2014-05-23T14:32:00Z</dcterms:modified>
  <cp:revision>4</cp:revision>
  <dc:subject/>
  <dc:title/>
</cp:coreProperties>
</file>