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птика твердого тела и фотони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20100 «ХИМ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Программа дисциплины </w:t>
      </w:r>
      <w:r>
        <w:rPr>
          <w:rFonts w:eastAsia="Calibri"/>
          <w:b/>
          <w:bCs/>
        </w:rPr>
        <w:t>«Оптика твердого тела и фотоника»</w:t>
      </w:r>
      <w:r>
        <w:rPr>
          <w:rFonts w:eastAsia="Calibri"/>
          <w:bCs/>
        </w:rPr>
        <w:t xml:space="preserve"> составлена с требованиями ОС, самостоятельно устанавливаемым Московским государственным университетом имени М.В.Ломоносова, к структуре и результатам освоения основных образовательных программ магистратуры по профессиональному циклу по специальности «Химия», а также задачами, стоящими перед Московским государственным университетом имени М.В.Ломоносова по реализации Программы развития МГУ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rPr>
          <w:rFonts w:eastAsia="Calibri"/>
          <w:color w:val="000000"/>
          <w:lang w:val="en-US"/>
        </w:rPr>
      </w:pPr>
      <w:r>
        <w:rPr>
          <w:rFonts w:eastAsia="Calibri"/>
          <w:b/>
          <w:bCs/>
        </w:rPr>
        <w:t>Л</w:t>
      </w:r>
      <w:r>
        <w:rPr>
          <w:rFonts w:eastAsia="Calibri"/>
          <w:b/>
        </w:rPr>
        <w:t xml:space="preserve">ектор  </w:t>
      </w:r>
      <w:r>
        <w:rPr>
          <w:rFonts w:eastAsia="Calibri"/>
          <w:color w:val="000000"/>
        </w:rPr>
        <w:t xml:space="preserve">каддидат физико-математических наук, доцент Климонский Сергей Олегович, факультет наук о матералах МГУ, </w:t>
      </w:r>
      <w:r>
        <w:rPr>
          <w:lang w:val="en-US"/>
        </w:rPr>
        <w:t>klim</w:t>
      </w:r>
      <w:r>
        <w:rPr/>
        <w:t>@</w:t>
      </w:r>
      <w:r>
        <w:rPr>
          <w:lang w:val="en-US"/>
        </w:rPr>
        <w:t>inorg</w:t>
      </w:r>
      <w:r>
        <w:rPr/>
        <w:t>.chem.msu.su</w:t>
      </w:r>
      <w:r>
        <w:rPr>
          <w:rFonts w:eastAsia="Calibri"/>
          <w:color w:val="000000"/>
        </w:rPr>
        <w:t>, тел. (495)939-</w:t>
      </w:r>
      <w:r>
        <w:rPr>
          <w:rFonts w:eastAsia="Calibri"/>
          <w:color w:val="000000"/>
          <w:lang w:val="en-US"/>
        </w:rPr>
        <w:t>4</w:t>
      </w:r>
      <w:r>
        <w:rPr>
          <w:rFonts w:eastAsia="Calibri"/>
          <w:color w:val="000000"/>
        </w:rPr>
        <w:t>2-</w:t>
      </w:r>
      <w:r>
        <w:rPr>
          <w:rFonts w:eastAsia="Calibri"/>
          <w:color w:val="000000"/>
          <w:lang w:val="en-US"/>
        </w:rPr>
        <w:t>59</w:t>
      </w:r>
    </w:p>
    <w:p>
      <w:pPr>
        <w:pStyle w:val="Normal"/>
        <w:rPr>
          <w:rFonts w:eastAsia="Calibri"/>
          <w:b/>
          <w:b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</w:r>
    </w:p>
    <w:p>
      <w:pPr>
        <w:pStyle w:val="Normal"/>
        <w:spacing w:before="120" w:after="0"/>
        <w:rPr>
          <w:rFonts w:eastAsia="Calibri"/>
          <w:b/>
          <w:b/>
          <w:color w:val="000000"/>
          <w:shd w:fill="D9D9D9" w:val="clear"/>
        </w:rPr>
      </w:pPr>
      <w:r>
        <w:rPr>
          <w:rFonts w:eastAsia="Calibri"/>
          <w:b/>
          <w:color w:val="000000"/>
        </w:rPr>
        <w:t>Аннотация</w:t>
      </w:r>
    </w:p>
    <w:p>
      <w:pPr>
        <w:pStyle w:val="Normal"/>
        <w:ind w:firstLine="360"/>
        <w:rPr/>
      </w:pPr>
      <w:r>
        <w:rPr>
          <w:rFonts w:eastAsia="Calibri"/>
          <w:color w:val="000000"/>
        </w:rPr>
        <w:t>Программа курса «</w:t>
      </w:r>
      <w:r>
        <w:rPr>
          <w:rFonts w:eastAsia="Calibri"/>
          <w:bCs/>
        </w:rPr>
        <w:t>Избранные главы неорганической химии</w:t>
      </w:r>
      <w:r>
        <w:rPr>
          <w:rFonts w:eastAsia="Calibri"/>
          <w:color w:val="000000"/>
        </w:rPr>
        <w:t xml:space="preserve">» предназначена для студентов </w:t>
      </w:r>
      <w:r>
        <w:rPr>
          <w:rFonts w:eastAsia="Calibri"/>
          <w:b/>
          <w:color w:val="000000"/>
        </w:rPr>
        <w:t>1-го курса</w:t>
      </w:r>
      <w:r>
        <w:rPr>
          <w:rFonts w:eastAsia="Calibri"/>
          <w:color w:val="000000"/>
        </w:rPr>
        <w:t xml:space="preserve"> магистратуры (</w:t>
      </w:r>
      <w:r>
        <w:rPr>
          <w:rFonts w:eastAsia="Calibri"/>
          <w:b/>
          <w:color w:val="000000"/>
        </w:rPr>
        <w:t>1-й семестр</w:t>
      </w:r>
      <w:r>
        <w:rPr>
          <w:rFonts w:eastAsia="Calibri"/>
          <w:color w:val="000000"/>
        </w:rPr>
        <w:t xml:space="preserve">), специализирующихся в области химии неорганических веществ и материалов. </w:t>
      </w:r>
      <w:r>
        <w:rPr/>
        <w:t>В задачи курса входит овладение фундаментальными принципами и методами решения научно-технических задач, связанных с оптикой твердого тела и фотоникой; формирование  навыков  по  применению  положений  оптики твердого тела и фотоники к грамотному научному анализу ситуаций, с которыми обучающимся придется сталкиваться при создании или использовании новой техники и новых технологий; формирование у обучаемых основ естественнонаучной картины мира; ознакомление  обучающихся  с  историей  и  логикой  развития  физики твердого тела  и фотоники и основными её открытиями.</w:t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>1. Цели  и задачи освоения дисциплины:</w:t>
      </w:r>
    </w:p>
    <w:p>
      <w:pPr>
        <w:pStyle w:val="Normal"/>
        <w:rPr/>
      </w:pPr>
      <w:r>
        <w:rPr>
          <w:b/>
        </w:rPr>
        <w:t>Цели дисциплины:</w:t>
      </w:r>
      <w:r>
        <w:rPr/>
        <w:t xml:space="preserve"> теоретическое освоение обучающимися основных понятий, представлений, концепций и методов оптики твердого тела и фотоники, необходимых для получения общих представлений о предмете, современном состоянии научных знаний о нем и его значении для будущей профессиональной деятельности магистрантов и аспирантов; освоение основных методов решения задач по оптике твердого тела и фотонике, возникающих в профессиональной и научно-исследовательской деятельности.</w:t>
      </w:r>
    </w:p>
    <w:p>
      <w:pPr>
        <w:pStyle w:val="Normal"/>
        <w:ind w:firstLine="360"/>
        <w:rPr/>
      </w:pPr>
      <w:r>
        <w:rPr/>
        <w:t>Задачи изучения дисциплины: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владение фундаментальными принципами и методами решения научно-технических задач, связанных с оптикой твердого тела и фотоникой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формирование  навыков  по  применению  положений  оптики твердого тела и фотоники к грамотному научному анализу ситуаций, с которыми обучающимся придется сталкиваться при создании или использовании новой техники и новых технологий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формирование у обучаемых основ естественнонаучной картины мира;</w:t>
      </w:r>
    </w:p>
    <w:p>
      <w:pPr>
        <w:pStyle w:val="Normal"/>
        <w:ind w:firstLine="360"/>
        <w:rPr/>
      </w:pPr>
      <w:r>
        <w:rPr/>
        <w:t xml:space="preserve">• </w:t>
      </w:r>
      <w:r>
        <w:rPr/>
        <w:t>ознакомление  обучающихся  с  историей  и  логикой  развития  физики твердого тела  и фотоники и основными её открыти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>2. Место дисциплины в структуре ООП магистратуры</w:t>
      </w:r>
    </w:p>
    <w:p>
      <w:pPr>
        <w:pStyle w:val="Normal"/>
        <w:rPr/>
      </w:pPr>
      <w:r>
        <w:rPr/>
        <w:t> </w:t>
      </w:r>
      <w:r>
        <w:rPr/>
        <w:t>Дисциплина «оптика твердого тела и фотоника» адресована магистрантам и аспирантам, обучающимся по направлению химия, физика и механика материалов.</w:t>
      </w:r>
    </w:p>
    <w:p>
      <w:pPr>
        <w:pStyle w:val="2"/>
        <w:spacing w:lineRule="auto" w:line="240" w:before="0" w:after="0"/>
        <w:ind w:left="0" w:firstLine="357"/>
        <w:rPr/>
      </w:pPr>
      <w:r>
        <w:rPr/>
        <w:t>Для изучения дисциплины необходимо, чтобы в процессе обучения в бакалавриате студентами были усвоены следующие дисциплины, предшествующие данно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«Математический анализ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«Общая физик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«Физика твердого тела».</w:t>
      </w:r>
    </w:p>
    <w:p>
      <w:pPr>
        <w:pStyle w:val="Normal"/>
        <w:widowControl/>
        <w:ind w:left="72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3. Компетенции обучающегося, формируемые в результате освоения дисциплины.</w:t>
      </w:r>
    </w:p>
    <w:p>
      <w:pPr>
        <w:pStyle w:val="Normal"/>
        <w:rPr>
          <w:b/>
          <w:b/>
        </w:rPr>
      </w:pPr>
      <w:r>
        <w:rPr>
          <w:b/>
        </w:rPr>
        <w:t>В результате освоения дисциплины обучающийся должен</w:t>
      </w:r>
    </w:p>
    <w:p>
      <w:pPr>
        <w:pStyle w:val="Heading"/>
        <w:spacing w:before="0" w:after="0"/>
        <w:ind w:firstLine="400"/>
        <w:jc w:val="both"/>
        <w:rPr>
          <w:rStyle w:val="StrongEmphasis"/>
          <w:color w:val="555555"/>
        </w:rPr>
      </w:pPr>
      <w:r>
        <w:rPr/>
        <w:t>знать:</w:t>
      </w:r>
      <w:r>
        <w:rPr>
          <w:rStyle w:val="StrongEmphasis"/>
          <w:b/>
          <w:color w:val="555555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Style w:val="StrongEmphasis"/>
          <w:b/>
          <w:color w:val="555555"/>
        </w:rPr>
        <w:t xml:space="preserve">- </w:t>
      </w:r>
      <w:r>
        <w:rPr>
          <w:b w:val="false"/>
          <w:bCs/>
          <w:szCs w:val="24"/>
        </w:rPr>
        <w:t>теоретические основы оптики твердого тела и фотоники;</w:t>
      </w:r>
    </w:p>
    <w:p>
      <w:pPr>
        <w:pStyle w:val="Normal"/>
        <w:ind w:hanging="0"/>
        <w:rPr>
          <w:b/>
          <w:b/>
          <w:bCs/>
        </w:rPr>
      </w:pPr>
      <w:r>
        <w:rPr/>
        <w:t>- основные  методы, применяемые для решения научно-исследовательских задач по оптике твердого тела и фотонике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- применять знания и терминологию дисциплины в профессиональной деятельности и в повседневной жизненной практике;</w:t>
      </w:r>
    </w:p>
    <w:p>
      <w:pPr>
        <w:pStyle w:val="Normal"/>
        <w:rPr>
          <w:rStyle w:val="StrongEmphasis"/>
          <w:color w:val="555555"/>
        </w:rPr>
      </w:pPr>
      <w:r>
        <w:rPr>
          <w:b/>
        </w:rPr>
        <w:t>владеть:</w:t>
      </w:r>
      <w:r>
        <w:rPr>
          <w:rStyle w:val="StrongEmphasis"/>
          <w:color w:val="555555"/>
        </w:rPr>
        <w:t xml:space="preserve"> </w:t>
      </w:r>
    </w:p>
    <w:p>
      <w:pPr>
        <w:pStyle w:val="Normal"/>
        <w:widowControl/>
        <w:ind w:hanging="0"/>
        <w:rPr/>
      </w:pPr>
      <w:r>
        <w:rPr/>
        <w:t>- навыками использования  основных  законов  и  принципов оптики твердого тела и фотоники в важнейших практических приложениях;</w:t>
      </w:r>
    </w:p>
    <w:p>
      <w:pPr>
        <w:pStyle w:val="Normal"/>
        <w:widowControl/>
        <w:ind w:hanging="0"/>
        <w:rPr>
          <w:rFonts w:eastAsia="MS Mincho;ＭＳ 明朝"/>
        </w:rPr>
      </w:pPr>
      <w:r>
        <w:rPr/>
        <w:t>- навыками применения  основных  методов  оптики твердого тела и фотоники  для решения научно-исследовательских задач.</w:t>
      </w:r>
    </w:p>
    <w:p>
      <w:pPr>
        <w:pStyle w:val="Normal"/>
        <w:widowControl/>
        <w:ind w:left="720" w:hanging="0"/>
        <w:jc w:val="lef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</w:rPr>
        <w:t>4. Структура и содержание дисциплины «ВВЕДЕНИЕ В ФИЗИКУ ТВЕРДОГО ТЕЛ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0"/>
        <w:rPr/>
      </w:pPr>
      <w:r>
        <w:rPr/>
        <w:t>Общая трудоемкость дисциплины составляет  36 аудит. часов (27 часов лекции, 9 часов семинарские занятия;  1</w:t>
      </w:r>
      <w:r>
        <w:rPr>
          <w:b/>
        </w:rPr>
        <w:t xml:space="preserve"> </w:t>
      </w:r>
      <w:r>
        <w:rPr/>
        <w:t>семестр магистратуры).</w:t>
      </w:r>
    </w:p>
    <w:p>
      <w:pPr>
        <w:pStyle w:val="Normal"/>
        <w:ind w:firstLine="360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1134"/>
        <w:gridCol w:w="1418"/>
      </w:tblGrid>
      <w:tr>
        <w:trPr>
          <w:trHeight w:val="7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 и тем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7" w:hanging="0"/>
              <w:rPr>
                <w:b/>
                <w:b/>
              </w:rPr>
            </w:pPr>
            <w:r>
              <w:rPr/>
              <w:t>Трудоем-кость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Формы контроля</w:t>
            </w:r>
          </w:p>
        </w:tc>
      </w:tr>
      <w:tr>
        <w:trPr>
          <w:trHeight w:val="3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</w:tabs>
              <w:ind w:right="-108" w:hanging="3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ПТИКА ТВЕ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Самосто-ятельная работа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hanging="0"/>
              <w:rPr/>
            </w:pPr>
            <w:r>
              <w:rPr>
                <w:bCs/>
              </w:rPr>
              <w:t>Электромагнитная природ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ражение, преломление, поглощение, рассе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643" w:leader="none"/>
              </w:tabs>
              <w:snapToGrid w:val="false"/>
              <w:spacing w:lineRule="exact" w:line="240" w:before="0" w:after="160"/>
              <w:ind w:left="-108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bCs/>
              </w:rPr>
            </w:pPr>
            <w:r>
              <w:rPr>
                <w:bCs/>
              </w:rPr>
              <w:t>Оптическая анизотр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bCs/>
              </w:rPr>
            </w:pPr>
            <w:r>
              <w:rPr>
                <w:bCs/>
              </w:rPr>
              <w:t>Дисп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>
                <w:bCs/>
              </w:rPr>
              <w:t>Электро- и магнито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bCs/>
              </w:rPr>
            </w:pPr>
            <w:r>
              <w:rPr>
                <w:bCs/>
              </w:rPr>
              <w:t>Оптика проводящи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bCs/>
              </w:rPr>
            </w:pPr>
            <w:r>
              <w:rPr>
                <w:bCs/>
              </w:rPr>
              <w:t>Нелинейн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>
                <w:bCs/>
              </w:rPr>
              <w:t>Люминесц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bCs/>
              </w:rPr>
            </w:pPr>
            <w:r>
              <w:rPr>
                <w:bCs/>
              </w:rPr>
              <w:t>Свойства и характеристики сцинтилля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right="-182" w:hanging="0"/>
              <w:jc w:val="left"/>
              <w:rPr/>
            </w:pPr>
            <w:r>
              <w:rPr/>
              <w:t>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>
                <w:bCs/>
              </w:rPr>
              <w:t>Лазерная ген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 w:before="5" w:after="0"/>
              <w:jc w:val="left"/>
              <w:rPr>
                <w:b/>
                <w:b/>
              </w:rPr>
            </w:pPr>
            <w:r>
              <w:rPr>
                <w:b/>
              </w:rPr>
              <w:t>ДИЭЛЕКТРИЧЕСКИЕ ФОТОННЫЕ 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40" w:before="0" w:after="160"/>
              <w:ind w:left="-108" w:hanging="0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jc w:val="left"/>
              <w:rPr/>
            </w:pPr>
            <w:r>
              <w:rPr>
                <w:bCs/>
              </w:rPr>
              <w:t>Понятие о фотонике и фотонных кристаллах (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left="-108" w:hanging="19"/>
              <w:jc w:val="left"/>
              <w:rPr/>
            </w:pPr>
            <w:r>
              <w:rPr/>
              <w:t xml:space="preserve">  </w:t>
            </w:r>
            <w:r>
              <w:rPr/>
              <w:t>Ф</w:t>
            </w:r>
            <w:r>
              <w:rPr>
                <w:bCs/>
              </w:rPr>
              <w:t>отонная зон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интез Ф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left="-108" w:hanging="19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6" w:leader="none"/>
              </w:tabs>
              <w:ind w:hanging="0"/>
              <w:rPr/>
            </w:pPr>
            <w:r>
              <w:rPr>
                <w:bCs/>
              </w:rPr>
              <w:t>Особенности структуры опаловых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АКТИВНЫЕ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Cs/>
              </w:rPr>
              <w:t>Люминесцентные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Cs/>
              </w:rPr>
              <w:t>Резонансные структуры активных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bCs/>
              </w:rPr>
              <w:t>Лазерная генерация в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ТАЛЛИЧЕСКИЕ ФК, МАГНИТНЫЕ ФК И МЕТА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Металлические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1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Магнитофотонные крис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2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а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08" w:firstLine="508"/>
        <w:rPr>
          <w:b/>
          <w:b/>
          <w:spacing w:val="-1"/>
        </w:rPr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. </w:t>
      </w:r>
      <w:r>
        <w:rPr>
          <w:b/>
          <w:bCs/>
          <w:spacing w:val="-1"/>
        </w:rPr>
        <w:t>ОПТИКА ТВЕРДОГО ТЕЛА</w:t>
      </w:r>
    </w:p>
    <w:p>
      <w:pPr>
        <w:pStyle w:val="Normal"/>
        <w:shd w:fill="FFFFFF" w:val="clear"/>
        <w:ind w:hanging="34"/>
        <w:jc w:val="left"/>
        <w:rPr/>
      </w:pPr>
      <w:r>
        <w:rPr>
          <w:b/>
          <w:color w:val="000000"/>
        </w:rPr>
        <w:t xml:space="preserve">Тема 1. </w:t>
      </w:r>
      <w:r>
        <w:rPr>
          <w:b/>
          <w:bCs/>
        </w:rPr>
        <w:t>Электромагнитная природа света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Уравнения Максвелла. Свойства электромагнитных волн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тражение, преломление, поглощение, рассеяние</w:t>
      </w:r>
    </w:p>
    <w:p>
      <w:pPr>
        <w:pStyle w:val="Normal"/>
        <w:ind w:firstLine="567"/>
        <w:rPr/>
      </w:pPr>
      <w:r>
        <w:rPr/>
        <w:t>Отражение и преломление света. Формулы Френеля.</w:t>
      </w:r>
    </w:p>
    <w:p>
      <w:pPr>
        <w:pStyle w:val="Normal"/>
        <w:ind w:firstLine="567"/>
        <w:rPr/>
      </w:pPr>
      <w:r>
        <w:rPr/>
        <w:t>Поглощение света. Закон Бугера. Комплексный коэффициент преломления.</w:t>
      </w:r>
    </w:p>
    <w:p>
      <w:pPr>
        <w:pStyle w:val="Normal"/>
        <w:ind w:firstLine="567"/>
        <w:rPr/>
      </w:pPr>
      <w:r>
        <w:rPr/>
        <w:t>Рассеяние света в мутной среде. Формула Рэлея. Рассеяние Ми. Молекулярное рассеяние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3.</w:t>
      </w:r>
      <w:r>
        <w:rPr/>
        <w:t xml:space="preserve"> </w:t>
      </w:r>
      <w:r>
        <w:rPr>
          <w:b/>
          <w:bCs/>
        </w:rPr>
        <w:t>Оптическая анизотропия</w:t>
      </w:r>
    </w:p>
    <w:p>
      <w:pPr>
        <w:pStyle w:val="Normal"/>
        <w:ind w:firstLine="567"/>
        <w:rPr/>
      </w:pPr>
      <w:r>
        <w:rPr/>
        <w:t>Распространение света в оптически анизотропных кристаллах. Фазовая и лучевая скорости. Оптическая ось первого и второго рода. Одноосные и двухосные кристаллы. Оптическая индикатриса. Лучевой эллипсоид. Уравнение волновых нормалей Френеля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4.</w:t>
      </w:r>
      <w:r>
        <w:rPr/>
        <w:t xml:space="preserve"> </w:t>
      </w:r>
      <w:r>
        <w:rPr>
          <w:b/>
          <w:bCs/>
        </w:rPr>
        <w:t>Дисперсия</w:t>
      </w:r>
    </w:p>
    <w:p>
      <w:pPr>
        <w:pStyle w:val="Normal"/>
        <w:ind w:firstLine="567"/>
        <w:rPr/>
      </w:pPr>
      <w:r>
        <w:rPr/>
        <w:t>Электронная теория дисперсии. Взаимосвязь дисперсии и поглощения  (соотношения Крамерса-Кронига). Нормальная и аномальная дисперсия. Дисперсия в газах и конденсированных средах. Формула Лоренц-Лорентса. Групповая скорость света в диспергирующей среде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5.</w:t>
      </w:r>
      <w:r>
        <w:rPr/>
        <w:t xml:space="preserve"> </w:t>
      </w:r>
      <w:r>
        <w:rPr>
          <w:b/>
          <w:bCs/>
        </w:rPr>
        <w:t>Электро- и магнитооптика</w:t>
      </w:r>
    </w:p>
    <w:p>
      <w:pPr>
        <w:pStyle w:val="Normal"/>
        <w:ind w:firstLine="567"/>
        <w:rPr/>
      </w:pPr>
      <w:r>
        <w:rPr/>
        <w:t>Естественная оптическая активность. Электрооптические явления. Магнитооптические явления при прохождении света сквозь намагниченное вещество и при отражении от него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6.</w:t>
      </w:r>
      <w:r>
        <w:rPr/>
        <w:t xml:space="preserve"> </w:t>
      </w:r>
      <w:r>
        <w:rPr>
          <w:b/>
          <w:bCs/>
        </w:rPr>
        <w:t>Оптика проводящих материалов</w:t>
      </w:r>
    </w:p>
    <w:p>
      <w:pPr>
        <w:pStyle w:val="Normal"/>
        <w:ind w:firstLine="567"/>
        <w:rPr/>
      </w:pPr>
      <w:r>
        <w:rPr/>
        <w:t>Понятие о твердотельной плазме. Продольные колебания в твердотельной плазме (плазмоны). Плазменная частота. Распространение электромагнитных волн в твердотельной плазме. Комплексная электрическая проницаемость. Нормальный и аномальный скин-эффект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7.</w:t>
      </w:r>
      <w:r>
        <w:rPr/>
        <w:t xml:space="preserve"> </w:t>
      </w:r>
      <w:r>
        <w:rPr>
          <w:b/>
          <w:bCs/>
        </w:rPr>
        <w:t>Нелинейная оптика</w:t>
      </w:r>
    </w:p>
    <w:p>
      <w:pPr>
        <w:pStyle w:val="Normal"/>
        <w:ind w:firstLine="567"/>
        <w:rPr/>
      </w:pPr>
      <w:r>
        <w:rPr/>
        <w:t>Нелинейная восприимчивость первого порядка: выпрямление света, генерация второй гармоники. Условие фазового синхронизма. Нелинейная восприимчивость второго порядка в центросимметричных кристаллах. Генерация третьей гармоники. Эффект самофокусировки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8.</w:t>
      </w:r>
      <w:r>
        <w:rPr/>
        <w:t xml:space="preserve"> </w:t>
      </w:r>
      <w:r>
        <w:rPr>
          <w:b/>
          <w:bCs/>
        </w:rPr>
        <w:t>Люминесценция</w:t>
      </w:r>
    </w:p>
    <w:p>
      <w:pPr>
        <w:pStyle w:val="Normal"/>
        <w:ind w:firstLine="567"/>
        <w:rPr/>
      </w:pPr>
      <w:r>
        <w:rPr/>
        <w:t>Понятие о люминесценции. Виды люминесценции. Неорганические кристаллофосфоры. Роль основания, активатора и сенсибилизатора в процессе внутрицентровой люминесценции. Концентрационное тушение. Кинетика внутрицентровой и рекомбинационной люминесценции. Наноразмерные кристаллофосфоры. Квантовые точки.</w:t>
      </w:r>
    </w:p>
    <w:p>
      <w:pPr>
        <w:pStyle w:val="Normal"/>
        <w:ind w:hanging="0"/>
        <w:rPr/>
      </w:pPr>
      <w:r>
        <w:rPr>
          <w:b/>
        </w:rPr>
        <w:t>Тема 9.</w:t>
      </w:r>
      <w:r>
        <w:rPr/>
        <w:t xml:space="preserve"> </w:t>
      </w:r>
      <w:r>
        <w:rPr>
          <w:b/>
          <w:bCs/>
        </w:rPr>
        <w:t>Свойства и характеристики сцинтилляторов</w:t>
      </w:r>
    </w:p>
    <w:p>
      <w:pPr>
        <w:pStyle w:val="Normal"/>
        <w:ind w:firstLine="567"/>
        <w:rPr/>
      </w:pPr>
      <w:r>
        <w:rPr/>
        <w:t>Понятие о сцинтилляторах, их основные типы и требования к их свойствам. Особенности наносцинтилляторов.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Тема 10.</w:t>
      </w:r>
      <w:r>
        <w:rPr/>
        <w:t xml:space="preserve"> </w:t>
      </w:r>
      <w:r>
        <w:rPr>
          <w:b/>
          <w:bCs/>
        </w:rPr>
        <w:t>Лазерная генерация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вухуровневая система в поле световой волны. Вынужденное излучение. Создание инверсной заселенности в трехуровневой системе. Принципы конструкции лазерного генератора. Свойства лазерного излучения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</w:rPr>
        <w:t>ДИЭЛЕКТРИЧЕСКИЕ ФОТОННЫЕ КРИСТАЛЛЫ</w:t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color w:val="000000"/>
        </w:rPr>
        <w:t xml:space="preserve">Тема 11. </w:t>
      </w:r>
      <w:r>
        <w:rPr>
          <w:b/>
          <w:bCs/>
        </w:rPr>
        <w:t>Понятие о фотонике и фотонных кристаллах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 xml:space="preserve">Понятие фотонного кристалла (ФК). Возможные применения ФК. </w:t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Тема 12. </w:t>
      </w:r>
      <w:r>
        <w:rPr>
          <w:b/>
        </w:rPr>
        <w:t>Ф</w:t>
      </w:r>
      <w:r>
        <w:rPr>
          <w:b/>
          <w:bCs/>
        </w:rPr>
        <w:t>отонная зонная структура</w:t>
      </w:r>
    </w:p>
    <w:p>
      <w:pPr>
        <w:pStyle w:val="Normal"/>
        <w:shd w:fill="FFFFFF" w:val="clear"/>
        <w:ind w:firstLine="567"/>
        <w:jc w:val="left"/>
        <w:rPr>
          <w:b/>
          <w:b/>
          <w:bCs/>
        </w:rPr>
      </w:pPr>
      <w:r>
        <w:rPr>
          <w:bCs/>
        </w:rPr>
        <w:t>Основы теории ФК: одномерный случай. Специфика трехмерных ФК. Оптические свойства ФК.</w:t>
      </w:r>
    </w:p>
    <w:p>
      <w:pPr>
        <w:pStyle w:val="Normal"/>
        <w:shd w:fill="FFFFFF" w:val="clear"/>
        <w:tabs>
          <w:tab w:val="clear" w:pos="708"/>
          <w:tab w:val="left" w:pos="2706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Тема 13. </w:t>
      </w:r>
      <w:r>
        <w:rPr>
          <w:b/>
        </w:rPr>
        <w:t>С</w:t>
      </w:r>
      <w:r>
        <w:rPr>
          <w:b/>
          <w:bCs/>
        </w:rPr>
        <w:t>интез ФК</w:t>
      </w:r>
    </w:p>
    <w:p>
      <w:pPr>
        <w:pStyle w:val="Normal"/>
        <w:shd w:fill="FFFFFF" w:val="clear"/>
        <w:tabs>
          <w:tab w:val="clear" w:pos="708"/>
          <w:tab w:val="left" w:pos="2706" w:leader="none"/>
        </w:tabs>
        <w:ind w:firstLine="567"/>
        <w:rPr/>
      </w:pPr>
      <w:r>
        <w:rPr>
          <w:bCs/>
        </w:rPr>
        <w:t>Методы синтеза двумерных и трехмерных фотонных кристаллов. Синтез коллоидных кристаллов. Темплатные методы синтеза инвертированных опалов.</w:t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bCs/>
        </w:rPr>
        <w:t>Тема 14. Особенности структуры ФК типа опала и инвертированного опала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>Особенности реальной структуры опалов и инвертированных опалов. Влияние несовершенств реальной структуры опалов и инвертированных опалов на их оптические свойства. Методы исследования дефектов структуры опалов и инвертированных опалов.</w:t>
      </w:r>
    </w:p>
    <w:p>
      <w:pPr>
        <w:pStyle w:val="Normal"/>
        <w:shd w:fill="FFFFFF" w:val="clear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НЫЕ ФК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</w:rPr>
        <w:t xml:space="preserve">Тема 15. </w:t>
      </w:r>
      <w:r>
        <w:rPr>
          <w:b/>
          <w:bCs/>
        </w:rPr>
        <w:t>Люминесцентные ФК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Методы синтеза люминесцентных ФК. Расчет угловой плотности оптических состояний. Экспериментальное изучение диаграмм направленности люминесценции.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</w:rPr>
        <w:t xml:space="preserve">Тема 16. </w:t>
      </w:r>
      <w:r>
        <w:rPr>
          <w:b/>
          <w:bCs/>
        </w:rPr>
        <w:t>Резонансные структуры активных центров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>Принципы управления коэффициентом преломления с помощью поглощающих примесей. Методы синтеза структур с периодически распределенными центрами поглощения или излучения. Дифракция света на структурах с периодическим распределением центров поглощения. Эффекты каналирования света в окрестностях полосы поглощения и создание микросветоводных структур для целей разделения света по длинам волн.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</w:rPr>
        <w:t xml:space="preserve">Тема 17. </w:t>
      </w:r>
      <w:r>
        <w:rPr>
          <w:b/>
          <w:bCs/>
        </w:rPr>
        <w:t>Лазерная генерация в ФК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Возможности реализации различных механизмов лазерной генерации в фотонных кристаллах: генерация в оптическом резонаторе, генерация в сильно рассеивающей среде и генерация с распределенной обратной связью за счет брэгговских отражен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АЛЛИЧЕСКИЕ ФК, МАГНИТНЫЕ ФК И МЕТАМАТЕРИАЛЫ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Тема 18. Металлические ФК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 xml:space="preserve">Генерация плазмон-поляритонных волн (ППВ) на периодически структурированной поверхности проводника и их наблюдение. Особенность Вуда. 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>Синтез металлических ФК.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Тема 19. Магнитофотонные кристаллы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Пространственные модуляторы света на основе эффекта Фарадея. Возможности усиления эффекта Керра с помощью фотоннокристаллических структур. Экспериментальное наблюдение усиления магнитооптических эффектов в магнитных средах с субмикронной периодичностью структуры.</w:t>
      </w:r>
    </w:p>
    <w:p>
      <w:pPr>
        <w:pStyle w:val="Normal"/>
        <w:shd w:fill="FFFFFF" w:val="clear"/>
        <w:ind w:hanging="0"/>
        <w:rPr>
          <w:bCs/>
        </w:rPr>
      </w:pPr>
      <w:r>
        <w:rPr>
          <w:b/>
          <w:bCs/>
        </w:rPr>
        <w:t>Тема 20. Метаматериалы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Понятие о метаматериалах. Специфика метаматириалов и их возможные применения. Синтез метаматериалов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 xml:space="preserve">При реализации различных видов учебной работы активно применяются интерактивные методы: совместное обсуждение, формулировка студентами собственных вопросов, мозговая атака, самостоятельная подготовка по изучаемым вопрос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rPr/>
      </w:pPr>
      <w:r>
        <w:rPr/>
        <w:t>Целью самостоятельной работы является обучение студентов навыкам самостоятельной работы с учебной и  научной литературой. Задания для самостоятельной работы выдаются преподавателем. Для обеспечения возможностей самостоятельной работы студентам выдаются учебная и научная литература и иллюстративные материалы на электронном носи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 xml:space="preserve">7. 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Normal"/>
        <w:rPr/>
      </w:pPr>
      <w:r>
        <w:rPr/>
        <w:t>Для текущего контроля успеваемости проводятся периодические опросы, одна проверочная (самостоятельная) работа по оптике твердого тела и один коллоквиум по фотонным кристал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вопросов, выносимых на проверочную работу по оптике твердого тела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Вывести формулы Френеля для напряженностей полей отраженного от границы раздела и преломленного лучей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Вывести формулы для коэффициентов отражения и пропускания при нормальном падении света на границу раздела двух сред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Доказать на примере одноосного кристалла, что уравнение оптической индикатрисы и уравнение волновых нормалей Френеля приводят к одинаковым выражениям для фазовых скоростей обыкновенной и необыкновенной световых волн, нормали которых направлены под углом φ к оптической оси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Воспроизвести вывод формулы Лоренц-Лорентса. Рассчитать оптическую поляризуемость молекул воды (α = ?), зная, что </w:t>
      </w:r>
      <w:r>
        <w:rPr>
          <w:i/>
          <w:lang w:val="en-US"/>
        </w:rPr>
        <w:t>n</w:t>
      </w:r>
      <w:r>
        <w:rPr/>
        <w:t xml:space="preserve"> = 1.33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Изложить теорию, связывающую эффект Фарадея с недиагональными членами тензора диэлектрической проницаемости намагниченной среды.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еречислить параметры, характеризующие свойства сцинтилляторов, объяснить их смысл, дать соответствующие определения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Изложить микроскопическую теорию нелинейного вклада в показатель преломления для кристалла с кубической нелинейностью. </w:t>
      </w:r>
    </w:p>
    <w:p>
      <w:pPr>
        <w:pStyle w:val="Normal"/>
        <w:numPr>
          <w:ilvl w:val="0"/>
          <w:numId w:val="4"/>
        </w:numPr>
        <w:rPr/>
      </w:pPr>
      <w:r>
        <w:rPr/>
        <w:t>Типы и характеристики твердотельных лазеров (включая полупроводник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тем, выносимых на коллоквиум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bCs/>
        </w:rPr>
        <w:t>Понятие о фотонике и фотонных кристаллах (ФК)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Фотонная зонная структура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Синтез ФК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Особенности структуры опаловых ФК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Люминесцентные ФК</w:t>
      </w:r>
      <w:r>
        <w:rPr/>
        <w:t xml:space="preserve"> и </w:t>
      </w:r>
      <w:r>
        <w:rPr>
          <w:bCs/>
        </w:rPr>
        <w:t>резонансные структуры активных центров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Лазерная генерация в ФК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Металлические ФК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Магнитофотонные кристаллы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Усиление взаимодействия света с веществом в фотоннокристаллических структурах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357"/>
        <w:jc w:val="left"/>
        <w:rPr/>
      </w:pPr>
      <w:r>
        <w:rPr>
          <w:bCs/>
        </w:rPr>
        <w:t>Метаматериалы.</w:t>
      </w:r>
    </w:p>
    <w:p>
      <w:pPr>
        <w:pStyle w:val="Normal"/>
        <w:widowControl/>
        <w:spacing w:lineRule="auto" w:line="276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76"/>
        <w:jc w:val="left"/>
        <w:rPr>
          <w:b/>
          <w:b/>
        </w:rPr>
      </w:pPr>
      <w:r>
        <w:rPr>
          <w:b/>
        </w:rPr>
        <w:t>Примерный перечень вопросов к зачету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Уравнения Максвелла. Свойства электромагнитных волн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Отражение и преломление света. Формулы Френеля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Поглощение света. Закон Бугера. Комплексный коэффициент преломления.</w:t>
      </w:r>
      <w:r>
        <w:rPr>
          <w:bCs/>
        </w:rPr>
        <w:t xml:space="preserve"> </w:t>
      </w:r>
      <w:r>
        <w:rPr/>
        <w:t>Рассеяние света в мутной среде. Формула Рэлея. Рассеяние М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Распространение света в оптически анизотропных кристаллах. Оптическая индикатриса. Лучевой эллипсоид. Уравнение волновых нормалей Френеля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Электронная теория дисперсии. Взаимосвязь дисперсии и поглощения. Дисперсия в газах и конденсированных средах. Формула Лоренц-Лорентса. Групповая скорость света в диспергирующей среде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Естественная оптическая активность. Электрооптические явления. Магнитооптические явления при прохождении света сквозь намагниченное вещество и при отражении от него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Понятие о твердотельной плазме. Продольные колебания в твердотельной плазме (плазмоны). Плазменная частота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>Распространение электромагнитных волн в твердотельной плазме. Комплексная электрическая проницаемость. Нормальный и аномальный скин-эффек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линейная восприимчивость первого порядка: выпрямление света, генерация второй гармоники. Условие фазового синхронизм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елинейная восприимчивость второго порядка в центросимметричных кристаллах. Генерация третьей гармоники. Эффект самофокусировк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/>
        <w:t>Понятие о люминесценции. Виды люминесценции. Неорганические кристаллофосфоры. Роль основания, активатора и сенсибилизатора в процессе внутрицентровой люминесценции. Наноразмерные кристаллофосфоры. Квантовые точк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 xml:space="preserve"> </w:t>
      </w:r>
      <w:r>
        <w:rPr/>
        <w:t>Кинетика внутрицентровой и рекомбинационной люминесценци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/>
        <w:t xml:space="preserve"> </w:t>
      </w:r>
      <w:r>
        <w:rPr/>
        <w:t>Понятие о сцинтилляторах, их основные типы и требования к их свойствам. Особенности наносцинтилляторов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color w:val="000000"/>
          <w:shd w:fill="FFFFFF" w:val="clear"/>
        </w:rPr>
        <w:t>Двухуровневая система в поле световой волны. Вынужденное излучение. Создание инверсной заселенности в трехуровневой системе. Принципы конструкции лазерного генератора. Свойства лазерного излучен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 xml:space="preserve"> </w:t>
      </w:r>
      <w:r>
        <w:rPr>
          <w:bCs/>
        </w:rPr>
        <w:t>Понятие фотонного кристалла. Возможные применения фотонных кристалл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 xml:space="preserve"> </w:t>
      </w:r>
      <w:r>
        <w:rPr>
          <w:bCs/>
        </w:rPr>
        <w:t>Основы теории ФК: одномерный случай. Специфика трехмерных ФК. Оптические свойства ФК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 xml:space="preserve"> </w:t>
      </w:r>
      <w:r>
        <w:rPr>
          <w:bCs/>
        </w:rPr>
        <w:t>Методы синтеза двумерных и трехмерных фотонных кристаллов. Синтез коллоидных кристаллов. Темплатные методы синтеза инвертированных опалов. Синтез металлических фотонных кристаллов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обенности реальной структуры опалов и инвертированных опалов. Влияние несовершенств реальной структуры опалов и инвертированных опалов на их оптические свойства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 xml:space="preserve"> </w:t>
      </w:r>
      <w:r>
        <w:rPr>
          <w:bCs/>
        </w:rPr>
        <w:t>Методы исследования дефектов структуры опалов и инвертированных опалов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Методы синтеза люминесцентных ФК. Расчет угловой плотности оптических состояний. Экспериментальное изучение диаграмм направленности люминесценц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Cs/>
        </w:rPr>
        <w:t xml:space="preserve"> </w:t>
      </w:r>
      <w:r>
        <w:rPr>
          <w:bCs/>
        </w:rPr>
        <w:t>Принципы управления коэффициентом преломления с помощью поглощающих примесей. Методы синтеза структур с периодически распределенными центрами поглощения или излучения. Дифракция света на структурах с периодическим распределением центров поглощения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Эффекты каналирования света в структурах с периодически распределенными центрами поглощения и создание микросветоводных структур для целей разделения света по длинам волн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Возможности реализации различных механизмов лазерной генерации в фотонных кристаллах: генерация в оптическом резонаторе, генерация в сильно рассеивающей среде и генерация с распределенной обратной связью за счет брэгговских отражений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Генерация плазмон-поляритонных волн на периодически структурированной поверхности проводника и их наблюдение. Особенность Вуда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Пространственные модуляторы света на основе эффекта Фарадея. Возможности усиления эффекта Керра с помощью фотоннокристаллических структур. Экспериментальное наблюдение усиления магнитооптических эффектов в магнитных средах с субмикронной периодичностью структуры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Понятие о метаматериалах. Специфика метаматириалов и их возможные применения. Синтез метаматериалов.</w:t>
      </w:r>
    </w:p>
    <w:p>
      <w:pPr>
        <w:pStyle w:val="Normal"/>
        <w:shd w:fill="FFFFFF" w:val="clear"/>
        <w:ind w:left="760"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hd w:fill="FFFFFF" w:val="clear"/>
        <w:rPr/>
      </w:pPr>
      <w:r>
        <w:rPr>
          <w:bCs/>
        </w:rPr>
        <w:t xml:space="preserve">1. </w:t>
      </w:r>
      <w:r>
        <w:rPr/>
        <w:t>Н.М. Годжаев. Оптика. М.: Высшая школа, 1977.</w:t>
      </w:r>
    </w:p>
    <w:p>
      <w:pPr>
        <w:pStyle w:val="Normal"/>
        <w:shd w:fill="FFFFFF" w:val="clear"/>
        <w:rPr>
          <w:bCs/>
        </w:rPr>
      </w:pPr>
      <w:r>
        <w:rPr/>
        <w:t xml:space="preserve">2. </w:t>
      </w:r>
      <w:r>
        <w:rPr>
          <w:bCs/>
        </w:rPr>
        <w:t>В.А. Алешкевич. Оптика. М.: Физматлит, 2010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 В.Ф. Шабанов, С.Я. Ветров, А.В. Шабанов. Оптика реальных фотонных кристаллов. Новосибирск: Издательство СО РАН, 2005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4. С.О. Климонский, В.В. Абрамова, А.С. Синицкий, Ю.Д. Третьяков. Синтез и особенности структуры фотонных кристаллов на основе опалов и инвертированных опалов. // Успехи химии, 2011, т. 80, № 12, с. 1244-1262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О.А. Василенко. Оптические явления в твердом теле. М.: РХТУ, 2004. С. 51-57.</w:t>
      </w:r>
    </w:p>
    <w:p>
      <w:pPr>
        <w:pStyle w:val="Normal"/>
        <w:rPr/>
      </w:pPr>
      <w:r>
        <w:rPr/>
        <w:t>6. А.К. Звездин, В.А. Котов. Магнитооптика тонких пленок. М.: Наука, 1988.</w:t>
      </w:r>
    </w:p>
    <w:p>
      <w:pPr>
        <w:pStyle w:val="Normal"/>
        <w:rPr/>
      </w:pPr>
      <w:r>
        <w:rPr/>
        <w:t xml:space="preserve">7. Л.В. Тарасов. Лазеры и их применение. М.: ЛИБРОКОМ, 2010. </w:t>
      </w:r>
    </w:p>
    <w:p>
      <w:pPr>
        <w:pStyle w:val="Normal"/>
        <w:rPr/>
      </w:pPr>
      <w:r>
        <w:rPr/>
        <w:t>8. Л.В. Тарасов. Изд. 2: Четырнадцать лекций о лазерах. М.: ЛИБРОКОМ, 2011.</w:t>
      </w:r>
    </w:p>
    <w:p>
      <w:pPr>
        <w:pStyle w:val="Normal"/>
        <w:rPr>
          <w:lang w:val="en-US"/>
        </w:rPr>
      </w:pPr>
      <w:r>
        <w:rPr/>
        <w:t xml:space="preserve">9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lobus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Grinyov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im</w:t>
      </w:r>
      <w:r>
        <w:rPr/>
        <w:t xml:space="preserve">. </w:t>
      </w:r>
      <w:r>
        <w:rPr>
          <w:lang w:val="en-US"/>
        </w:rPr>
        <w:t>Inorganic</w:t>
      </w:r>
      <w:r>
        <w:rPr/>
        <w:t xml:space="preserve"> </w:t>
      </w:r>
      <w:r>
        <w:rPr>
          <w:lang w:val="en-US"/>
        </w:rPr>
        <w:t>Scintillator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ditional</w:t>
      </w:r>
      <w:r>
        <w:rPr/>
        <w:t xml:space="preserve"> </w:t>
      </w:r>
      <w:r>
        <w:rPr>
          <w:lang w:val="en-US"/>
        </w:rPr>
        <w:t>Applications. Kharkiv</w:t>
      </w:r>
      <w:r>
        <w:rPr/>
        <w:t xml:space="preserve">, 2005. </w:t>
      </w:r>
      <w:r>
        <w:rPr>
          <w:lang w:val="en-US"/>
        </w:rPr>
        <w:t>P</w:t>
      </w:r>
      <w:r>
        <w:rPr/>
        <w:t>. 26-30.</w:t>
      </w:r>
    </w:p>
    <w:p>
      <w:pPr>
        <w:pStyle w:val="Normal"/>
        <w:rPr/>
      </w:pPr>
      <w:r>
        <w:rPr>
          <w:lang w:val="en-US"/>
        </w:rPr>
        <w:t xml:space="preserve">10. J.H.Moon, S.Yang. Chemical Aspects of Three-Dimensional Photonic Crystals. // Chem. Rev., 2010, v. 110, p. 547-574. 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11. C. López. Self-Assembled Photonic Structures. // Adv. Mater</w:t>
      </w:r>
      <w:r>
        <w:rPr>
          <w:i/>
          <w:lang w:val="en-US"/>
        </w:rPr>
        <w:t>.</w:t>
      </w:r>
      <w:r>
        <w:rPr>
          <w:lang w:val="en-US"/>
        </w:rPr>
        <w:t>, 2011, v. 23, p. 30-69.</w:t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</w:rPr>
        <w:t xml:space="preserve">В) Программное обеспечение и Интернет-ресурсы. </w:t>
      </w:r>
      <w:r>
        <w:rPr/>
        <w:t>По основным разделам курса имеются информационные ресурсы и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hanging="0"/>
        <w:rPr>
          <w:i/>
          <w:i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Освоение дисциплины «Введение в физику твердого тела» предполагает использование академической аудитории для проведения лекционных занятий с необходимыми техническими средствами (компьютер, проектор, интерактивная дос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pacing w:before="222" w:after="222"/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47:00Z</dcterms:created>
  <dc:creator>Сергей</dc:creator>
  <dc:description/>
  <cp:keywords/>
  <dc:language>en-US</dc:language>
  <cp:lastModifiedBy>админ</cp:lastModifiedBy>
  <dcterms:modified xsi:type="dcterms:W3CDTF">2014-05-22T20:53:00Z</dcterms:modified>
  <cp:revision>5</cp:revision>
  <dc:subject/>
  <dc:title>МИНИСТЕРСТВО ОБРАЗОВАНИЯ И НАУКИ РОССИЙСКОЙ ФЕДЕРАЦИИ</dc:title>
</cp:coreProperties>
</file>