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Избранные главы неорганической хим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й коми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грамма дисциплины </w:t>
      </w:r>
      <w:r>
        <w:rPr>
          <w:rFonts w:eastAsia="Calibri"/>
          <w:b/>
          <w:bCs/>
        </w:rPr>
        <w:t>«Избранные главы неорганической химии»</w:t>
      </w:r>
      <w:r>
        <w:rPr>
          <w:rFonts w:eastAsia="Calibri"/>
          <w:bCs/>
        </w:rPr>
        <w:t xml:space="preserve"> составлена с требованиями ОС, самостоятельно устанавливаемым Московским государственным университетом имени М.В.Ломоносова, к структуре и результатам освоения основных образовательных программ магистратуры по профессиональному циклу по специальности «Химия», а также задачами, стоящими перед Московским государственным университетом имени М.В.Ломоносова по реализации Программы развития МГУ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0"/>
        <w:rPr/>
      </w:pPr>
      <w:r>
        <w:rPr>
          <w:rFonts w:eastAsia="Calibri"/>
          <w:b/>
          <w:bCs/>
        </w:rPr>
        <w:t>Л</w:t>
      </w:r>
      <w:r>
        <w:rPr>
          <w:rFonts w:eastAsia="Calibri"/>
          <w:b/>
        </w:rPr>
        <w:t xml:space="preserve">ектор  </w:t>
      </w:r>
      <w:r>
        <w:rPr>
          <w:rFonts w:eastAsia="Calibri"/>
          <w:color w:val="000000"/>
        </w:rPr>
        <w:t xml:space="preserve">Доктор химических наук, профессор Булычев Борис Михайлович, кафедра </w:t>
      </w:r>
      <w:r>
        <w:rPr>
          <w:color w:val="000000"/>
          <w:sz w:val="23"/>
          <w:szCs w:val="23"/>
          <w:lang w:eastAsia="ru-RU"/>
        </w:rPr>
        <w:t>химической технологии и новых материалов</w:t>
      </w:r>
      <w:r>
        <w:rPr>
          <w:rFonts w:eastAsia="Calibri"/>
          <w:color w:val="000000"/>
        </w:rPr>
        <w:t xml:space="preserve"> химического факультета МГУ, </w:t>
      </w:r>
      <w:r>
        <w:rPr/>
        <w:t>bylychev@highp.chem.msu.su</w:t>
      </w:r>
      <w:r>
        <w:rPr>
          <w:rFonts w:eastAsia="Calibri"/>
          <w:color w:val="000000"/>
        </w:rPr>
        <w:t>, тел. (495)939-22-80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120" w:after="0"/>
        <w:rPr>
          <w:rFonts w:eastAsia="Calibri"/>
          <w:b/>
          <w:b/>
          <w:color w:val="000000"/>
          <w:shd w:fill="D9D9D9" w:val="clear"/>
        </w:rPr>
      </w:pPr>
      <w:r>
        <w:rPr>
          <w:rFonts w:eastAsia="Calibri"/>
          <w:b/>
          <w:color w:val="000000"/>
        </w:rPr>
        <w:t>Аннотация</w:t>
      </w:r>
    </w:p>
    <w:p>
      <w:pPr>
        <w:pStyle w:val="Normal"/>
        <w:jc w:val="both"/>
        <w:rPr>
          <w:rFonts w:eastAsia="Calibri"/>
          <w:color w:val="000000"/>
          <w:shd w:fill="D9D9D9" w:val="clear"/>
        </w:rPr>
      </w:pPr>
      <w:r>
        <w:rPr>
          <w:rFonts w:eastAsia="Calibri"/>
          <w:color w:val="000000"/>
        </w:rPr>
        <w:t>Программа курса «</w:t>
      </w:r>
      <w:r>
        <w:rPr>
          <w:rFonts w:eastAsia="Calibri"/>
          <w:bCs/>
        </w:rPr>
        <w:t>Избранные главы неорганической химии</w:t>
      </w:r>
      <w:r>
        <w:rPr>
          <w:rFonts w:eastAsia="Calibri"/>
          <w:color w:val="000000"/>
        </w:rPr>
        <w:t xml:space="preserve">» предназначена для студентов </w:t>
      </w:r>
      <w:r>
        <w:rPr>
          <w:rFonts w:eastAsia="Calibri"/>
          <w:b/>
          <w:color w:val="000000"/>
        </w:rPr>
        <w:t>1-го курса</w:t>
      </w:r>
      <w:r>
        <w:rPr>
          <w:rFonts w:eastAsia="Calibri"/>
          <w:color w:val="000000"/>
        </w:rPr>
        <w:t xml:space="preserve"> магистратуры (</w:t>
      </w:r>
      <w:r>
        <w:rPr>
          <w:rFonts w:eastAsia="Calibri"/>
          <w:b/>
          <w:color w:val="000000"/>
        </w:rPr>
        <w:t>1-й семестр</w:t>
      </w:r>
      <w:r>
        <w:rPr>
          <w:rFonts w:eastAsia="Calibri"/>
          <w:color w:val="000000"/>
        </w:rPr>
        <w:t xml:space="preserve">), специализирующихся в области химии неорганических веществ и материалов. В курсе рассматриваются </w:t>
      </w:r>
      <w:r>
        <w:rPr/>
        <w:t>фундаментальные законы химии, правила, понятия и методологические приемы с точки зрения современной неорганической химии. Особое внимание уделяется вопросам, связанным с точками роста в фундаментальных и прикладных разделах неорганической химии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jc w:val="both"/>
        <w:rPr>
          <w:rFonts w:eastAsia="Calibri"/>
          <w:color w:val="000000"/>
          <w:shd w:fill="D9D9D9" w:val="clear"/>
        </w:rPr>
      </w:pPr>
      <w:r>
        <w:rPr>
          <w:rFonts w:eastAsia="Times New Roman"/>
          <w:color w:val="000000"/>
          <w:shd w:fill="D9D9D9" w:val="clear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Цели и задач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Цель</w:t>
      </w:r>
      <w:r>
        <w:rPr/>
        <w:t>: Рассмотреть основные фундаментальные законы химии, правила, понятия и методологические приемы с точки зрения современной неорганической химии. Особое внимание уделить вопросам, связанным с точками роста в фундаментальных и прикладных разделах неорганической хими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283"/>
        <w:jc w:val="both"/>
        <w:rPr>
          <w:rFonts w:eastAsia="Calibri"/>
          <w:color w:val="000000"/>
        </w:rPr>
      </w:pPr>
      <w:r>
        <w:rPr>
          <w:b/>
        </w:rPr>
        <w:t>Задачи</w:t>
      </w:r>
      <w:r>
        <w:rPr/>
        <w:t xml:space="preserve">: </w:t>
      </w:r>
      <w:r>
        <w:rPr>
          <w:bCs/>
        </w:rPr>
        <w:t>Сформировать у слушателей понятийный аппарат по фундаментальным вопросам химии в рамках единой и общепринятой терминологии. Ознакомить слушателей с современными тенденциями развития экспериментальной неорганической хими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spacing w:before="12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относится к курсам по выбору студен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/>
        <w:t>Вариативная часть, профессиональный цикл</w:t>
      </w:r>
    </w:p>
    <w:p>
      <w:pPr>
        <w:pStyle w:val="Normal"/>
        <w:spacing w:before="120" w:after="0"/>
        <w:ind w:firstLine="346"/>
        <w:rPr/>
      </w:pPr>
      <w:r>
        <w:rPr/>
        <w:t xml:space="preserve">Дисциплины и практики (навыки), для которых освоение данной дисциплины необходимо как предшествующее: </w:t>
      </w:r>
    </w:p>
    <w:p>
      <w:pPr>
        <w:pStyle w:val="Normal"/>
        <w:rPr/>
      </w:pPr>
      <w:r>
        <w:rPr/>
        <w:t xml:space="preserve">термодинамические понятия и соотношения между свойствами фаз переменного состава, известные из курсов неорганической и  физической химии;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Требования к результатам освоения содержания дисциплины:</w:t>
      </w:r>
    </w:p>
    <w:p>
      <w:pPr>
        <w:pStyle w:val="Normal"/>
        <w:spacing w:before="120" w:after="0"/>
        <w:rPr/>
      </w:pPr>
      <w:r>
        <w:rPr>
          <w:b/>
        </w:rPr>
        <w:tab/>
        <w:t>3.1. Компетенции, необходимые для освоения дисциплины (по ФГОС бакалавра).</w:t>
      </w:r>
    </w:p>
    <w:p>
      <w:pPr>
        <w:pStyle w:val="Normal"/>
        <w:rPr/>
      </w:pPr>
      <w:r>
        <w:rPr/>
        <w:t>ОНК-12, ПК-3, ПК-4, ПК-6, ПК-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3.2. Компетенции, формируемые в результате освоения дисциплины.</w:t>
      </w:r>
    </w:p>
    <w:p>
      <w:pPr>
        <w:pStyle w:val="Normal"/>
        <w:rPr/>
      </w:pPr>
      <w:r>
        <w:rPr/>
        <w:t>М-ИК-1, М-СК-1, М-СК-3, М-СК-4, М-ПК-1, М-ПК-2, М-ПК-3, М-ПК-4, М-ПК-5, М-ПК-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spacing w:before="120" w:after="120"/>
        <w:jc w:val="both"/>
        <w:rPr/>
      </w:pPr>
      <w:r>
        <w:rPr>
          <w:b/>
        </w:rPr>
        <w:t>Знать</w:t>
      </w:r>
      <w:r>
        <w:rPr/>
        <w:t xml:space="preserve">: </w:t>
      </w:r>
      <w:r>
        <w:rPr>
          <w:lang w:eastAsia="ru-RU"/>
        </w:rPr>
        <w:t>фундаментальные понятия в химии – типы химических связей, валентность, степень окисления, координационные числа, межмолекулярные (невалентные) взаимодействия; основы супрамолекулярной химии; координационной химии; химию кластеров, ультрадисперсных и наночастиц; методы активации химических реакци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Уметь</w:t>
      </w:r>
      <w:r>
        <w:rPr/>
        <w:t>:</w:t>
      </w:r>
      <w:r>
        <w:rPr>
          <w:rFonts w:cs="Arial CYR" w:ascii="Arial CYR" w:hAnsi="Arial CYR"/>
        </w:rPr>
        <w:t xml:space="preserve"> </w:t>
      </w:r>
      <w:r>
        <w:rPr/>
        <w:t xml:space="preserve">описывать </w:t>
      </w:r>
      <w:r>
        <w:rPr>
          <w:lang w:eastAsia="ru-RU"/>
        </w:rPr>
        <w:t xml:space="preserve">типы химических связей, валентность, степень окисления, координационные числа, межмолекулярные (невалентные) взаимодействия; кислоты и основания в неорганической, координационной и органической химии, суперкислоты, водные и неводные растворы и растворители, сверхкритические среды; особенности электронного строения, физических и химических свойств, кратные связи металл-металл, цепи, металлополиэдры, магические числа, методы получения и стабилизации, материалы на основе кластерных соединений и наночастиц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Владеть</w:t>
      </w:r>
      <w:r>
        <w:rPr/>
        <w:t xml:space="preserve">: </w:t>
      </w:r>
      <w:r>
        <w:rPr>
          <w:color w:val="000000"/>
          <w:lang w:eastAsia="ru-RU"/>
        </w:rPr>
        <w:t>методами "мягкой" химии, темплатного синтез, эпитаксия, метод CVD, синтез в сверхкритических средах, золь-гель технологии, твердофазного синтеза, синтеза и модификации вещества в условиях экстремальных воздействий, плазмохимическими методами синтеза, криохимии, синтезами в условиях электромагнитного излучения различной интенсивности</w:t>
      </w:r>
      <w:r>
        <w:rPr>
          <w:i/>
          <w:iCs/>
          <w:color w:val="000000"/>
          <w:lang w:eastAsia="ru-RU"/>
        </w:rPr>
        <w:t xml:space="preserve">. </w:t>
      </w:r>
    </w:p>
    <w:p>
      <w:pPr>
        <w:pStyle w:val="Normal"/>
        <w:spacing w:before="120" w:after="120"/>
        <w:rPr/>
      </w:pPr>
      <w:r>
        <w:rPr>
          <w:b/>
        </w:rPr>
        <w:t>Приобрести опыт деятельности</w:t>
      </w:r>
      <w:r>
        <w:rPr/>
        <w:t xml:space="preserve">: </w:t>
      </w:r>
      <w:r>
        <w:rPr>
          <w:color w:val="000000"/>
        </w:rPr>
        <w:t xml:space="preserve">в формулировке конкретных рекомендаций по направленному синтезу веществ и материалов 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держание и структура дисциплины.</w:t>
      </w:r>
    </w:p>
    <w:p>
      <w:pPr>
        <w:pStyle w:val="Normal"/>
        <w:spacing w:before="120" w:after="120"/>
        <w:ind w:left="3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120" w:after="120"/>
        <w:ind w:left="360" w:hanging="0"/>
        <w:rPr/>
      </w:pPr>
      <w:r>
        <w:rPr/>
        <w:t xml:space="preserve">Общая трудоемкость дисциплины составляет 1зачетная единица (36 часов), из них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екции 24 ча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93"/>
        <w:gridCol w:w="1737"/>
        <w:gridCol w:w="2041"/>
      </w:tblGrid>
      <w:tr>
        <w:trPr>
          <w:trHeight w:val="4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кции (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(ЛР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орма текущего контроля: рефераты и контрольные работы по соответствующим разделам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67"/>
        <w:gridCol w:w="693"/>
        <w:gridCol w:w="1575"/>
        <w:gridCol w:w="1455"/>
        <w:gridCol w:w="2048"/>
        <w:gridCol w:w="1049"/>
      </w:tblGrid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№</w:t>
            </w:r>
          </w:p>
          <w:p>
            <w:pPr>
              <w:pStyle w:val="Normal"/>
              <w:ind w:right="-289" w:hanging="0"/>
              <w:rPr/>
            </w:pP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Наименование разделов и тем дисциплины/ Наименование разделов (этапов) практики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Трудоемкость (в ак. часах) по формам занятий (для дисциплин) и видам работ (для практик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i/>
                <w:i/>
              </w:rPr>
            </w:pPr>
            <w:r>
              <w:rPr>
                <w:i/>
              </w:rPr>
              <w:t>Аудиторная работа (с разбивкой по формам и вида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i/>
                <w:i/>
              </w:rPr>
            </w:pPr>
            <w:r>
              <w:rPr>
                <w:i/>
              </w:rPr>
              <w:t>Практические занятия (семинары) / Полевы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i/>
                <w:i/>
              </w:rPr>
            </w:pPr>
            <w:r>
              <w:rPr>
                <w:i/>
              </w:rPr>
              <w:t>Лабораторная работа / Камеральная раб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 xml:space="preserve">Фундаментальные понятия в хим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color w:val="000000"/>
                <w:u w:val="single"/>
                <w:lang w:eastAsia="ru-RU"/>
              </w:rPr>
              <w:t>Координационная химия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Супрамолекулярная 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 xml:space="preserve">Кислоты и осн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р. работа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color w:val="000000"/>
                <w:u w:val="single"/>
                <w:lang w:eastAsia="ru-RU"/>
              </w:rPr>
              <w:t>Химия кластеров, ультрадисперсных и наночастиц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р. работа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Катализ и катализато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color w:val="000000"/>
                <w:u w:val="single"/>
                <w:lang w:eastAsia="ru-RU"/>
              </w:rPr>
              <w:t>Методы активации химических реакций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р. работа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Термобарический синт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. рабо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Содержание разделов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  <w:lang w:eastAsia="ru-RU"/>
        </w:rPr>
        <w:t xml:space="preserve">Фундаментальные понятия в химии </w:t>
      </w:r>
      <w:r>
        <w:rPr>
          <w:lang w:eastAsia="ru-RU"/>
        </w:rPr>
        <w:t xml:space="preserve">– типы химических связей, валентность, степень окисления, координационные числа, межмолекулярные (невалентные) взаимодействия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  <w:lang w:eastAsia="ru-RU"/>
        </w:rPr>
        <w:t xml:space="preserve">Супрамолекулярная химия: </w:t>
      </w:r>
      <w:r>
        <w:rPr>
          <w:lang w:eastAsia="ru-RU"/>
        </w:rPr>
        <w:t xml:space="preserve">понятия, клатраты и соединения включения, газовые гидраты, соединения с макроциклическими лигандами, самосборка, самоорганизация, комплементарность, перспективы применения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  <w:lang w:eastAsia="ru-RU"/>
        </w:rPr>
        <w:t>Координационная химия</w:t>
      </w:r>
      <w:r>
        <w:rPr>
          <w:lang w:eastAsia="ru-RU"/>
        </w:rPr>
        <w:t xml:space="preserve">: основные понятия теории химической связи в комплексных соединениях (метод валентных связей, теория кристаллического поля, теория поля лигандов), типы лигандов и координационных соединений, особенности строения и изомерии, материалы на основе координационных соединений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  <w:lang w:eastAsia="ru-RU"/>
        </w:rPr>
        <w:t xml:space="preserve">Кислоты и основания </w:t>
      </w:r>
      <w:r>
        <w:rPr>
          <w:lang w:eastAsia="ru-RU"/>
        </w:rPr>
        <w:t xml:space="preserve">в неорганической, координационной и органической химии, суперкислоты, водные и неводные растворы и растворители, сверхкритические среды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  <w:lang w:eastAsia="ru-RU"/>
        </w:rPr>
        <w:t xml:space="preserve">Химия кластеров, ультрадисперсных и наночастиц: </w:t>
      </w:r>
      <w:r>
        <w:rPr>
          <w:lang w:eastAsia="ru-RU"/>
        </w:rPr>
        <w:t xml:space="preserve">особенности электронного строения, физических и химических свойств, кратные связи металл-металл, цепи, металлополиэдры, магические числа, методы получения и стабилизации, материалы на основе кластерных соединений и наночастиц. </w:t>
      </w:r>
    </w:p>
    <w:p>
      <w:pPr>
        <w:pStyle w:val="Normal"/>
        <w:autoSpaceDE w:val="false"/>
        <w:spacing w:before="100" w:after="100"/>
        <w:jc w:val="both"/>
        <w:rPr>
          <w:lang w:eastAsia="ru-RU"/>
        </w:rPr>
      </w:pPr>
      <w:r>
        <w:rPr>
          <w:u w:val="single"/>
        </w:rPr>
        <w:t>Катализ и катализаторы</w:t>
      </w:r>
      <w:r>
        <w:rPr/>
        <w:t>: линейные и нелинейные системы, типы и характеристики катализа и катализаторов, биокатализ, теории катализа. Каталитические системы циглеровского типа. Производство полиолефинов.</w:t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lang w:eastAsia="ru-RU"/>
        </w:rPr>
      </w:pPr>
      <w:r>
        <w:rPr>
          <w:u w:val="single"/>
          <w:lang w:eastAsia="ru-RU"/>
        </w:rPr>
        <w:t xml:space="preserve">Методы активации химических реакций: </w:t>
      </w:r>
      <w:r>
        <w:rPr>
          <w:lang w:eastAsia="ru-RU"/>
        </w:rPr>
        <w:t xml:space="preserve">методы "мягкой" химии, темплатный синтез, эпитаксия, метод CVD, синтез в сверхкритических средах, золь-гель технология, твердофазный синтез (общие положения), методы механохимической активации, дефекты и их классификация, синтез и модификация вещества в условиях экстремальных воздействий, плазмохимические методы синтеза, криохимия, синтез в условиях электромагнитного излучения различной интенсивности </w:t>
      </w:r>
      <w:r>
        <w:rPr>
          <w:i/>
          <w:iCs/>
          <w:lang w:eastAsia="ru-RU"/>
        </w:rPr>
        <w:t xml:space="preserve">. </w:t>
      </w:r>
    </w:p>
    <w:p>
      <w:pPr>
        <w:pStyle w:val="Normal"/>
        <w:autoSpaceDE w:val="false"/>
        <w:spacing w:before="100" w:after="100"/>
        <w:jc w:val="both"/>
        <w:rPr>
          <w:lang w:eastAsia="ru-RU"/>
        </w:rPr>
      </w:pPr>
      <w:r>
        <w:rPr>
          <w:u w:val="single"/>
          <w:lang w:eastAsia="ru-RU"/>
        </w:rPr>
        <w:t>Термобарический синтез</w:t>
      </w:r>
      <w:r>
        <w:rPr>
          <w:lang w:eastAsia="ru-RU"/>
        </w:rPr>
        <w:t xml:space="preserve">: проблемы описания полиморфных модификаций и диаграммы состояния углерода, получение искусственных алмазов и алмазных пленок в квазигидростатических условиях, в режиме ударных волн, в условиях сдвиговых деформаций, из газовой фазы и на затравках, вероятные механизмы "прямого" и "каталитического" синтеза алмазов и пленок – роль металлов-катализаторов и природы исходного углеродного материала на РТ- условия фазового перехода. Методы синтеза кубического нитрида бора, диаграмма состояния и схемы механизмов образования в присутствии катализаторов фазового перехода. Нитриды кремния и углерода – новые сверхтвердые материалы, методы синтеза и кристаллизации. 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rPr/>
      </w:pPr>
      <w:r>
        <w:rPr/>
        <w:t>преподавание дисциплин в форме авторских курсов по программам, составленным на основе результатов исследований научных школ МГУ; использование средств дистанционного сопровождения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autoSpaceDE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Вопросы к зачету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Какие объекты изучает супрамолекулярная химия?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lang w:eastAsia="ru-RU"/>
        </w:rPr>
        <w:t>Какие взаимодействия относят к межмолекулярным (невалентным) взаимодействиям?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lang w:eastAsia="ru-RU"/>
        </w:rPr>
        <w:t>Сформулируйте основные понятия теории химической связи в комплексных соединениях (метод валентных связей, теория кристаллического поля, теория поля лигандов)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lang w:eastAsia="ru-RU"/>
        </w:rPr>
        <w:t>Какие особенности электронного строения, физических и химических свойств, харатеризуют материалы на основе кластерных соединений и наночастиц?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Что такое магические числа?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Охарактеризуйте проблемы описания полиморфных модификаций и свяжите их с особенностями диаграммы состояния углерода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lang w:eastAsia="ru-RU"/>
        </w:rPr>
        <w:t>Опишите механизмы "прямого" и "каталитического" синтеза алмазов и пленок. Какова роль металлов-катализаторов и природы исходного углеродного материала на РТ- условия фазового перехода?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lang w:eastAsia="ru-RU"/>
        </w:rPr>
        <w:t>Какие свойства определяют перспективность материалов на основе нитридов кремния и углерода?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</w:rPr>
        <w:t>7. Учебно-методическое обеспечение дисциплины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Литература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.В. Некрасов, Основы общей химии, 1969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. Шрайвер, П. Эткинс, Неорганическая химия, 2004.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Ю.Д. Третьяков, Л.И. Мартыненко, А.Н. Григорьев, А.Ю. Цивадзе, неорганическая химия, 2001.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. Коттон, Дж. Уилкинсон, Современная неорганическая химия, 1969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ж. Хьюи, Неорганическая химия, 1987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.П. Губин, Химия кластеров, 1987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.И. Спицин, Л.И. Мартыненко, Неорганическая химия, 1991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. Коттон, Р. Уолтон, Кратные связи металл-металл,1985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Ж.-М. Лен, Супрамолекулярная химия, 1998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ж.В. Стид, Дж.Л.Этвуд, Супрамолекулярная химия, 2007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.П. Суздалев, Нанотехнология. Физико-химия нанокластеров, наноструктур и наноматериалов, 2007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. Коулсон, Валентность, 1965 </w:t>
      </w:r>
    </w:p>
    <w:p>
      <w:pPr>
        <w:pStyle w:val="Normal"/>
        <w:numPr>
          <w:ilvl w:val="0"/>
          <w:numId w:val="2"/>
        </w:numPr>
        <w:autoSpaceDE w:val="false"/>
        <w:spacing w:before="0" w:after="133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нциклопедия современных знаний, под ред. В. Сойферта, 2000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Химия комплексов "гость-хозяин", 1988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Лекции читаются в аудиториях химического факультета МГУ. Аудитории оборудованы мультимедийными проекторами, персональными компьютерами, экранами. Для проведения интерактивных лекций используется компьютерный класс.</w:t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/>
        <w:t>Самостоятельная работа студентов обеспечивается доступом к базам данных и основным поисковым системам, и полнотекстовым статьям в отечественных и зарубежных журналах.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6:00Z</dcterms:created>
  <dc:creator>P-21</dc:creator>
  <dc:description/>
  <cp:keywords/>
  <dc:language>en-US</dc:language>
  <cp:lastModifiedBy>админ</cp:lastModifiedBy>
  <cp:lastPrinted>2013-03-19T10:37:00Z</cp:lastPrinted>
  <dcterms:modified xsi:type="dcterms:W3CDTF">2014-05-22T21:54:00Z</dcterms:modified>
  <cp:revision>13</cp:revision>
  <dc:subject/>
  <dc:title>Структура рабочей программы дисциплины</dc:title>
</cp:coreProperties>
</file>